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24.04.2013                                                                                                               № 182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отесте прокурора города Находки от 18.04.2013 № 7-3-2013 на положение о порядке ведения реестра муниципальной собственности города Находки, утвержденного решением Думы Находкинского городского округа от 25.02.2004 № 167 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города Находки от 18.04.2013 № 7-3-2013 на положение о порядке ведения реестра муниципальной собственности города Находки, утвержденного решением Думы Находкинского городского округа от 25.02.2004 № 167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 Думы                                                        А.М. Макаро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20:00Z</dcterms:created>
  <dc:creator>Alexandre Katalov</dc:creator>
  <dc:description/>
  <dc:language>en-US</dc:language>
  <cp:lastModifiedBy>NTrotsenko</cp:lastModifiedBy>
  <cp:lastPrinted>2013-04-19T09:31:00Z</cp:lastPrinted>
  <dcterms:modified xsi:type="dcterms:W3CDTF">2013-04-24T00:21:00Z</dcterms:modified>
  <cp:revision>3</cp:revision>
  <dc:subject/>
  <dc:title>ПРОЕКТ</dc:title>
</cp:coreProperties>
</file>