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5. 2011                                                                                                     № 65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1133" w:hanging="0"/>
        <w:jc w:val="center"/>
        <w:rPr/>
      </w:pPr>
      <w:r>
        <w:rPr>
          <w:sz w:val="26"/>
          <w:szCs w:val="26"/>
        </w:rPr>
        <w:t>О внесении изменения в пункт 2 приложения к Положению об арендной плате за землю в Находкинском городск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3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2 приложения к Положению об арендной плате за землю в Находкинском городском округе, утвержденное решением Думы Находкинского городского округа от 28.12.2005 № 567 (Находкинский рабочий, 2006, 1 декабря, № 12-13; 2006, 22 февраля, № 24-25; 2006, 12 июля, № 100; 2006, 1 августа, № 108-109; 2007, 23 мая, № 83-84; 2009, 5 июня, № 75; 2009, 11 июня, № 79; 2009, 23 июля, № 100) следующее изменение: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35"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дополнить подпунктом 10 следующего содержания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) 0,3 – для земельных участков, предоставленных под проектирование и строительство субъектам инвестиционной деятельности, реализующим инвестиционные проекты, до момента государственной регистрации прав на объект недвижимости, но не превышающий пятилетний срок, при условии суммарного объема капитальных вложений (инвестиций в основной капитал) на сумму не менее пяти миллиардов рублей.». 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exact" w:line="220" w:before="280" w:after="0"/>
      <w:ind w:right="59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45:00Z</dcterms:created>
  <dc:creator>MSomova</dc:creator>
  <dc:description/>
  <dc:language>en-US</dc:language>
  <cp:lastModifiedBy>NTrotsenko</cp:lastModifiedBy>
  <cp:lastPrinted>2009-07-13T11:28:00Z</cp:lastPrinted>
  <dcterms:modified xsi:type="dcterms:W3CDTF">2011-06-02T03:46:00Z</dcterms:modified>
  <cp:revision>3</cp:revision>
  <dc:subject/>
  <dc:title/>
</cp:coreProperties>
</file>