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4.11.2012                                                                                                                 № 102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бюджета Находкинского городского округа на 2013 год и плановый период 2014 и 2015 годов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формацию о результатах проведения публичных слушаний по проекту бюджета Находкинского городского округа на 2013 год и плановый период 2014 и 2015 годов принять к сведению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44:00Z</dcterms:created>
  <dc:creator>TChernyak</dc:creator>
  <dc:description/>
  <dc:language>en-US</dc:language>
  <cp:lastModifiedBy>NTrotsenko</cp:lastModifiedBy>
  <cp:lastPrinted>2010-10-15T11:12:00Z</cp:lastPrinted>
  <dcterms:modified xsi:type="dcterms:W3CDTF">2012-11-13T23:45:00Z</dcterms:modified>
  <cp:revision>3</cp:revision>
  <dc:subject/>
  <dc:title/>
</cp:coreProperties>
</file>