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           № 12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орядке представления гражданами, претендующими на замещение должностей муниципальной службы в аппарате 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решение о порядке представления гражданами, претендующими на замещение должностей муниципальной службы в аппарате 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представления гражданами, претендующими на замещение должностей муниципальной службы в аппарате  Думы Находкинского городского округа, и муниципальными служащими аппарата Думы Находкинского городского округа сведений о доходах, об имуществе и обязательствах имущественного характер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42:00Z</dcterms:created>
  <dc:creator>TChernyak</dc:creator>
  <dc:description/>
  <dc:language>en-US</dc:language>
  <cp:lastModifiedBy>NTrotsenko</cp:lastModifiedBy>
  <cp:lastPrinted>2010-12-10T13:20:00Z</cp:lastPrinted>
  <dcterms:modified xsi:type="dcterms:W3CDTF">2012-12-19T04:42:00Z</dcterms:modified>
  <cp:revision>3</cp:revision>
  <dc:subject/>
  <dc:title/>
</cp:coreProperties>
</file>