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БРИЗ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Установить следующие границы общественной организации «Территориальное общественное самоуправление «БРИЗ» Находкинского городского округа», расположенного в мкр. Врангель г. Находка Приморского края:</w:t>
      </w:r>
    </w:p>
    <w:p>
      <w:pPr>
        <w:pStyle w:val="Msonormalmrcssattr"/>
        <w:spacing w:before="0" w:after="0"/>
        <w:ind w:left="993" w:right="-284" w:hanging="0"/>
        <w:jc w:val="both"/>
        <w:rPr/>
      </w:pPr>
      <w:r>
        <w:rPr>
          <w:sz w:val="26"/>
          <w:szCs w:val="26"/>
        </w:rPr>
        <w:t xml:space="preserve">от пересечений подъездных дорог к домам №№ 1, 2, 3, 4 по ул. Железнодорожная, далее в южном направлении вдоль вышеуказанной подъездной дороги до Приморского проспекта, далее примерно 28 м. вдоль Приморского проспекта на запад, далее строго на север до жилого дома № 3 по ул. Железнодорожная, вдоль восточной границы участка с кадастровым номером 25:31:070002:33, далее на северо-запад до границ гаражно-строительного кооператива, далее до придомовой территории многоквартирного жилого дома № 1 по ул. Железнодорожная. Северная граница проходит вдоль придомовой территории многоквартирного жилого дома № 1 по ул. Железнодорожная, включая территории баскетбольной и спортивной площадок, до пересечения подъездных дорог к домам №№ 1, 2, 3, 4 по ул. Железнодорожная. </w:t>
      </w:r>
    </w:p>
    <w:p>
      <w:pPr>
        <w:pStyle w:val="Msonormalmrcssattr"/>
        <w:spacing w:before="0" w:after="0"/>
        <w:ind w:left="993" w:right="-284" w:hanging="284"/>
        <w:jc w:val="both"/>
        <w:rPr/>
      </w:pPr>
      <w:r>
        <w:rPr>
          <w:sz w:val="26"/>
          <w:szCs w:val="26"/>
        </w:rPr>
        <w:tab/>
        <w:t>Границы не учитывают земельные участки с кадастровыми номерами: 25:31:070002:3342, 25:31:070002:3343, 25:31:070002:3344, 25:31:070002:3345, 25:31:070002:3612, 25:31:070002:367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3:00Z</dcterms:created>
  <dc:creator>TChernyak</dc:creator>
  <dc:description/>
  <cp:keywords/>
  <dc:language>en-US</dc:language>
  <cp:lastModifiedBy>Троценко Наталья Александровна</cp:lastModifiedBy>
  <cp:lastPrinted>2022-03-16T14:31:00Z</cp:lastPrinted>
  <dcterms:modified xsi:type="dcterms:W3CDTF">2023-03-23T04:56:00Z</dcterms:modified>
  <cp:revision>4</cp:revision>
  <dc:subject/>
  <dc:title> </dc:title>
</cp:coreProperties>
</file>