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№ 712-НПА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, предлагаемого к передаче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из муниципальной собственности 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в федеральную собственность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муниципальной собственности Находкинского городского округа в федеральную собственность, используемого Дальневосточным управлением Федеральной службы по экологическому, технологическому и атомному надзору для осуществления экологического и технологического надзора на территории Находкинского городского округ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8.10.2011 № 712-НПА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предлагаемого к передаче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муниципальной собственности Находкинского городского округа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в федеральную собственность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843"/>
        <w:gridCol w:w="2693"/>
        <w:gridCol w:w="4536"/>
      </w:tblGrid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00, Российская Федерация, Приморский край, г.Находка,                       ул. Пограничная, д.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171,4 кв.м. Нежилые помещения расположены на четвертом этаже здания (административное здание, лит. 1) номера помещений на поэтажном плане: 19-22; 25-32; 35 (лит. </w:t>
            </w:r>
            <w:r>
              <w:rPr>
                <w:sz w:val="26"/>
                <w:szCs w:val="26"/>
                <w:lang w:val="en-US"/>
              </w:rPr>
              <w:t>V).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3:00Z</dcterms:created>
  <dc:creator>MSomova</dc:creator>
  <dc:description/>
  <dc:language>en-US</dc:language>
  <cp:lastModifiedBy>Дмитрий С. Лукьянихин</cp:lastModifiedBy>
  <cp:lastPrinted>2010-09-28T14:36:00Z</cp:lastPrinted>
  <dcterms:modified xsi:type="dcterms:W3CDTF">2011-11-11T04:23:00Z</dcterms:modified>
  <cp:revision>2</cp:revision>
  <dc:subject/>
  <dc:title/>
</cp:coreProperties>
</file>