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>Повестка дня</w:t>
        <w:tab/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в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 декабря 2024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5:00-15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5:05-15:10</w:t>
        <w:tab/>
        <w:t>Об избрании секретаря дв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3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15:10-15:20 </w:t>
        <w:tab/>
        <w:t>О мерах по улучшению условий отдыха и оздоровления детей и подростков в летних оздоровительных учреждениях в 2025 году.</w:t>
      </w:r>
    </w:p>
    <w:p>
      <w:pPr>
        <w:pStyle w:val="Normal"/>
        <w:numPr>
          <w:ilvl w:val="0"/>
          <w:numId w:val="0"/>
        </w:numPr>
        <w:ind w:left="1843" w:right="-2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и: 1. Представитель территориального отдела Управления Роспотребнадзора по Приморскому краю в г. Находка.</w:t>
      </w:r>
    </w:p>
    <w:p>
      <w:pPr>
        <w:pStyle w:val="Normal"/>
        <w:numPr>
          <w:ilvl w:val="0"/>
          <w:numId w:val="0"/>
        </w:numPr>
        <w:ind w:left="1843" w:right="-2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хамадиева Евгения Александровна, заместитель главы администрации Находкинского городского округа - начальник управления образования.</w:t>
      </w:r>
    </w:p>
    <w:p>
      <w:pPr>
        <w:pStyle w:val="Normal"/>
        <w:numPr>
          <w:ilvl w:val="0"/>
          <w:numId w:val="0"/>
        </w:numPr>
        <w:ind w:left="1843" w:right="-28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5:20-15:30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  <w:lang w:eastAsia="en-US"/>
        </w:rPr>
        <w:t>О ходе реализации национальных проектов в Находкинском городском округе за 2024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редставитель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5:30-15:40</w:t>
        <w:tab/>
        <w:t>Об отчете деятельности Молодежного парламента при Думе Находкинского городского округа за 2024 год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Чураков Ярослав Валерьевич, председатель Молодежного парламента при Думе Находкинского городского округа.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 xml:space="preserve">6. 15:40-15-40 </w:t>
        <w:tab/>
        <w:t xml:space="preserve">О плане работы постоянной депутатской комиссии Думы Находкинского городского округа по социальной политике на 2025 год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5:40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59:00Z</dcterms:created>
  <dc:creator>Оператор 4</dc:creator>
  <dc:description/>
  <cp:keywords/>
  <dc:language>en-US</dc:language>
  <cp:lastModifiedBy>Волкова Светлана Анатольевна</cp:lastModifiedBy>
  <cp:lastPrinted>2024-12-11T13:43:00Z</cp:lastPrinted>
  <dcterms:modified xsi:type="dcterms:W3CDTF">2024-12-11T03:45:00Z</dcterms:modified>
  <cp:revision>29</cp:revision>
  <dc:subject/>
  <dc:title> </dc:title>
</cp:coreProperties>
</file>