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вят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3 октября 2025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 Об утверждении повестки дня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4:05-14:10</w:t>
        <w:tab/>
        <w:t xml:space="preserve">Об избрании секретаря девятнадца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>3. 14:10-14:20</w:t>
        <w:tab/>
        <w:t>О системе ливневой канализации в Находкинском городском округе.</w:t>
      </w:r>
    </w:p>
    <w:p>
      <w:pPr>
        <w:pStyle w:val="Normal"/>
        <w:ind w:left="1843" w:right="-285" w:hanging="1843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и: 1.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Устинов Алексей Иванович, директор муниципального казенного учреждения «Управление капитального строительства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>4. 14:20-14:30 О полигоне твердых бытовых отходов в г. Находка (в т.ч о концессионном соглашении)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и: 1. Шевченко Антон Владимирович, заместитель главы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. Представитель управления экономики и инвестиций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14:30 -14:40</w:t>
        <w:tab/>
        <w:t>Об осуществлении вывоза отходов с мест их накопления в летний период (пляжные территории, базы отдыха Находкинского городского округа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редставитель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14:40-14:30   </w:t>
        <w:tab/>
        <w:t>О нестационарных объектах, расположенных на территории Находкинского городского округа (в т.ч э</w:t>
      </w:r>
      <w:r>
        <w:rPr>
          <w:rStyle w:val="StrongEmphasis"/>
          <w:sz w:val="26"/>
          <w:szCs w:val="26"/>
        </w:rPr>
        <w:t>стетические требования, пожарная безопасность, вывоз мусора)</w:t>
      </w:r>
      <w:r>
        <w:rPr>
          <w:sz w:val="26"/>
          <w:szCs w:val="26"/>
        </w:rPr>
        <w:t>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кладчики: 1. Представитель отдела нестационарных объектов муниципального казенного управления </w:t>
      </w:r>
      <w:r>
        <w:rPr>
          <w:rStyle w:val="Organictextcontentspan"/>
          <w:sz w:val="26"/>
          <w:szCs w:val="26"/>
        </w:rPr>
        <w:t xml:space="preserve">«Департамент архитектуры, градостроительства и землепользования города </w:t>
      </w:r>
      <w:r>
        <w:rPr>
          <w:rStyle w:val="Organictextcontentspan"/>
          <w:bCs/>
          <w:sz w:val="26"/>
          <w:szCs w:val="26"/>
        </w:rPr>
        <w:t>Находка</w:t>
      </w:r>
      <w:r>
        <w:rPr>
          <w:rStyle w:val="Organictextcontentspan"/>
          <w:sz w:val="26"/>
          <w:szCs w:val="26"/>
        </w:rPr>
        <w:t xml:space="preserve">».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тавитель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>7. 14:50               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47:00Z</dcterms:created>
  <dc:creator>VMikhaleva</dc:creator>
  <dc:description/>
  <cp:keywords/>
  <dc:language>en-US</dc:language>
  <cp:lastModifiedBy>Волкова Светлана Анатольевна</cp:lastModifiedBy>
  <cp:lastPrinted>2025-10-20T15:02:00Z</cp:lastPrinted>
  <dcterms:modified xsi:type="dcterms:W3CDTF">2025-10-20T05:02:00Z</dcterms:modified>
  <cp:revision>26</cp:revision>
  <dc:subject/>
  <dc:title>Повестка  дня</dc:title>
</cp:coreProperties>
</file>