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6.2008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16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ПОРЯДКЕ УПРАВЛЕНИЯ, ВЛАДЕНИЯ, ПОЛЬЗОВАНИЯ И РАСПОРЯЖЕНИЯ ИМУЩЕСТВОМ, НАХОДЯЩИМСЯ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МУНИЦИПАЛЬНОЙ СОБСТВЕННОСТИ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outlineLvl w:val="0"/>
        <w:rPr/>
      </w:pPr>
      <w:r>
        <w:rPr>
          <w:rFonts w:cs="Arial" w:ascii="Arial" w:hAnsi="Arial"/>
          <w:bCs/>
        </w:rPr>
        <w:t>1. Внести изменения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 главе Находкинского городского окру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 xml:space="preserve">                                                                                         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6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16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ПОРЯДКЕ УПРАВЛЕНИЯ, ВЛАДЕНИЯ, ПОЛЬЗОВАНИЯ И РАСПОРЯЖЕНИЯ ИМУЩЕСТВОМ, НАХОДЯЩИМСЯ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В МУНИЦИПАЛЬНОЙ СОБСТВЕННОСТИ НАХОДКИНСКОГО ГОРОДСКОГО ОКРУГА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25 июн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Внести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е  решением Находкинской городской Думы от 13.07.2005 № 461 («Находкинский рабочий» от 18 октября 2005 года № 152-153), в редакции решения от 21.03.2007 № 742-Р,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асть 2 статьи 14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При передаче в аренду муниципальными общеобразовательными учреждениями муниципальных нежилых помещений и иного имущества муниципальных общеобразовательных учреждений, для организации детского школьного питания, размер арендной платы устанавливается учреждением по согласованию с администрацией Находкинского городского округа и должен быть не менее размера затрат муниципального общеобразовательного учреждения на содержание передаваемого в аренду муниципального имущества.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25 июня 2008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16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0</w:t>
      </w:r>
      <w:r>
        <w:rPr>
          <w:color w:val="C0C0C0"/>
          <w:lang w:val="en-US"/>
        </w:rPr>
        <w:t>8</w:t>
      </w:r>
      <w:r>
        <w:rPr>
          <w:color w:val="C0C0C0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40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7-09T23:40:00Z</dcterms:modified>
  <cp:revision>2</cp:revision>
  <dc:subject/>
  <dc:title>                                </dc:title>
</cp:coreProperties>
</file>