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>№ 577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9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Огаркова Эдуарда Юрьевича, майора милиции, заместителя командира отдельного батальона патрульно-постовой службы милиции УВД по Находкинскому городскому округу по служб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Завьялова Якова Николаевича, прапорщика милиции, милиционера-водителя отдельного батальона патрульно-постовой службы милиции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) Бянкину Дарью Александровну, сержанта милиции, милиционера ПП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4) Земзюлину Ольгу Геннадьевну, младшего сержанта милиции, милиционера ПП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Богослову Елену Васильевну, заместителя генерального директора по кадровой и региональной политике – начальника управления по работе с персоналом ООО «РН-Приморский НПЗ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6) Губинского Владимира Александровича, заместителя генерального директора по экономической безопасности – начальника службы экономической безопасности ООО «РН-Приморский НПЗ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) Подкорытову Риту Ивановну, директора МУ «Физкультура и Здоровье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) Гусеву Веру Васильевну, руководителя физкультурно-оздоровительного центр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9) Сидоренко Ларису Александровну, руководителя физкультурно-оздоровительного центр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10) Бельцова Валерия Ивановича, выпускающего редактора газеты «Находкинский рабочий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) Нюхалкину Любовь Александровну, заведующую отделом рекламы газеты «Находкинский рабочи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) Пакина Георгия Анатольевича, фотокорреспондента газеты «Находкинский рабочи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) Шумейко Ирину Константиновну, корреспондента газеты «Находкинский рабочи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4) Музыка Лолиту Владимировну, корреспондента газеты «Находкинский рабочи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5) Фомину Антонину Васильевну, корректора газеты «Находкинский рабочи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6) Ерышеву Зинаиду Петровну, заместителя директора по учебно-воспитательной работе муниципального общеобразовательного учреждения «Средняя общеобразовательная школа № 9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7) Кучинскую Маргариту Владимировну, директора муниципального общеобразовательного учреждения «Средняя общеобразовательная школа    № 8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8) Шилову Оксану Николаевну, директора муниципального общеобразовательного учреждения «Средняя общеобразовательная школа    № 1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19) Сухорукову Ирину Борисовну, директора муниципального общеобразовательного учреждения «Средняя общеобразовательная школа    № 3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0) Акмурзину Альфию Гизатовну, фасовщика распределительного центра муниципального унитарного фармацевтического предприятия «Центральная городская апте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1) Демчук Аллу Леонтьевну, заместителя директора по учебно-воспитательной работе, учителя начальных классов МОУ «СОШ № 1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2) Лихтанскую Ирину Владимировну, учителя начальных классов МОУ «СОШ № 1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3) Харченко Ольгу Леонидовну, социального педагога, учителя начальных классов МОУ «СОШ № 11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1) Шиманского Иосифа Викентьевича, ветерана редакции газеты  «Находкинский рабочий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Нургалиеву Марину Борисовну, заместителя директора МВЦ «Наход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) Харченко Татьяну Степановну, члена совета общественной организации «Дети войны» в пос. Южно-Морско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Петряшина Игоря Анатольевича, полковника милиции, начальника Управления ГИБДД УВД по Хабаров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5) Насырова Анатолия Аблемитовича, президента Дальневосточной ассоциации автомобильных шко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6) Буторина Сергея Викторовича, директора Хабаровской юношеской автомобильной школ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7) Зеленина Андрея Владимировича, директора НОУ ДО «Находкинский учебно-курсовой комбинат автомобильного транспорт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) Скрыпникову Галину Алексеевну, учителя русского языка и литературы МОУ «СОШ № 1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) Волвенкину Елену Николаевну, учителя информатики  МОУ «СОШ № 11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2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12-08T00:02:00Z</dcterms:modified>
  <cp:revision>2</cp:revision>
  <dc:subject/>
  <dc:title/>
</cp:coreProperties>
</file>