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2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02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ОГРАММЕ «РЕМОНТ ВНУТРИДВОРОВЫХ ПРОЕЗДОВ, ЛИВНЕСТОКОВ,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ДПОРНЫХ СТЕНОК НАХОДКИНСКОГО ГОРОДСКОГО ОКРУГА» НА 2008-2010 гг.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 2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ЕМОНТ ВНУТРИДВОРОВЫХ ПРОЕЗДОВ, ЛИВНЕСТОКОВ, ПОДПОРНЫХ СТЕНОК НАХОДКИНСКОГО ГОРОДСКОГО ОКРУГА» НА 2008-2010 Г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аименование Программы:</w:t>
      </w:r>
      <w:r>
        <w:rPr>
          <w:rFonts w:cs="Arial" w:ascii="Arial" w:hAnsi="Arial"/>
          <w:bCs/>
        </w:rPr>
        <w:t xml:space="preserve"> Программа «Ремонт внутридворовых проездов, ливнестоков, подпорных стенок Находкинского городского округа на 2008-2010 годы» (далее Программа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Заказчики Программы:</w:t>
      </w:r>
      <w:r>
        <w:rPr>
          <w:rFonts w:cs="Arial" w:ascii="Arial" w:hAnsi="Arial"/>
          <w:bCs/>
        </w:rPr>
        <w:t xml:space="preserve"> администрация Находкинского городского округа;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Разработчик Программы:</w:t>
      </w:r>
      <w:r>
        <w:rPr>
          <w:rFonts w:cs="Arial" w:ascii="Arial" w:hAnsi="Arial"/>
          <w:bCs/>
        </w:rPr>
        <w:t xml:space="preserve"> управление жилищно-коммунального хозяйства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Основания для разработки Программы:</w:t>
      </w:r>
      <w:r>
        <w:rPr>
          <w:rFonts w:cs="Arial" w:ascii="Arial" w:hAnsi="Arial"/>
          <w:bCs/>
        </w:rPr>
        <w:t xml:space="preserve"> поручение глав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Основные цели и задачи Программы: </w:t>
      </w:r>
      <w:r>
        <w:rPr>
          <w:rFonts w:cs="Arial" w:ascii="Arial" w:hAnsi="Arial"/>
          <w:bCs/>
        </w:rPr>
        <w:t>решать проблемы внутридворового благоустройства; создавать комфортные микросоциальные условия на внутридворовых территориях; формировать активную гражданскую позицию населения через его участие в благоустройстве и поддержании порядка на внутридворовых территориях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ринципы реализации Программы:</w:t>
      </w:r>
      <w:r>
        <w:rPr>
          <w:rFonts w:cs="Arial" w:ascii="Arial" w:hAnsi="Arial"/>
          <w:bCs/>
        </w:rPr>
        <w:t xml:space="preserve"> обеспечение безопасности дорожного и пешеходного движения; учет интересов населения; ориентация на результат; распределение заказов на ремонт внутридворовых проездов, ливнестоков, подпорных стенок в порядке, предусмотренном Положением «О муниципальном заказе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Основные исполнители Программы:</w:t>
      </w:r>
      <w:r>
        <w:rPr>
          <w:rFonts w:cs="Arial" w:ascii="Arial" w:hAnsi="Arial"/>
          <w:bCs/>
        </w:rPr>
        <w:t xml:space="preserve"> управление жилищно-коммунального хозяйства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- жертвователи – юридические и физические лица пожелавшие принять финансовое или техническое участие в ремонте внутридворовых территори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- жител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бъемы и источники финансирования:</w:t>
      </w:r>
      <w:r>
        <w:rPr>
          <w:rFonts w:cs="Arial" w:ascii="Arial" w:hAnsi="Arial"/>
          <w:bCs/>
        </w:rPr>
        <w:t xml:space="preserve"> общий объем необходимых финансовых средств для реализации Программы – 60 488,37 тыс. руб. Источник финансирования – местный бюджет и привлеченные внебюджетные средств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Ожидаемые конечные результаты реализации Программы:</w:t>
      </w:r>
      <w:r>
        <w:rPr>
          <w:rFonts w:cs="Arial" w:ascii="Arial" w:hAnsi="Arial"/>
          <w:bCs/>
        </w:rPr>
        <w:t xml:space="preserve"> комплексное благоустройство внутридворовых территорий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здание комфортных бытовых, микросоциальных условий на благоустроенных территориях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вышение жизненного и культурного уровня насел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Система организации контроля за исполнением Программы:</w:t>
      </w:r>
      <w:r>
        <w:rPr>
          <w:rFonts w:cs="Arial" w:ascii="Arial" w:hAnsi="Arial"/>
          <w:bCs/>
        </w:rPr>
        <w:t xml:space="preserve"> Контроль за реализацией Программы осуществляет управление жилищно-коммунального хозяйства администрации Находкинского городского округа, финансовое управление администрации Находкинского городского округа, Дума Находкинского городского округа совместно с другими органами исполнительной власти в порядке, установленном для контроля за муниципальными целевыми Программам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Основные мероприятия по реализации Программы "Ремонт внутридворовых проездов,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ливнестоков, подпорных стенок Находкинского городского округа на 2008-2010 годы"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spacing w:lineRule="exact" w:line="80"/>
        <w:ind w:firstLine="170"/>
        <w:jc w:val="both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536"/>
        <w:gridCol w:w="850"/>
        <w:gridCol w:w="709"/>
        <w:gridCol w:w="425"/>
        <w:gridCol w:w="1276"/>
        <w:gridCol w:w="1588"/>
      </w:tblGrid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из бюджета города (тыс. 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инг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перечня внутридворовых проездов, ливнестоков, подпорных стенок подлежащих ремонту в 2008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ЖКХ, жители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ЖКХ 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ление дефектных ведомостей,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2007 г., 1 кв.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ЖК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ЖКХ 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ткрытого конкурса на выполнение муниципального заказа по ремонту внутридворовых проездов, ливнестоков, подпорных ст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приятия и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ЖКХ, отдел муниципального заказ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и заключение договора на ремонт внутридворовых проездов, ливнестоков, подпорных стенок между администрацией города и подрядной организацией - победителем открыт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 кв.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работ по договору подряда согласно Прилож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, 4 кв. 200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291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ная организация – победитель конкурс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роль за исполнением муницип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ЖКХ 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емка выполненных работ подряд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кущее содержание внутридворовых проездов, ливнестоков, подпорных ст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, обслуживающие территории жилфонд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перечня внутридворовых проездов, ливнестоков, подпорных стенок подлежащих ремонту в 200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ЖКХ, жители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ление дефектных ведомостей,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2008 г., 1 кв.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ЖК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ткрытого конкурса на выполнение муниципального заказа по ремонту дорог и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приятия и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ЖКХ, отдел муниципального заказ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и заключение договора на ремонт внутридворовых проездов, ливнестоков, подпорных стенок между администрацией города и подрядной организацией - победителем открыт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 кв.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работ по договору подряда согласно Прилож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, 4 кв.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201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ная организация – победитель конкурс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роль за исполнением муницип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емка выполненных работ подряд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кущее содержание участков дорог и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, обслуживающие территории жилфонд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перечня внутридворовых проездов, ливнестоков подлежащих ремонту в 2010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ЖКХ, жители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ление дефектных ведомостей,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2009 г., 1 кв. 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ЖК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ткрытого конкурса на выполнение муниципального заказа по ремонту внутридворовых проездов, ливне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 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приятия и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и заключение договора на ремонт внутридворовых проездов, ливнестоков между администрацией города и подрядной организацией - победителем открыт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 квартал 201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ство работ по договору подряда согласно Прилож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, 4 кв. 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4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ядная организация – победитель конкурс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роль за исполнением муниципального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емка выполненных работ подряд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ЖКХ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кущее содержание участков дорог и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ООО, обслуживающие территории жилфонд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488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 xml:space="preserve">                                                              </w:t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 ноября 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02-Р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ложение к программе «Ремонт внутридворовых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здов, ливнестоков, подпорных стенок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» на 2008-2010 г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внутридворовых проездов, ливнестоков, подпорных стенок</w:t>
      </w:r>
      <w:r>
        <w:rPr>
          <w:rFonts w:cs="Arial" w:ascii="Arial" w:hAnsi="Arial"/>
          <w:b/>
        </w:rPr>
        <w:t xml:space="preserve"> Находкинского городского округа, подлежащих ремонту в 2008–2010 годах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spacing w:lineRule="exact" w:line="80"/>
        <w:ind w:firstLine="170"/>
        <w:jc w:val="center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275"/>
        <w:gridCol w:w="731"/>
        <w:gridCol w:w="975"/>
        <w:gridCol w:w="853"/>
        <w:gridCol w:w="836"/>
        <w:gridCol w:w="709"/>
        <w:gridCol w:w="708"/>
        <w:gridCol w:w="709"/>
        <w:gridCol w:w="851"/>
        <w:gridCol w:w="737"/>
      </w:tblGrid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асфальтового покрытия, в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ость асфальтового покрытия, в 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 бордюр, в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ость установки бордюр, в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ливнестоков (лотков) п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. установки ливнестоков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дпорной стенки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. устан. подпорной стенки, 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стоимость,  тыс. руб.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 год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Находк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фьева 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,24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фьева 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76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ьева 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1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итогорская 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,26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итогорская 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45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билейная 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8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билейная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8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билейная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8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билейная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8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дкинский пр.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6,3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ирязева 9а-Тимирязева 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2,92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дкинский пр.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82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дкинский пр. 100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89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дкинский пр.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08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дкинский пр.64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дкинский пр.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2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дкинский пр. 64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72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имовская 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имовская 15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имовская 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9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шевского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74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ая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78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ая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7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ольная 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74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ышева 43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96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Мира 12-14-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51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рный б-р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,96</w:t>
            </w:r>
          </w:p>
        </w:tc>
      </w:tr>
      <w:tr>
        <w:trPr>
          <w:trHeight w:val="9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г. Наход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34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256,10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. Южно-Морской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87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. Ливадия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Луговая, 18,19,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64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Заречная, 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9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Надибаидзе, 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13</w:t>
            </w:r>
          </w:p>
        </w:tc>
      </w:tr>
      <w:tr>
        <w:trPr>
          <w:trHeight w:val="9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с. Южно-Морской, пос. Ливад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1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35,57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. Врангель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абережная,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абережная,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абережная,1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абережная,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7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абережная,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пр-т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,93</w:t>
            </w:r>
          </w:p>
        </w:tc>
      </w:tr>
      <w:tr>
        <w:trPr>
          <w:trHeight w:val="9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с. Вранг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6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 год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Находк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ьева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12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ьева 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12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ьева 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12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ьева 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,15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цкая 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,86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ая 27-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88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7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7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7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Морская 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ева 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47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ская 16-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11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ская 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5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ская 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5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ская 46-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72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ская 54-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41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7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дкинский пр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78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.Мира 26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59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ый пр.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28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ый пр.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6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а 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21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а 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11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а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17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а 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7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а 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56</w:t>
            </w:r>
          </w:p>
        </w:tc>
      </w:tr>
      <w:tr>
        <w:trPr>
          <w:trHeight w:val="9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г. Находка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62,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59,14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. Южно-Морской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61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58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. Ливадия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уговая, 23, 23а, 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79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уговая, 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39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Заречная, 5,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6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Заречная,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77</w:t>
            </w:r>
          </w:p>
        </w:tc>
      </w:tr>
      <w:tr>
        <w:trPr>
          <w:trHeight w:val="9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с. Южно-Морской, пос. Ливад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8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2,74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. Врангель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ый пр-т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97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бкина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4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еринга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31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пр-т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18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Железнодорожная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1</w:t>
            </w:r>
          </w:p>
        </w:tc>
      </w:tr>
      <w:tr>
        <w:trPr>
          <w:trHeight w:val="9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с.Вранг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8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 год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Находк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цкая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29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ацкая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1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гова 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9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сеньева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31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гова 54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,22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итогорская 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15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итогорская 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82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явина 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79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Морская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26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Морская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87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Морская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67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Морская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6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.Морская 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5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7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3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7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7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аничная 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88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аничная 1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88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аничная 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,34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армейская 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34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армейская 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46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армейская 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53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аничная 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85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аничная 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91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аничная 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ышева 2/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,20</w:t>
            </w:r>
          </w:p>
        </w:tc>
      </w:tr>
      <w:tr>
        <w:trPr>
          <w:trHeight w:val="9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г.Наход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40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36,72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. Южно-Морской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9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2,3,4,5,6,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40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. Ливадия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уговая 4,6,8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2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уговая 18,19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0</w:t>
            </w:r>
          </w:p>
        </w:tc>
      </w:tr>
      <w:tr>
        <w:trPr>
          <w:trHeight w:val="9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с. Южно-Морской, пос. Ливад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4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9,10</w:t>
            </w:r>
          </w:p>
        </w:tc>
      </w:tr>
      <w:tr>
        <w:trPr>
          <w:trHeight w:val="9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. Врангель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бкина, 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0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бкина, 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8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бкина, 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8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бкина, 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8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бкина, 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8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бкина, 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80</w:t>
            </w:r>
          </w:p>
        </w:tc>
      </w:tr>
      <w:tr>
        <w:trPr>
          <w:trHeight w:val="9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 пос. Вранг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,00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по городскому округ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 499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8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291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01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0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5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2007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35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1-27T00:35:00Z</dcterms:modified>
  <cp:revision>2</cp:revision>
  <dc:subject/>
  <dc:title>                                </dc:title>
</cp:coreProperties>
</file>