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3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0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/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ибову Ларису Станиславовну, старшего преподавателя филиала ДВГТУ в г. Находк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оцуляк Надежду Владимировну, старшего воспитателя медико-социального отделения «Дом ребенк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кану Валерию Викторовну, воспитателя медико-социального отделения «Дом ребенк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7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4-07T04:27:00Z</dcterms:modified>
  <cp:revision>2</cp:revision>
  <dc:subject/>
  <dc:title>                                </dc:title>
</cp:coreProperties>
</file>