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>№ 305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 КОМИССИИ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РИ ГЛАВЕ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ФОРМИРОВАНИЮ И ПОДГОТОВКЕ РЕЗЕРВА УПРАВЛЕНЧЕСКИХ КАДРО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оложение о комиссии при главе Находкинского городского округа по формированию и подготовке резерва управленческих кадров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оложении о комиссии при главе Находкинского городского округа по формированию и подготовке резерва управленческих кадров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>№ 305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 КОМИССИИ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РИ ГЛАВЕ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ФОРМИРОВАНИЮ И ПОДГОТОВКЕ РЕЗЕРВА УПРАВЛЕНЧЕСКИХ КАДРОВ НАХОДКИНСКОГО ГОРОДСКОГО ОКРУГА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</w:rPr>
        <w:t>О КОМИССИИ ПРИ ГЛАВЕ НАХОДКИНСКОГО ГОРОДСКОГО ОКРУГА ПО ФОРМИРОВАНИЮ И ПОДГОТОВКЕ РЕЗЕРВА УПРАВЛЕНЧЕСКИХ КАДРОВ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8 января 2009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деятельности комиссии при главе Находкинского городского округа по формированию и подготовке резерва управленческих кадров Находкинского городского округа (далее – Комиссия)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Основными задачами Комиссии являютс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Подготовка предложений главе Находкинского городского округа, касающихся выработки политики в области формирования и эффективного использования резерва управленческих кадров в Находкинском городском округе (далее – Резерв)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2. Координация деятельности органов местного самоуправления Находкинского городского округа, муниципальных учреждений по вопросам, связанным с отбором, подготовкой и выдвижением кандидатов в  Резерв, а также по другим вопросам, связанным с ведением Резерва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3. Выработка рекомендаций по формированию и подготовке Резерва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4. Выработка методик отбора, подготовки, переподготовки и выдвижения кандидатов в Резерв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5. Контроль за реализацией мероприятий, предусмотренных планом работы Комиссии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3. Комиссия для решения возложенных на нее основных задач имеет право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3.1. Запрашивать и получать в установленном порядке необходимые материалы от органов местного самоуправления муниципальных учреждений, а также от организаций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spacing w:val="-4"/>
        </w:rPr>
        <w:t>3.2. Создавать по отдельным вопросам рабочие группы из числа представителей органов местного самоуправления Находкинского городского округа, общественных объединений и организаций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3.3. Приглашать на свои заседания представителей органов местного самоуправления Находкинского городского округа, муниципальных учреждений и организаций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4. Организационно-техническое обеспечение работы Комиссии осуществляет отдел муниципальной службы и кадров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Заседания Комиссии проводятся, как правило, два раза в год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Заседание Комиссии считается правомочным, если на нем присутствует не менее половины ее состава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Решение Комиссии принимается простым большинством голосов  ее членов, присутствующих на заседании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Решения Комиссии оформляются протоколом и подписываются председателем Комиссии и секретарем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9. Члены Комиссии принимают участие в ее работе на общественных началах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Настоящее Полож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Глава Находкинского городского округа         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8 января 2009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05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04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2-10T05:05:00Z</dcterms:modified>
  <cp:revision>3</cp:revision>
  <dc:subject/>
  <dc:title>                                </dc:title>
</cp:coreProperties>
</file>