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№ 721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Гошу Татьяну Васильевну, индивидуального предпринимателя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ашкина Александра Васильевича, генерального директора ООО «Компания КСК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Сон Викторию Гваннамовну, генерального директора ООО «Виттор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Вотчал Наталью Аркадьевну, главного редактор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антюхова Владимира Федоровича, специального корреспондент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Мищенко Ольгу Михайловну, главного бухгалтер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Царук Инессу Станиславовну, выпускающего редактор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люеву Марину Леонидовну, заведующую отделом рекламы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Стасинскую Елену Владимировну, собственного корреспондент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Пакина Георгия Анатольевича, ветеран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Виноградова Леонида Николаевича, ветеран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Дядюк Николая Михайловича, ветерана газеты «Находкинский рабоч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Черникова Валерия Владимировича, краевед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Горелову Ольгу Александровну, краеведа.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Барсук Андрея Александровича, начальника отдела продаж-директора сети магазинов «Ледивилль» по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Чжан Шулань, генерального директора ЗАО «Компания «Сюань-Юань-Гонконг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М.М. Пилипенк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 июля 2015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721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0:00Z</dcterms:created>
  <dc:creator>Alexandre Katalov</dc:creator>
  <dc:description/>
  <cp:keywords/>
  <dc:language>en-US</dc:language>
  <cp:lastModifiedBy>Наталья А. Троценко</cp:lastModifiedBy>
  <cp:lastPrinted>2015-03-25T09:27:00Z</cp:lastPrinted>
  <dcterms:modified xsi:type="dcterms:W3CDTF">2015-07-23T00:06:00Z</dcterms:modified>
  <cp:revision>3</cp:revision>
  <dc:subject/>
  <dc:title>ПРОЕКТ</dc:title>
</cp:coreProperties>
</file>