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11.2005                                                                                                             № 544</w:t>
      </w:r>
    </w:p>
    <w:p>
      <w:pPr>
        <w:pStyle w:val="21"/>
        <w:ind w:left="567" w:right="564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6208" w:hanging="0"/>
        <w:jc w:val="both"/>
        <w:rPr/>
      </w:pPr>
      <w:r>
        <w:rPr>
          <w:rFonts w:cs="Arial" w:ascii="Arial" w:hAnsi="Arial"/>
          <w:b/>
          <w:sz w:val="24"/>
        </w:rPr>
        <w:t>О  бюджете Находкинского городского округа  на 2006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 xml:space="preserve"> Дума Находкинского городского округа, в соответствии с Бюджетным кодексом Российской Федерации, Уставом Находкинского городского округа,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67" w:right="-199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left="567" w:right="-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779" w:right="-170" w:hanging="3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твердить бюджет Находкинского городского округа на 2006 год (прилагается). </w:t>
      </w:r>
    </w:p>
    <w:p>
      <w:pPr>
        <w:pStyle w:val="Normal"/>
        <w:numPr>
          <w:ilvl w:val="0"/>
          <w:numId w:val="2"/>
        </w:numPr>
        <w:ind w:left="1843" w:right="-170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править     настоящее     решение     главе    города   Находки     для </w:t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79" w:right="-29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Настоящее решению вступает в силу со дня его официального  </w:t>
      </w:r>
    </w:p>
    <w:p>
      <w:pPr>
        <w:pStyle w:val="TextBodyIndent"/>
        <w:tabs>
          <w:tab w:val="clear" w:pos="720"/>
          <w:tab w:val="left" w:pos="1701" w:leader="none"/>
        </w:tabs>
        <w:ind w:left="1419" w:right="-29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опубликования.</w:t>
      </w:r>
    </w:p>
    <w:p>
      <w:pPr>
        <w:pStyle w:val="TextBodyIndent"/>
        <w:tabs>
          <w:tab w:val="clear" w:pos="720"/>
          <w:tab w:val="left" w:pos="1701" w:leader="none"/>
        </w:tabs>
        <w:ind w:left="1701" w:right="-29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2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2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ind w:left="1701" w:right="-29" w:hanging="1134"/>
        <w:rPr>
          <w:rFonts w:cs="Arial"/>
          <w:szCs w:val="24"/>
        </w:rPr>
      </w:pPr>
      <w:r>
        <w:rPr>
          <w:rFonts w:cs="Arial"/>
          <w:szCs w:val="24"/>
        </w:rPr>
        <w:t>Председатель Думы                                                                           М.М. Пилипенк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 Находкинского городского округа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от 23.11.2005 № 544</w:t>
      </w:r>
    </w:p>
    <w:p>
      <w:pPr>
        <w:pStyle w:val="Normal"/>
        <w:ind w:firstLine="7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юджет Находкинского городского округа на 2006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29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tabs>
          <w:tab w:val="clear" w:pos="720"/>
          <w:tab w:val="left" w:pos="709" w:leader="none"/>
        </w:tabs>
        <w:ind w:left="426" w:right="-29" w:firstLine="708"/>
        <w:jc w:val="both"/>
        <w:rPr>
          <w:sz w:val="28"/>
        </w:rPr>
      </w:pPr>
      <w:r>
        <w:rPr>
          <w:sz w:val="28"/>
        </w:rPr>
        <w:t>Утвердить бюджет Находкинского городского округа на 2006 год по доходам в сумме - 1 279 221 тыс.рублей, по расходам в сумме – 1 364 207 тыс.рублей, в том числе текущие расходы – 1 311 959 тыс.рублей, капитальные расходы – 52248 тыс.рублей.</w:t>
      </w:r>
    </w:p>
    <w:p>
      <w:pPr>
        <w:pStyle w:val="Normal"/>
        <w:tabs>
          <w:tab w:val="clear" w:pos="720"/>
          <w:tab w:val="left" w:pos="709" w:leader="none"/>
        </w:tabs>
        <w:ind w:left="426" w:right="-29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right="282" w:firstLine="708"/>
        <w:jc w:val="both"/>
        <w:rPr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tabs>
          <w:tab w:val="clear" w:pos="720"/>
          <w:tab w:val="left" w:pos="709" w:leader="none"/>
        </w:tabs>
        <w:ind w:left="426" w:right="-29" w:firstLine="708"/>
        <w:jc w:val="both"/>
        <w:rPr>
          <w:sz w:val="28"/>
        </w:rPr>
      </w:pPr>
      <w:r>
        <w:rPr>
          <w:sz w:val="28"/>
        </w:rPr>
        <w:t>Установить предельный размер дефицита бюджета Находкинского городского округа на 2006 год в сумме 84986 тыс.рублей или в пределах 10 % от суммы доходов бюджета без учета финансовой помощи из бюджета Приморского кр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right="282" w:firstLine="708"/>
        <w:jc w:val="both"/>
        <w:rPr>
          <w:sz w:val="28"/>
        </w:rPr>
      </w:pPr>
      <w:r>
        <w:rPr>
          <w:b/>
          <w:bCs/>
          <w:sz w:val="28"/>
        </w:rPr>
        <w:t>Статья 3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70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пределить источники финансирования дефицита бюджета в 2006 году в виде: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70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1) кредитных соглашений и договоров, заключенных от имени Находкинского городского округа; 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70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2) бюджетных кредитов, полученных от других бюджетов бюджетной системы Российской Федерации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70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3) поступлений от продажи земельных участков до разграничения государственной собственности на землю, на которой расположены объекты недвижимого имущества, находящиеся в муниципальной собственности, а также иные объекты недвижимого имущества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70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4) поступлений от продажи земельных участков после разграничения собственности на землю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Cs/>
          <w:sz w:val="28"/>
        </w:rPr>
      </w:pPr>
      <w:r>
        <w:rPr>
          <w:bCs/>
          <w:sz w:val="28"/>
        </w:rPr>
        <w:t>5) изменений остатков средств на счетах по учету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Cs/>
          <w:sz w:val="28"/>
        </w:rPr>
      </w:pPr>
      <w:r>
        <w:rPr>
          <w:b/>
          <w:bCs/>
          <w:sz w:val="28"/>
        </w:rPr>
        <w:t>Статья 4</w:t>
      </w:r>
    </w:p>
    <w:p>
      <w:pPr>
        <w:pStyle w:val="Normal"/>
        <w:tabs>
          <w:tab w:val="clear" w:pos="720"/>
          <w:tab w:val="left" w:pos="709" w:leader="none"/>
        </w:tabs>
        <w:ind w:left="426" w:right="282" w:firstLine="708"/>
        <w:jc w:val="both"/>
        <w:rPr>
          <w:sz w:val="28"/>
        </w:rPr>
      </w:pPr>
      <w:r>
        <w:rPr>
          <w:sz w:val="28"/>
        </w:rPr>
        <w:t>Установить, что доходы бюджета Находкинского городского округа, поступающие в 2006 году, формируются за счет:</w:t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708"/>
        <w:rPr/>
      </w:pPr>
      <w:r>
        <w:rPr>
          <w:rFonts w:cs="Times New Roman" w:ascii="Times New Roman" w:hAnsi="Times New Roman"/>
          <w:b w:val="false"/>
          <w:sz w:val="28"/>
        </w:rPr>
        <w:t>1) доходов от уплаты налогов и сборов, подлежащих зачислению в бюджет Находкинского городского округа, в соответствии с нормативами отчислений согласно приложению 1, а также местных налогов и сборов согласно законодательству Российской федерации;</w:t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неналоговых доходов, в том числе: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доходов от сдачи в аренду имущества, находящегося в муниципальной собственности -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доходов от арендной платы за земли, находящиеся в государственной собственности до разграничения государственной собственности на землю и поступлений от продажи права на заключение договоров аренды указанных земельных участков: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за земли, находящиеся в границах Находкинского городского округа – в размере 5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доходов от арендной платы и поступлений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ются в бюджет Находкинского городского округа -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доходов от арендной платы за земли, находящиеся в государственной собственности после разграничения государственной собственности на землю и поступлений от продажи права на заключение договоров аренды указанных земельных участков: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за земли, находящиеся в собственности Находкинского городского округа –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доходов от сдачи в аренду имущества,  находящегося в оперативном управлении органов местного самоуправления Находкинского городского округа и созданных ими учреждений и в хозяйственном ведении муниципальных унитарных предприятий  -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части прибыли муниципальных предприятий, остающейся после уплаты налогов и иных обязательных платежей - в размере 50 процент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 xml:space="preserve">доходов бюджетных учреждений, полученных от предпринимательской и иной деятельности, приносящей доход – в размере 100 процентов доходов; 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прочих доходов от использования имущества и прав, находящихся в муниципальной собственности –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 xml:space="preserve">доходов от реализации имущества, находящегося в муниципальной собственности – в размере 100 процентов;  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доходов от платы за негативное воздействие на окружающую природную среду, подлежащих зачислению в местный бюджет - в размере 4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доходов от платежей, взимаемых муниципальными организациями за выполнение определенных функций -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доходов от средств, взысканных в качестве штрафов, налагаемых в административном порядке, а также по вступившим в законную силу приговорам судов (судей), за исключение средств, в отношении которых законодательством Российской  Федерации установлен особый порядок распределения, в размере 100 процентов доход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доходов от платежей за наем жилых помещений, поступающих от нанимателей, проживающих в муниципальном жилищном фонде в размере 100 процентов;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прочих налогов, сборов, пошлин и платежей, подлежащих зачислению в местный бюджет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firstLine="708"/>
        <w:jc w:val="both"/>
        <w:rPr>
          <w:sz w:val="28"/>
        </w:rPr>
      </w:pPr>
      <w:r>
        <w:rPr>
          <w:b/>
          <w:bCs/>
          <w:sz w:val="28"/>
        </w:rPr>
        <w:t>Статья 5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Установить, что в доход бюджета Находкинского городского округа зачисляются суммы задолженности и перерасчеты по отмененным местным налогам, сборам и иным обязательным платежам, поступающие от налогоплательщиков, включая пени и штрафы за несвоевременную уплату  налогов и сборов – в размере 100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firstLine="708"/>
        <w:jc w:val="both"/>
        <w:rPr>
          <w:sz w:val="28"/>
        </w:rPr>
      </w:pPr>
      <w:r>
        <w:rPr>
          <w:b/>
          <w:bCs/>
          <w:sz w:val="28"/>
        </w:rPr>
        <w:t>Статья 6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Установить, что в 2006 году  суммы денежных взысканий (штрафов) за нарушение законодательства Российской Федерации о налогах и сборах, подлежат зачислению в бюджет Находкинского городского округа в следующем порядке: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Суммы денежных взысканий (штрафов), предусмотренных статьями  116, 117, 118, пунктами 1 и 2 статьи  120 , статьями 125, 126, 128,129, 129.1, 132,133, 134, 135,135.1  Налогового кодекса Российской Федерации  зачисляются  в размере 50 процентов доходов по месту нахождения суда, органа, должностного лица, принявших решение о наложении денежного взыскания;</w:t>
      </w:r>
    </w:p>
    <w:p>
      <w:pPr>
        <w:pStyle w:val="21"/>
        <w:tabs>
          <w:tab w:val="clear" w:pos="720"/>
          <w:tab w:val="left" w:pos="709" w:leader="none"/>
        </w:tabs>
        <w:ind w:left="426" w:right="-17" w:firstLine="708"/>
        <w:rPr/>
      </w:pPr>
      <w:r>
        <w:rPr>
          <w:rFonts w:cs="Times New Roman" w:ascii="Times New Roman" w:hAnsi="Times New Roman"/>
          <w:b w:val="false"/>
          <w:sz w:val="28"/>
        </w:rPr>
        <w:t>Суммы денежных взысканий (штрафов) за административные правонарушения в области налогов и сборов, предусмотренные Кодексом Российской Федерации об административных правонарушениях, зачисляются в размере 50 процентов доходов по месту нахождения органа, должностного лица,  принявшего решение о наложении денежного взыскания (штрафа).</w:t>
      </w:r>
      <w:r>
        <w:rPr>
          <w:b w:val="false"/>
          <w:sz w:val="28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right="-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left="426" w:right="-17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7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 xml:space="preserve">Установить, что в 2006 году суммы денежных взысканий (штрафов) за нарушение бюджетного законодательства зачисляются в бюджет Находкинского городского округа в размере 100 процентов доходов.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firstLine="708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8</w:t>
      </w:r>
    </w:p>
    <w:p>
      <w:pPr>
        <w:pStyle w:val="TextBodyIndent"/>
        <w:tabs>
          <w:tab w:val="clear" w:pos="720"/>
          <w:tab w:val="left" w:pos="709" w:leader="none"/>
        </w:tabs>
        <w:ind w:left="426" w:right="-51" w:firstLine="708"/>
        <w:rPr/>
      </w:pPr>
      <w:r>
        <w:rPr>
          <w:rFonts w:cs="Times New Roman" w:ascii="Times New Roman" w:hAnsi="Times New Roman"/>
          <w:b w:val="false"/>
          <w:sz w:val="28"/>
        </w:rPr>
        <w:t>Учесть в бюджете Находкинского городского округа на 2006 год поступления доходов по основным источникам в суммах согласно   приложению 2 .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/>
      </w:pPr>
      <w:r>
        <w:rPr>
          <w:sz w:val="28"/>
        </w:rPr>
        <w:t>Доходы, полученные сверх утвержденных данной  статьей, направляются на уменьшение дефицита бюджета и выплаты, сокращающие долговые обязательства местного бюджета без внесения изменений и дополнений в настоящее реш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9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Установить, что средства, поступающие в доход бюджета Находкинского городского округа, в виде платы за негативное воздействие на окружающую среду и штрафов за нарушение природоохранного законодательства являются целевыми и расходуются на мероприятия, связанные с охраной окружающей среды на территории Находк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0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sz w:val="28"/>
        </w:rPr>
      </w:pPr>
      <w:r>
        <w:rPr>
          <w:sz w:val="28"/>
        </w:rPr>
        <w:t>Установить, что средства, поступающие на лицевые счета получателей средств местного бюджета в погашение дебиторской задолженности прошлых лет, в полном объеме зачисляются в доход местного бюджета.</w:t>
      </w:r>
    </w:p>
    <w:p>
      <w:pPr>
        <w:pStyle w:val="21"/>
        <w:tabs>
          <w:tab w:val="clear" w:pos="720"/>
          <w:tab w:val="left" w:pos="709" w:leader="none"/>
        </w:tabs>
        <w:ind w:right="-17"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1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426" w:right="-17" w:firstLine="708"/>
        <w:rPr/>
      </w:pPr>
      <w:r>
        <w:rPr>
          <w:rFonts w:cs="Times New Roman" w:ascii="Times New Roman" w:hAnsi="Times New Roman"/>
          <w:b w:val="false"/>
          <w:sz w:val="28"/>
        </w:rPr>
        <w:t xml:space="preserve">Установить, что администрация Находкинского городского округа, в ходе исполнения бюджета </w:t>
      </w:r>
      <w:r>
        <w:rPr>
          <w:rFonts w:cs="Times New Roman" w:ascii="Times New Roman" w:hAnsi="Times New Roman"/>
          <w:b w:val="false"/>
          <w:bCs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на 2006 год, имеет право, на основании нормативных актов федеральных органов власти и субъекта Российской Федерации, вносить изменения по доходам местного бюджета по группе «Безвозмездные перечисления от бюджетов других уровней» и по расходам местного бюджета, в соответствии с целевым назначением выделенных средств, с последующим представлением на утверждение Думы Находкинского городского округа.</w:t>
      </w:r>
    </w:p>
    <w:p>
      <w:pPr>
        <w:pStyle w:val="TextBody"/>
        <w:tabs>
          <w:tab w:val="clear" w:pos="720"/>
          <w:tab w:val="left" w:pos="709" w:leader="none"/>
        </w:tabs>
        <w:ind w:right="6237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Статья 12</w:t>
      </w:r>
    </w:p>
    <w:p>
      <w:pPr>
        <w:pStyle w:val="Normal"/>
        <w:tabs>
          <w:tab w:val="clear" w:pos="720"/>
          <w:tab w:val="left" w:pos="709" w:leader="none"/>
        </w:tabs>
        <w:ind w:left="42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/>
      </w:pPr>
      <w:r>
        <w:rPr>
          <w:rFonts w:cs="Times New Roman" w:ascii="Times New Roman" w:hAnsi="Times New Roman"/>
          <w:b w:val="false"/>
          <w:sz w:val="28"/>
        </w:rPr>
        <w:t>Установить, что средства от предпринимательской и иной приносящей доход деятельности, полученные бюджетными учреждениями, учитываются на лицевых счетах, открытых в государственном учреждении «Приморское казначейство» и расходуются в соответствии со сметами доходов и расходов в пределах остатков средств на их лицевых счетах, утвержденными в порядке, определенном главными распорядителями средств местного бюджета.</w:t>
      </w:r>
    </w:p>
    <w:p>
      <w:pPr>
        <w:pStyle w:val="TextBody"/>
        <w:tabs>
          <w:tab w:val="clear" w:pos="720"/>
          <w:tab w:val="left" w:pos="709" w:leader="none"/>
        </w:tabs>
        <w:ind w:right="6237" w:firstLine="720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3</w:t>
      </w:r>
    </w:p>
    <w:p>
      <w:pPr>
        <w:pStyle w:val="TextBody"/>
        <w:tabs>
          <w:tab w:val="clear" w:pos="720"/>
          <w:tab w:val="left" w:pos="709" w:leader="none"/>
        </w:tabs>
        <w:ind w:right="-1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/>
      </w:pPr>
      <w:r>
        <w:rPr>
          <w:sz w:val="28"/>
        </w:rPr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TextBody"/>
        <w:tabs>
          <w:tab w:val="clear" w:pos="720"/>
          <w:tab w:val="left" w:pos="709" w:leader="none"/>
        </w:tabs>
        <w:ind w:right="-17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татья 14</w:t>
      </w:r>
    </w:p>
    <w:p>
      <w:pPr>
        <w:pStyle w:val="TextBody"/>
        <w:tabs>
          <w:tab w:val="clear" w:pos="720"/>
          <w:tab w:val="left" w:pos="709" w:leader="none"/>
        </w:tabs>
        <w:ind w:right="-17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становить, что доходы от сдачи в аренду имущества, находящегося в муниципальной собственности и переданного в оперативное управление бюджетным учреждениям, в полном объеме поступают в местный бюджет и используются бюджетными учреждениями в качестве дополнительного источника их содержания. </w:t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5</w:t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-17" w:firstLine="567"/>
        <w:rPr/>
      </w:pPr>
      <w:r>
        <w:rPr>
          <w:rFonts w:cs="Times New Roman" w:ascii="Times New Roman" w:hAnsi="Times New Roman"/>
          <w:b w:val="false"/>
          <w:sz w:val="28"/>
        </w:rPr>
        <w:t>Установить, что в доходы бюджета Находкинского городского округа в 2006 году зачисляются безвозмездные и безвозвратные перечисления от физических и юридических лиц, международных организаций и правительств иностранных государств, в том числе от добровольных пожертвований.</w:t>
      </w:r>
    </w:p>
    <w:p>
      <w:pPr>
        <w:pStyle w:val="Normal"/>
        <w:tabs>
          <w:tab w:val="clear" w:pos="720"/>
          <w:tab w:val="left" w:pos="709" w:leader="none"/>
        </w:tabs>
        <w:ind w:right="-1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6</w:t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/>
      </w:pPr>
      <w:r>
        <w:rPr>
          <w:sz w:val="28"/>
        </w:rPr>
        <w:t xml:space="preserve">Утвердить перечень администраторов поступлений в бюджет </w:t>
      </w:r>
      <w:r>
        <w:rPr>
          <w:bCs/>
          <w:sz w:val="28"/>
        </w:rPr>
        <w:t>Находкинского городского округа</w:t>
      </w:r>
      <w:r>
        <w:rPr>
          <w:sz w:val="28"/>
        </w:rPr>
        <w:t xml:space="preserve"> на 2006 год согласно приложению 3.</w:t>
      </w:r>
    </w:p>
    <w:p>
      <w:pPr>
        <w:pStyle w:val="Normal"/>
        <w:tabs>
          <w:tab w:val="clear" w:pos="720"/>
          <w:tab w:val="left" w:pos="709" w:leader="none"/>
        </w:tabs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7</w:t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29" w:firstLine="567"/>
        <w:jc w:val="both"/>
        <w:rPr>
          <w:sz w:val="28"/>
        </w:rPr>
      </w:pPr>
      <w:r>
        <w:rPr>
          <w:sz w:val="28"/>
        </w:rPr>
        <w:t xml:space="preserve">Утвердить расходы бюджета Находкинского городского округа на 2006 год в соответствии с функциональной классификацией расходов бюджетов Российской Федерации согласно приложению 4. </w:t>
      </w:r>
    </w:p>
    <w:p>
      <w:pPr>
        <w:pStyle w:val="Normal"/>
        <w:tabs>
          <w:tab w:val="clear" w:pos="720"/>
          <w:tab w:val="left" w:pos="709" w:leader="none"/>
        </w:tabs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28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8</w:t>
      </w:r>
    </w:p>
    <w:p>
      <w:pPr>
        <w:pStyle w:val="Normal"/>
        <w:tabs>
          <w:tab w:val="clear" w:pos="720"/>
          <w:tab w:val="left" w:pos="709" w:leader="none"/>
        </w:tabs>
        <w:ind w:left="426" w:right="28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282" w:firstLine="567"/>
        <w:jc w:val="both"/>
        <w:rPr>
          <w:sz w:val="28"/>
        </w:rPr>
      </w:pPr>
      <w:r>
        <w:rPr>
          <w:sz w:val="28"/>
        </w:rPr>
        <w:t>Утвердить расходы бюджета Находкинского городского округа на 2006 год в ведомственной структуре расходов бюджета согласно приложению 5.</w:t>
      </w:r>
    </w:p>
    <w:p>
      <w:pPr>
        <w:pStyle w:val="Normal"/>
        <w:tabs>
          <w:tab w:val="clear" w:pos="720"/>
          <w:tab w:val="left" w:pos="709" w:leader="none"/>
        </w:tabs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993"/>
        <w:rPr/>
      </w:pPr>
      <w:r>
        <w:rPr>
          <w:rFonts w:cs="Times New Roman" w:ascii="Times New Roman" w:hAnsi="Times New Roman"/>
          <w:sz w:val="28"/>
        </w:rPr>
        <w:t>Статья 19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, в ходе исполнения бюджета </w:t>
      </w:r>
      <w:r>
        <w:rPr>
          <w:rFonts w:cs="Times New Roman" w:ascii="Times New Roman" w:hAnsi="Times New Roman"/>
          <w:b w:val="false"/>
          <w:bCs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 на 2006 год, имеет право вносить изменения и уточнять суммы расходов, утвержденных статьей 1 Бюджета Находкинского городского округа на 2006 год</w:t>
      </w:r>
      <w:r>
        <w:rPr>
          <w:rFonts w:cs="Times New Roman" w:ascii="Times New Roman" w:hAnsi="Times New Roman"/>
          <w:b w:val="false"/>
          <w:bCs/>
          <w:sz w:val="28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5"/>
          <w:sz w:val="28"/>
        </w:rPr>
        <w:t>с последующим предоставлением на утверждение Думе Находкинского городского округа,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 в: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1) ведомственную, функциональную и экономическую структуры расходов бюджета Находкинского городского округа в связи с изменениями и дополнениями, внесенными в действующее законодательство о бюджетной классификации Российской Федерации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2)</w:t>
        <w:tab/>
      </w:r>
      <w:r>
        <w:rPr>
          <w:rFonts w:cs="Times New Roman" w:ascii="Times New Roman" w:hAnsi="Times New Roman"/>
          <w:b w:val="false"/>
          <w:bCs/>
          <w:sz w:val="28"/>
        </w:rPr>
        <w:t xml:space="preserve">ведомственную, функциональную и экономическую структуры расходов бюджета Находкинского городского округа – в случае неиспользования целевых средств, переданных из краевого бюджета в 2005 году, на суммы остатков; 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3)</w:t>
        <w:tab/>
        <w:t>ведомственную, функциональную и экономическую структуры расходов бюджета Находкинского городского округа – в случае передачи органами государственной власти Приморского края в порядке регулирования межбюджетных отношений средств на осуществление отдельных государственных полномочий, подлежащих финансовому обеспечению из краевого бюджета: субвенций, субсидий, включая средства на возмещение расходов, осуществляемых бюджетом Находкинского городского округа по исполнению расходных обязательств Приморского края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4) ведомственную, функциональную и экономическую структуры расходов бюджета Находкинского городского округа по соответствующим статьям и подстатьям экономической классификации расходов бюджетов Российской Федерации исходя из их экономического содержания – на суммы средств, предоставляемых получателям средств бюджета Находкинского городского округа из резервного фонда, предусмотренного в бюджете Находкинского городского округа; 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5)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функциональную и экономическую структуры расходов бюджета Находкинского городского округа – в случае обращения взыскания на средства бюджета Находкинского городского округа по денежным обязательствам получателей бюджетных средств на основании исполнительных документов и судебных постановлений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6) ведомственную структуру расходов бюджета Находкинского городского округа между распорядителями и прямыми получателями средств бюджета Находкинского городского округа в связи с передачей или перераспределением в течение года полномочий по финансированию отдельных учреждений, мероприятий или видов расходов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7) экономическую структуру расходов бюджета Находкинского городского округа – в случае образования в ходе исполнения бюджета Находкинского городского округа на 2006 год экономии по отдельным статьям экономической классификации расходов бюджетов Российской Федерации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0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В целях реализации части 3 статьи 234 Бюджетного кодекса Российской Федерации предоставить право администрации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 перемещать бюджетные ассигнования, выделенные распорядителю бюджетных средств, между разделами, подразделами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, выделенных распорядителю бюджетных средств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1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вносить изменения в бюджетные ассигнования получателей средств бюджета Находкинского городского округа, утвержденные на проведение поисково-спасательных работ, культурно-массовых, спортивных, оздоровительных, социальных и иных мероприятий, между статьями (подстатьями) экономической классификации расходов бюджетов Российской Федерации, исходя из экономического содержания расходов, проводимых в рамках указанных мероприятий. 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2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1. Установить, что заключение и оплата муниципальными учреждениями договоров, исполнение которых осуществляется за счет средств бюджета Находкинского городского округа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города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. Обязательства по договорам, исполнение которых за счет бюджета города, принятые муниципальными учреждениями сверх утвержденных им лимитов бюджетных обязательств, считаются недействительными и оплате за счет средств бюджета Находкинского городского округа не подлежат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3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В случае установления встречных обязательств между бюджетом Находкинского городского округа и получателями бюджетных средств администрация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имеет право проводить зачет денежных средств в порядке, устанавливаемом администрацией города Находки, исключительно при условии наличия задолженности получателей бюджетных средств по платежам в бюджет Находкинского городского округа, кроме задолженности по налогам и сборам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4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Установить верхний предел (предельный объем) муниципального долга на 1 января 2007 года в размере 85155 тыс. рублей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5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Установить предельный объем расходов на обслуживание муниципального долга в сумме 8 312 тыс. рублей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6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Утвердить Программу муниципальных внутренних заимствований Находкинского городского округа на 2006 год согласно приложению 6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7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1. Осуществлять в пределах средств субвенций, переданных из краевого бюджета, отдельные государственные полномочия по: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1)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приобретение учебных пособий, технических средств обучения, расходных материалов и на хозяйственные нужды;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) обеспечению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для обучающихся, воспитанников с отклонениями в развитии;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3) выплате гражданам адресных субсидий на оплату жилья и коммунальных услуг;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4) обеспечению деятельности комиссий по делам несовершеннолетних и защите их прав, содержанию ответственных секретарей этих комиссий  и инспекторов по работе с детьми;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5)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осуществлению полномочий по государственной регистрации актов гражданского состояния. 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2. Предоставление и расходование субвенций, направляемых на финансирование указанных выше расходов осуществляется в порядке, устанавливаемом Администрацией Приморского края.</w:t>
      </w:r>
    </w:p>
    <w:p>
      <w:pPr>
        <w:pStyle w:val="TextBody"/>
        <w:tabs>
          <w:tab w:val="clear" w:pos="720"/>
          <w:tab w:val="left" w:pos="709" w:leader="none"/>
        </w:tabs>
        <w:ind w:left="426" w:right="-29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3. Средства на реализацию полномочий, указанных в настоящей статье, носят целевой характер и не могут быть использованы на другие цели. 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8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>1. Распределение субвенций по выплате гражданам адресных субсидий на оплату жилья и коммунальных услуг осуществляется в соответствии с Законом Приморского края «О краевом бюджете на 2006 год»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  <w:t xml:space="preserve">2. Средства на реализацию полномочий, указанных в данном пункте, носят целевой характер и не могут быть использованы на другие цели. 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9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1. Установить в 2006 году норматив расходов, передаваемых бюджету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на реализацию полномочий по обеспечению деятельности комиссий по делам несовершеннолетних и защите их прав, содержанию ответственных секретарей этих комиссий и инспекторов по работе с детьми, в размере 340 тыс. рублей на одного штатного работника в год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. Установить в 2006 году общий объем субвенций на реализацию полномочий по обеспечению деятельности комиссий по делам несовершеннолетних и защите их прав в размере 680 тысяч рублей в год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0</w:t>
      </w:r>
    </w:p>
    <w:p>
      <w:pPr>
        <w:pStyle w:val="TextBody"/>
        <w:tabs>
          <w:tab w:val="clear" w:pos="720"/>
          <w:tab w:val="left" w:pos="709" w:leader="none"/>
        </w:tabs>
        <w:ind w:left="284" w:right="0"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Утвердить нормативы расходов для определения общего объема субвенций бюджету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на 2006 год: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1) нормативы расходов на реализацию государственного стандарта общего образования в муниципальных общеобразовательных учреждениях в расчете на один класс в следующих значениях :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) по общеобразовательным учреждениям, расположенным в селах Анна, Душкино – 277 867 рублей в год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3) по общеобразовательным учреждениям, расположенным на территории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– 285 614 рублей в год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4) нормативы расходов на 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для обучающихся, воспитанников с отклонениями в развитии в расчете на одного обучающегося, воспитанника на финансовый год в следующих значениях: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5) на одного обучающегося в специальной (коррекционной) школе – 36 760 рублей в год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1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вести 01 мая 2006 года индексацию тарифных ставок (должностных окладов), установленных тарифной сеткой по оплате труда работников учреждений, финансируемых из бюджета Находкинского городского округа, в следующем порядке: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1) тарифные ставки (должностные оклады) тарифной сетки 1-3, </w:t>
        <w:br/>
        <w:t>18 разрядов – на 37,5 процента;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) тарифные  ставки (должностные  оклады) тарифной сетки 4-17 разрядов – на 20 процентов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2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новить норматив численности работников органов местного самоуправления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количестве 358 штатных единиц.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3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новить норматив численности муниципальных служащих отдела записи актов гражданского состояния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количестве 10 штатных единиц, норматив фонда оплаты труда на единицу численности муниципальных служащих – в сумме 296 тысяч рублей в год, норматив текущих расходов на  единицу численности муниципальных служащих – в сумме 165 тысяч рублей в год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4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1. Установить, что муниципальные правовые акты органов местного самоуправления, влекущие дополнительные расходы за счет средств бюджета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на 2006 год, а также сокращающие его доходную базу, реализуются только при наличии соответствующих источников дополнительных доходных поступлений в бюджет Находкинского городского округа и (или) при сокращении расходов по конкретным статьям бюджета на 2006 год, а также после внесения соответствующих изменений в настоящее решение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. В случае, если реализация актов частично (не в полной мере) обеспечена источниками финансирования в бюджете Находкинского городского округа на 2006 год, такой акт реализуется и применяется в пределах средств, предусмотренных решением Думы Находкинского городского округа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3. В случае, если муниципальные правовые акты органов местного самоуправления устанавливают бюджетные обязательства, не предусмотренные настоящим решением, при исполнении бюджета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применяется настоящее решение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5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1. Установить, что обращение взыскания на денежные средства бюджета Находкинского городского округа по денежным обязательствам получателей бюджетных средств, в том числе и при добровольном исполнении актов судебных органов по денежным обязательствам получателей средств бюджета, производится с лицевых счетов должников, открытых в органе, осуществляющем казначейское исполнение бюджета Находкинского городского округа, за счет ассигнований, предусмотренных настоящим решением. Финансирование осуществляется в пределах расходов, утвержденных по кодам функциональной и экономической классификации расходов бюджета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>2. Исполнение по судебным постановлениям производится из средств бюджета Находкинского городского округа, выделенных распорядителю средств бюджета Находкинского городского округа или должнику – получателю средств бюджета (при отсутствии у него распорядителя) по соответствующим кодам функциональной и экономической классификации расходов бюджетов Российской Федерации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6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Установить, что перечень получателей средств из бюджета города на 2006 год определяется росписью доходов и расходов, утверждаемой финансовым управлением администрации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7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Запретить учреждениям и организациям, финансируемым из бюджета Находкинского городского округа, принимать решения, приводящие к увеличению численности работников бюджетной сферы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8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1. Установить, что администрация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обеспечивает через финансовое управление администрации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учет обязательств, подлежащих исполнению за счет средств бюджета Находкинского городского округа учреждениями, финансируемыми из бюджета Находкинского городского округа.</w:t>
      </w:r>
    </w:p>
    <w:p>
      <w:pPr>
        <w:pStyle w:val="TextBody"/>
        <w:tabs>
          <w:tab w:val="clear" w:pos="720"/>
          <w:tab w:val="left" w:pos="709" w:leader="none"/>
        </w:tabs>
        <w:ind w:left="426" w:right="0" w:firstLine="567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2. Финансовое управление администрации </w:t>
      </w:r>
      <w:r>
        <w:rPr>
          <w:rFonts w:cs="Times New Roman" w:ascii="Times New Roman" w:hAnsi="Times New Roman"/>
          <w:b w:val="false"/>
          <w:sz w:val="28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/>
          <w:sz w:val="28"/>
        </w:rPr>
        <w:t xml:space="preserve"> в процессе исполнения бюджета Находкинского городского округа имеет право приостанавливать оплату расходов бюджетных учреждений, нарушающих установленный порядок учета обязательств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9</w:t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left="426" w:right="-1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right="-1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города Находки                                                                О.Г. Колядин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0500</wp:posOffset>
                      </wp:positionV>
                      <wp:extent cx="2571750" cy="990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</w:t>
                                    <w:br/>
                                    <w:t>к  бюджету  Находкинского городского округа на 2006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78pt;mso-wrap-distance-left:9.05pt;mso-wrap-distance-right:9.05pt;mso-wrap-distance-top:0pt;mso-wrap-distance-bottom:0pt;margin-top:15pt;mso-position-vertical-relative:text;margin-left:10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  <w:br/>
                              <w:t>к  бюджету  Находкинского городского округа на 2006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0"/>
            </w:tblGrid>
            <w:tr>
              <w:trPr>
                <w:trHeight w:val="33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SimSun;宋体"/>
                      <w:sz w:val="26"/>
                      <w:szCs w:val="2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Нормативы отчис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налогов и сборов, подлежащих зачислению в бюджет Находкинского городского округа на 2006 год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 бюджетной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 Находкинского городского округа (%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101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 на имущество физических лиц, зачисляемы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1020 04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1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11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12 04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2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21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6 06022 04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за совершение нотариальных действий,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8 07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8 071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8 071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8 0716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шлина за выдачу ордера на кварти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9 0100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 на прибыль организаций, зачисляемы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9 0700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9 0701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лог на рекла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7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1 09 0703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9 0704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ицензионный сбор за право торговли спиртными напит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 09 0705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чие местные налог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67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230505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2</w:t>
                                    <w:br/>
                                    <w:t>к бюджету Находкинского городского округа  на 2006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67.5pt;mso-wrap-distance-left:9.05pt;mso-wrap-distance-right:9.05pt;mso-wrap-distance-top:0pt;mso-wrap-distance-bottom:0pt;margin-top:0.75pt;mso-position-vertical-relative:text;margin-left:1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  <w:br/>
                              <w:t>к бюджету Находкинского городского округа  на 2006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0"/>
            </w:tblGrid>
            <w:tr>
              <w:trPr>
                <w:trHeight w:val="255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оходы бюджета  Находкинского городского округа на  2006 го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,        тыс.руб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0947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и  на прибыль,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64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  на  доходы    физических 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64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89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8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и на  имущест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023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45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37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45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081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 от  сдачи  в  аренду  имущества, находящегося  в  государственной  и  муниципальной 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5862</w:t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рендная плата 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232</w:t>
            </w:r>
          </w:p>
        </w:tc>
      </w:tr>
      <w:tr>
        <w:trPr>
          <w:trHeight w:val="27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3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3 0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7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5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7013 0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бразования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5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8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7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8043 0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7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 при пользовании природными ресурс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8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а за негативное воздействие на окружающую сред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8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0 03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еализации имущества,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тивные платежи и сбор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5 02030 03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, взимаемые  организациями, созданными муниципальными образованиями, за выполнение определенных функц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Штрафные санкции,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7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 неналоговые 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8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5030 03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неналоговые доходы местных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8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езвозмездные 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9355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935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77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1010 0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3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1030 0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тации местным бюджетам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1102 0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дотации местным бюджет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60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2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658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2110 0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61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2170 0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бвенции на предоставление гражданам субсидий на оплату жилья и коммунальны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922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 02 02920 03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субвенции, зачисляемые  в местные бюдже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274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0 00000 00 0000 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03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2 00000 00 0000 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ыночные продажи товаров и услуг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039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2 01030 03 0000 13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03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сего до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 279 22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95"/>
        <w:gridCol w:w="6520"/>
      </w:tblGrid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525</wp:posOffset>
                      </wp:positionV>
                      <wp:extent cx="1990725" cy="885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3</w:t>
                                    <w:br/>
                                    <w:t>к бюджету Находкинского городского округа  на 2006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69.75pt;mso-wrap-distance-left:9.05pt;mso-wrap-distance-right:9.05pt;mso-wrap-distance-top:0pt;mso-wrap-distance-bottom:0pt;margin-top:0.75pt;mso-position-vertical-relative:text;margin-left:1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  <w:br/>
                              <w:t>к бюджету Находкинского городского округа  на 2006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</w:tblGrid>
            <w:tr>
              <w:trPr>
                <w:trHeight w:val="315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Администраторы поступлений в бюджет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ходкинского городского округа на 2006 год</w:t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 адми-нистра-тор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 доходов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тор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нспекция федеральной налоговой службы по городу Находке</w:t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  на  доходы    физических  лиц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5 0200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диный  налог на  вмененный  доход  для  отдельных видов  деятельности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емельный налог 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100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лог на прибыль организаций, зачисляемый в местные бюджеты 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301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 за проведение поисковых и разведочных работ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3021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 з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303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 за пользование недрами в целях, не связанных с добычей полезных ископаемых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701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лог на рекламу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703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704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цензионный сбор за право торговли спиртными напитками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9 0705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местные налоги и сборы</w:t>
            </w:r>
          </w:p>
        </w:tc>
      </w:tr>
      <w:tr>
        <w:trPr>
          <w:trHeight w:val="18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301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303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5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6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Финансовое управление администрации города Находки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ениями Российской Федерации)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71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716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за выдачу ордера на квартиру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1030 03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виденды по акциям и доходы от прочих форм участия в капитале, находящихся в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2031 03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азмещения временно свободных средств местных бюджетов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2083 03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азмещения сумм, аккумулируемых в ходе проведения аукционов по продаже акций, находящихся 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3030 03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центы, полученные от предоставления бюджетных кредитов внутри страны за счет средств местных бюджетов</w:t>
            </w:r>
          </w:p>
        </w:tc>
      </w:tr>
      <w:tr>
        <w:trPr>
          <w:trHeight w:val="16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11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рендная плата и поступления от продажи права на заключение договоров аренды за земли сельскохозяйственного назначения  до разграничения государственной собственности на землю, зачислемые в бюджеты муниципальных образований</w:t>
            </w:r>
          </w:p>
        </w:tc>
      </w:tr>
      <w:tr>
        <w:trPr>
          <w:trHeight w:val="18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12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  до разграничения государственной собственности на землю, зачислемые в бюджеты городских округов</w:t>
            </w:r>
          </w:p>
        </w:tc>
      </w:tr>
      <w:tr>
        <w:trPr>
          <w:trHeight w:val="10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2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</w:tr>
      <w:tr>
        <w:trPr>
          <w:trHeight w:val="6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4 04 001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 управления образования</w:t>
            </w:r>
          </w:p>
        </w:tc>
      </w:tr>
      <w:tr>
        <w:trPr>
          <w:trHeight w:val="8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4 04 002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 управления здравоохранения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4 04 003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 управления культуры</w:t>
            </w:r>
          </w:p>
        </w:tc>
      </w:tr>
      <w:tr>
        <w:trPr>
          <w:trHeight w:val="9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4 04 004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других органов управления городского округа</w:t>
            </w:r>
          </w:p>
        </w:tc>
      </w:tr>
      <w:tr>
        <w:trPr>
          <w:trHeight w:val="9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5034 04 005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сдачи в аренду имущества, находящегося в хозяйственном ведении муниципальных унитарных предприятий</w:t>
            </w:r>
          </w:p>
        </w:tc>
      </w:tr>
      <w:tr>
        <w:trPr>
          <w:trHeight w:val="12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701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802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803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эксплуатации и использования имущества автомобильных дорог, находящихся в 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1 0804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1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бюджетов городских округов от продажи квартир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1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1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</w:tr>
      <w:tr>
        <w:trPr>
          <w:trHeight w:val="16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2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бюджетов городских округов от реализации имущества, находящегося в оперативном управлении учреждений, находящихся в ведении органов управления городских округов ( в части реализации основных средств по указанному имуществу)</w:t>
            </w:r>
          </w:p>
        </w:tc>
      </w:tr>
      <w:tr>
        <w:trPr>
          <w:trHeight w:val="163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2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бюджетов городских округов от реализации имущества, находящегося в оперативном управлении учреждений, находящихся в ведении органов управления городских округов ( в части реализации материальных запасов по указанному имуществу)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3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еализации иного  имущества, находящегося в собственности городских округов ( в части реализации основных средств по указанному имуществу)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203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реализации иного  имущества, находящегося в собственности городских округов ( 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4040 04 0000 4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бюджетов городских округов от продажи нематериальных активов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5 02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1803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бюджетного законодательства (в части местных бюджетов)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9003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поступления от денежных взысканий (штрафов) и иных сумм в возмещение ущерба,зачисляемые в местные бюджеты</w:t>
            </w:r>
          </w:p>
        </w:tc>
      </w:tr>
      <w:tr>
        <w:trPr>
          <w:trHeight w:val="8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5040 04 001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неналоговые доходы бюджетов городских округов (в части доходов от платежей, взимаемых комитетом по управлению имуществом за выполнение услуг по приватизации жилья)</w:t>
            </w:r>
          </w:p>
        </w:tc>
      </w:tr>
      <w:tr>
        <w:trPr>
          <w:trHeight w:val="12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5040 04 002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неналоговые доходы  бюджетов городских округов (в части доходов от платежей, взимаемых муниципальным центром приема платежей от населения за выполнение функций по найму жилья)</w:t>
            </w:r>
          </w:p>
        </w:tc>
      </w:tr>
      <w:tr>
        <w:trPr>
          <w:trHeight w:val="10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5040 04 003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неналоговые доходы бюджетов городских округов (в части доходов от платежей, взимаемых за выдачу разрешений на изъятие природных ресурсов)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7 05040 04 004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8 0401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8 0402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6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9 0401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15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6 01 0400 01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тупления от продажи земельных участков до разграничения государственной собственности на землю, на которых рассположенны иные объекты недвижимого имущества,зачисляемые в бюджеты городских округов</w:t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6 02 0000 04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тупления от продажи земельных участков после разграничения  собственности на землю, зачисляемые в бюджеты городских округов</w:t>
            </w:r>
          </w:p>
        </w:tc>
      </w:tr>
      <w:tr>
        <w:trPr>
          <w:trHeight w:val="18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6 03 0000 04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тупления от продажи иных земельных участков (в том числе предназначенные для целей жилищного строительства), находящиеся в государственной собственности до разграничения государственной собственности на землю, 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6 02 0000 04 0000 3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обретение земельных участков для нужд городских округов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Территориальное отделение территориального управления Роспотребнадзора по Приморскому краю в городе Находке</w:t>
            </w:r>
          </w:p>
        </w:tc>
      </w:tr>
      <w:tr>
        <w:trPr>
          <w:trHeight w:val="15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1 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1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8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12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28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правление внутренних дел по городу Находке</w:t>
            </w:r>
          </w:p>
        </w:tc>
      </w:tr>
      <w:tr>
        <w:trPr>
          <w:trHeight w:val="18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71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15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3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>
          <w:trHeight w:val="15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4 03040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>
          <w:trHeight w:val="15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1 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5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6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3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8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12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2103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местные бюджет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30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9003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поступления от денежных взысканий (штрафов) и иных сумм в возмещение ущерба,зачисляемые в местные бюджеты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Служба судебных приставов по городу Находке</w:t>
            </w:r>
          </w:p>
        </w:tc>
      </w:tr>
      <w:tr>
        <w:trPr>
          <w:trHeight w:val="13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2103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правление по экологическому, технологическому  надзору в Приморском крае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2 0100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а за негативное воздействие на окружающую среду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01 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Финансовое управление администрации города Находки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2 01040 04 01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одажи услуг, оказываемых образовательными учреждениями, находящимися в ведении органов власти городских округов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2 01040 04 02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одажи услуг, оказываемых учреждениями здравоохранения, находящимися в ведении органов власти городских округов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2 01040 04 03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одажи услуг, оказываемых учреждениями культуры, находящимися в ведении органов власти городских округов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02 01040 04 04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ходы от продажи услуг, оказываемых другими учреждениями, находящимися в ведении органов власти городских округов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оходы, закрепляемые за различными администраторами</w:t>
            </w:r>
          </w:p>
        </w:tc>
      </w:tr>
      <w:tr>
        <w:trPr>
          <w:trHeight w:val="18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71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ениями Российской Федерации)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3 02023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боры за выдачу органами местного самоуправления лицензий на розничную продажу алкогольной продукции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3 02034 01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сборы за выдачу лицензий органами управления городских округов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16 9003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чие поступления от денежных взысканий (штрафов) и иных сумм в возмещение ущерба,зачисляемые в местные бюджеты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0"/>
        <w:gridCol w:w="6776"/>
        <w:gridCol w:w="1256"/>
      </w:tblGrid>
      <w:tr>
        <w:trPr>
          <w:trHeight w:val="6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4775</wp:posOffset>
                      </wp:positionV>
                      <wp:extent cx="2790825" cy="7620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 xml:space="preserve">к бюджету Находкинского </w:t>
                                    <w:br/>
                                    <w:t>городского округа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60pt;mso-wrap-distance-left:9.05pt;mso-wrap-distance-right:9.05pt;mso-wrap-distance-top:0pt;mso-wrap-distance-bottom:0pt;margin-top:8.25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 xml:space="preserve">к бюджету Находкинского </w:t>
                              <w:br/>
                              <w:t>городского округа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0"/>
            </w:tblGrid>
            <w:tr>
              <w:trPr>
                <w:trHeight w:val="615" w:hRule="atLeast"/>
              </w:trPr>
              <w:tc>
                <w:tcPr>
                  <w:tcW w:w="6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SimSun;宋体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Arial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бюджета Находкинского городского округа на 2006 год по разделам и  подразделам в соответствии с функциональной классификацией расходов бюджетов  Российской Федерации</w:t>
            </w:r>
          </w:p>
        </w:tc>
      </w:tr>
      <w:tr>
        <w:trPr>
          <w:trHeight w:val="25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714375" cy="107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8.45pt;mso-wrap-distance-left:9.05pt;mso-wrap-distance-right:9.05pt;mso-wrap-distance-top:0pt;mso-wrap-distance-bottom:0pt;margin-top:0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Разд./</w:t>
              <w:br/>
              <w:t>подраз-дел</w:t>
            </w:r>
          </w:p>
        </w:tc>
        <w:tc>
          <w:tcPr>
            <w:tcW w:w="7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Наименование показ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Всего на  2006 год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</w:r>
          </w:p>
        </w:tc>
        <w:tc>
          <w:tcPr>
            <w:tcW w:w="7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ФУНКЦИОНИРОВАНИЕ ВЫСШЕГО ДОЛЖНОСТНОГО ЛИЦА СУБЪЕКТА РОССИЙСКОЙ ФЕДЕРАЦИИ И ОРГАНА МЕСТНОГО САМОУПРАВЛЕНИЯ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70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Расходы на денежное содержание главы города Наход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709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ФУНКЦИОНИРОВАНИЕ ЗАКОНОДАТЕЛЬНЫХ (ПРЕДСТАВИТЕЛЬНЫХ) ОРГАНОВ ГОСУДАРСТВЕННОЙ ВЛАСТИ И МЕСТНОГО САМОУПРАВЛЕНИЯ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5 16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Расходы на обеспечение деятельности  Находкинской городской Дум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5 161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0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ФУКЦИОНИРОВАНИЕ ПРАВИТЕЛЬСТВА РОССИЙСКОЙ ФЕДЕРАЦИИ, ВЫСШИХ ОРГАНОВ  ИСПОЛНИТЕЛЬНОЙ ВЛАСТИ  СУБЪЕКТОВ РОССИЙСКОЙ ФЕДЕРАЦИИ, МЕСТНЫХ АДМИНИСТРАЦИЙ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9 8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Расходы на обеспечение деятельности администрации города Находк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9 881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06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НАДЗОР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9 742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на обеспечение деятельности  финансового управления администрации гор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9 74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1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СЛУЖИВАНИЕ ГОСУДАРСТВЕННОГО И МУНИЦИПАЛЬНОГО ДОЛГ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Выплата процентов по кредитам коммерческих банков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Выплата процентов по бюджетным кредитам, предоставленным бюджетами других уровн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00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РЕЗЕРВНЫЕ ФОНДЫ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1 276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Резервный фонд администрации гор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0 776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Целевой финансовый резерв для предупреждения и ликвидации чрезвычайных ситуаций в городе Наход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15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ДРУГИЕ ОБЩЕГОСУДАРСТВЕННЫЕ ВОПРОСЫ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83 45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на содержание органов исполнительной власти города Наход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6 56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Расходы по общегородским мероприятиям ( по Программе соц поддержк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7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5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4 61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на содержание комиссии по делам несовершеннолетни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1 92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общегосударственным вопрос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152 225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02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02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БИЛИЗАЦИОННАЯ ПОДГОТОВКА ЭКОНОМИКИ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национальной оборон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03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3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Ы ВНУТРЕННИХ ДЕЛ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056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на содержание подразделений милиции общественной безопасности управления внутренних дел Приморского края (медвытрезвитель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056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ПРЕДУПРЕЖДЕНИЕ И ЛИКВИДАЦИЯ ПОСЛЕДСТВИЙ ЧРЕЗВЫЧАЙНЫХ СИТУАЦИЙ И СТИХИЙНЫХ БЕДСТВИЙ, ГРАЖДАНСКАЯ ОБОРОН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5 873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Расходы на содержание муниципального  учреждения  "Управление по делам гражданской обороны, защите населения и территорий от чрезвычайных ситуаций"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5 87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31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ДРУГИЕ ВОПРОСЫ В ОБЛАСТИ НАЦИОНАЛЬНОЙ БЕЗОПАСНОСТИ И ПРАВООХРАНИТЕЛЬНОЙ ДЕЯТЕЛЬНОСТИ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левые расходы на обеспечение безопасности дорожного движ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 500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11 429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4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 xml:space="preserve">НАЦИОНАЛЬНАЯ ЭКОНОМИК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41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ДРУГИЕ ВОПРОСЫ В ОБЛАСТИ НАЦИОНАЛЬНОЙ ЭКОНОМИК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7 79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Находка возникает право собственности, с регистрацией права собственности на земельные участки, в установленном поряд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по национальной экономи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17 79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5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ИЛИЩНОЕ ХОЗЯЙСТВО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2 000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2 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МУНАЛЬНОЕ ХОЗЯЙСТВО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12 400</w:t>
            </w:r>
          </w:p>
        </w:tc>
      </w:tr>
      <w:tr>
        <w:trPr>
          <w:trHeight w:val="4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ероприятия по благоустройству территории городского округ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0 6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бор и удаление твердых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50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ДРУГИЕ ВОПРОСЫ В ОБЛАСТИ ЖИЛИЩНО-КОММУНАЛЬНОГО ХОЗЯЙСТВ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9 507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руководством и управлением в сфере жилищно-коммунального хозяй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9 507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по жилищно-коммунальному хозяйств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153 90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6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ОХРАНА ОКРУЖАЮЩЕ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6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ОХРАНА РАСТИТЕЛЬНЫХ И ЖИВОТНЫХ ВИДОВ И СРЕДЫ ИХ ОБИТА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в области охраны окружающей среды , 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7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 по софинансированию краевой целевой программы "Отходы" на 2005-2011 г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700</w:t>
            </w:r>
          </w:p>
        </w:tc>
      </w:tr>
      <w:tr>
        <w:trPr>
          <w:trHeight w:val="3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родоохранные мероприят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00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охране окружающе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2 7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sz w:val="24"/>
                <w:szCs w:val="24"/>
                <w:lang w:eastAsia="zh-CN"/>
              </w:rPr>
              <w:t>Дошкольное образова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46 565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еспечение деятельности детских дошколь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46 56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щее образование, в том числ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96 597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22 67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еспечение деятельности школ- интерна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3 6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еспечение деятельности специальной коррекционной школы (СКОШ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0 53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07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sz w:val="24"/>
                <w:szCs w:val="24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 64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руководством и управлением в сфере молодежной поли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80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Молодежная полит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здоровление детей и подрост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84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0709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sz w:val="24"/>
                <w:szCs w:val="24"/>
                <w:lang w:eastAsia="zh-CN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0 66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4 82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Обеспечение деятельности прочи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5 844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образова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570 47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8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КУЛЬТУРА, КИНЕМАТОГРАФИЯ, СРЕДСТВА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ЛЬТУР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6 03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держание муниципальных учреждений культ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64 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я в области культ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ПЕРИОДИЧЕСКАЯ ПЕЧАТЬ И ИЗДАТЕЛЬСТВ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5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сходы на оплату информационных услуг, выполняемых средствами массовой информации, по договорам с администрацией город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806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ДРУГИЕ ВОПРОСЫ В ОБЛАСТИ КУЛЬТУРЫ, КИНЕМАТОГРАФИИ, СРЕДСТВ МАССОВОЙ ИНФОРМАЦИИ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63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632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культуре, кинематографии, средствам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69 17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ЗДРАВООХРАНЕНИЕ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ДРАВООХРАНЕНИЕ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91 8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Содержание муниципальных учреждений здравоохран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91 8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ПОРТ И ФИЗИЧЕСКАЯ КУЛЬТУР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7 833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7 83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Содержание муниципальных учреждений физкультуры и спор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 93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сходы на проведение спортивных соревнований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нансирование части расходов на содержание спортивных кома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0 1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0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ДРУГИЕ ВОПРОСЫ В ОБЛАCТИ ЗДРАВООХРАНЕНИЯ И СПОРТА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5 245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я по строительству и реконструкции объектов здравоохранения, физической культуры и спор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3 000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ы, связанные с руководством и управлением в сфере здравоохранения и спор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24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здравоохранению и спорт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214 87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НСИОННОЕ ОБЕСПЕЧЕНИЕ -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111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Выплата пенсий за выслугу лет лицам, замещавшим муниципальные  должности государственной службы Приморского кр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2 111</w:t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обия по социальной помощи населению      ( адресные субсидии гражданам по услугам ЖКХ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169 224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Итого расходов по социальной полити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171 33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zh-CN"/>
              </w:rPr>
              <w:t>1 364 20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43"/>
        <w:gridCol w:w="1300"/>
        <w:gridCol w:w="1222"/>
        <w:gridCol w:w="1640"/>
      </w:tblGrid>
      <w:tr>
        <w:trPr>
          <w:trHeight w:val="25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ложение 5</w:t>
            </w:r>
          </w:p>
        </w:tc>
      </w:tr>
      <w:tr>
        <w:trPr>
          <w:trHeight w:val="72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 бюджету Находкинского городского округа на 2006 год</w:t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РАСХОДЫ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бюджета Находкинского городского округа на 2006 год в ведомственной классификации по разделам, подразделам, целевым статьям и видам расходов                            </w:t>
            </w:r>
          </w:p>
        </w:tc>
      </w:tr>
      <w:tr>
        <w:trPr>
          <w:trHeight w:val="25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умма,                        тыс. рублей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Администрация г. Наход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98143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709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09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шее должностное лицо органа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09,00</w:t>
            </w:r>
          </w:p>
        </w:tc>
      </w:tr>
      <w:tr>
        <w:trPr>
          <w:trHeight w:val="19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988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988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9881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9742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9742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9742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центные платежи по долгов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776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77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ервные фонды органов местного самоуправления, 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77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резервный фонд администрации горо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77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4503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857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Центральный аппарат, в том числе: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857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- ЗАГ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61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 Расходы на содержание комиссии по делам несовершеннолетн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8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ценка недвижт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5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78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полнение других обязательств государства, 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78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щегородские мероприятия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78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Национальн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обилизационная подготовка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3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779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79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79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79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4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4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53907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ддержка жилищ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2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в области жилищ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гиональные целевые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Мероприятия в области жилищного хозяйства по строительству, реконструкции, приобретению жилых домов.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0,00</w:t>
            </w:r>
          </w:p>
        </w:tc>
      </w:tr>
      <w:tr>
        <w:trPr>
          <w:trHeight w:val="16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124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ддержка 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124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24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9507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9507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9507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роительство объектов для нужд отра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22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храна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храна растительных и животных видов и среды их обит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остояние окружающей среды и природо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родоохранные 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9624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480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рганизационно-воспитательная работа с молодежь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3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3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482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823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82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Культура, кинематография и средства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132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ериодическая печать и издатель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632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632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632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Здравоохранение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804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Спорт и 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58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1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8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1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8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вопросы в области здравоохранения и спо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24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24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24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7133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Пенсионн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11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енс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9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11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9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11,00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69224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онд компенс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1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69224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1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6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69224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администрации гор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463276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Находкинская городская Дум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5161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16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16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альный аппар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872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18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47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городской Дум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5161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Финансовое управление администрации г. Наход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65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65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5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5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финансовому управ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65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правление образования администрации г. Наход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54145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4656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етские дошкольные учреж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656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6565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77203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267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2676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Школы-интерн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362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362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реждения по внешкольной работе с деть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367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367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пециальные (коррекционные) учреж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3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53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3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53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843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3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43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Оздоровление детей и подро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3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4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5844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844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5844,00</w:t>
            </w:r>
          </w:p>
        </w:tc>
      </w:tr>
      <w:tr>
        <w:trPr>
          <w:trHeight w:val="330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правлению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541455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правление культуры администрации г. Наход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Культура, кинематография и средства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66038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66038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298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298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узеи и постоянные выстав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307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307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иблиоте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1954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1954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405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405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274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274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394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394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реждения по внешкольной работе с деть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9394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2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9394,00</w:t>
            </w:r>
          </w:p>
        </w:tc>
      </w:tr>
      <w:tr>
        <w:trPr>
          <w:trHeight w:val="330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правлению куль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85432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правление здравоохранения администрации г. Наход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Здравоохранение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18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дравоохран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918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6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20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6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20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ольницы, клиники, госпитали, медико-санитарные ч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503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8503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ликлиники, амбулатории, диагностические цент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652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652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одильные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6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11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6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11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анции скорой и неотложной помощ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4829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4829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ельдшерско-акушерские пунк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7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7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73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428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428,00</w:t>
            </w:r>
          </w:p>
        </w:tc>
      </w:tr>
      <w:tr>
        <w:trPr>
          <w:trHeight w:val="330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правлению здравоохран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18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МФК "Океан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Здравоохранение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1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Спорт и 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1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ы спортивной подготовки (сборные кома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8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1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портивные кома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8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1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чрежд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01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МУ "Хозяйственное управление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192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192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чреждения по обеспечению хозяйственного обслуж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1921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192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чрежд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1921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правление капитального строитель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храна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7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храна растительных и животных видов и среды их обит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гиональные целевые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родоохранные мероприятия (Краевая целевая программа "Отходы" на 2005-2011 го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2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4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вопросы в области здравоохранения и спо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программные инвестиции в осно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троительство объектов общегражданского назначения (бассейн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К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47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Медицинский вытрезвит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056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рганы внутренних де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056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оинские формирования (органы, подраздел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56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Военный  персонал  и  сотрудники  правоохранительных  органов, имеющие специальные з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3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жданский персона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6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чрежд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2056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правление ГО и Ч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ервные фонды органов местного самоуправления, 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Целевой финансовый резерв для предупреждения и ликвидации чрезвычайных ситу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587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оинские формирования (органы, подраздел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873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ражданский персона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5522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1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чрежд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6373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МП "Автоспектра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00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Выполнение других обязательств государств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4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чрежд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35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МУ "Физкультура и здоровье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Здравоохранение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33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Спорт и 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3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ентры спортивной подготовки (сборные кома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8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933,0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8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933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Всего расходов по учрежд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1933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Всего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1364207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right="-29" w:hanging="42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21"/>
        <w:tabs>
          <w:tab w:val="clear" w:pos="720"/>
          <w:tab w:val="left" w:pos="709" w:leader="none"/>
          <w:tab w:val="left" w:pos="1701" w:leader="none"/>
        </w:tabs>
        <w:ind w:left="567" w:right="-29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29:00Z</dcterms:created>
  <dc:creator>Alexandre Katalov</dc:creator>
  <dc:description/>
  <cp:keywords/>
  <dc:language>en-US</dc:language>
  <cp:lastModifiedBy>Харчук Е.Л.</cp:lastModifiedBy>
  <cp:lastPrinted>2005-11-28T17:52:00Z</cp:lastPrinted>
  <dcterms:modified xsi:type="dcterms:W3CDTF">2006-01-13T01:38:00Z</dcterms:modified>
  <cp:revision>7</cp:revision>
  <dc:subject/>
  <dc:title> </dc:title>
</cp:coreProperties>
</file>