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8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приложение к Программе приватизации муниципального имущества Находкинского городского округа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к Программе приватизации муниципального имущества Находкинского городского округа на 2008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81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8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 в приложение к Программе приватизации муниципального имущества Находкинского городского округа на 2008 год «Перечень объектов, разрешенных к приватизации в 2008 году», утвержденное решением Думы Находкинского городского округа от 02.11.2007 № 92-Р («Находкинский рабочий» от 29.11.2007 № 189-190), в редакции решения от 26.03.2008 № 167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)пункты 36, 37, 53, 100, 106 приложения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498"/>
        <w:gridCol w:w="1026"/>
        <w:gridCol w:w="1334"/>
        <w:gridCol w:w="559"/>
        <w:gridCol w:w="1644"/>
        <w:gridCol w:w="821"/>
        <w:gridCol w:w="819"/>
        <w:gridCol w:w="819"/>
      </w:tblGrid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улиц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 кв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.</w:t>
            </w:r>
          </w:p>
        </w:tc>
      </w:tr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магаз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сомольс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сомольс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незаверш. строит. (здание гаража, гот. 4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иновск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130 м к северо-востоку от левого торца жилого дом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гараж (лит. 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рани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8 м на север от зд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ые помещ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дополнить приложение новыми пунктами 144-146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237"/>
        <w:gridCol w:w="819"/>
        <w:gridCol w:w="802"/>
        <w:gridCol w:w="559"/>
        <w:gridCol w:w="1644"/>
        <w:gridCol w:w="821"/>
        <w:gridCol w:w="819"/>
        <w:gridCol w:w="819"/>
      </w:tblGrid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 кв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.</w:t>
            </w:r>
          </w:p>
        </w:tc>
      </w:tr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сохран. в результ. физ. износа (баня), сохран. 3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160 м к северо-западу от жилого дом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. в результ. физ. износа (прачечная), сохран. 3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115 м к северо-западу 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уары южной зоны в составе: резервуар объемом 2000 куб. м (лит. 1), резервуар объемом 2000 куб. м (лит. 2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ангел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ипортов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620 м на северо-запад от здания котельн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81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04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2T23:05:00Z</dcterms:modified>
  <cp:revision>4</cp:revision>
  <dc:subject/>
  <dc:title>                                </dc:title>
</cp:coreProperties>
</file>