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9.10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255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РИЛОЖЕНИЕ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К ПРОГРАММЕ ПРИВАТИЗАЦИИ МУНИЦИПАЛЬНОГО ИМУЩЕСТВА НАХОДКИНСКОГО ГОРОДСКОГО ОКРУГА НА 2008 ГОД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1. Внести изменения в приложение к Программе приватизации муниципального имущества Находкинского городского округа на 2008 год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й в приложение к Программе приватизации муниципального имущества Находкинского городского округа на 2008 год главе Находкинского городского округ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9.10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255-Р</w:t>
      </w:r>
    </w:p>
    <w:p>
      <w:pPr>
        <w:pStyle w:val="TextBody"/>
        <w:suppressAutoHyphens w:val="true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ПРИЛОЖЕНИЕ</w:t>
      </w:r>
    </w:p>
    <w:p>
      <w:pPr>
        <w:pStyle w:val="Heading7"/>
        <w:keepNext w:val="false"/>
        <w:suppressAutoHyphens w:val="tru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К ПРОГРАММЕ ПРИВАТИЗАЦИИ МУНИЦИПАЛЬНОГО ИМУЩЕСТВА НАХОДКИНСКОГО ГОРОДСКОГО ОКРУГА НА 2008 ГОД</w:t>
      </w:r>
    </w:p>
    <w:p>
      <w:pPr>
        <w:pStyle w:val="TextBody"/>
        <w:suppressAutoHyphens w:val="true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right"/>
        <w:outlineLvl w:val="0"/>
        <w:rPr/>
      </w:pPr>
      <w:r>
        <w:rPr>
          <w:rFonts w:cs="Arial" w:ascii="Arial" w:hAnsi="Arial"/>
          <w:i/>
        </w:rPr>
        <w:t>29 октября 2008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1. Внести  в приложение к Программе приватизации муниципального имущества Находкинского городского округа на 2008 год «Перечень объектов, разрешенных к приватизации в 2008 году», утвержденное  решением Думы Находкинского городского округа от 02.11.2007 № 92-Р («Находкинский рабочий» от 29.11.2007 № 189-190), в редакции решения от 24.09.2008 № 228-Р,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пункт 192 приложения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1723"/>
        <w:gridCol w:w="1180"/>
        <w:gridCol w:w="1723"/>
        <w:gridCol w:w="636"/>
        <w:gridCol w:w="815"/>
        <w:gridCol w:w="1267"/>
        <w:gridCol w:w="1093"/>
      </w:tblGrid>
      <w:tr>
        <w:trPr>
          <w:trHeight w:val="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бъек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лиц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-щадь кв. 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приватиз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приватиз.</w:t>
            </w:r>
          </w:p>
        </w:tc>
      </w:tr>
      <w:tr>
        <w:trPr>
          <w:trHeight w:val="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жилые помещения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ходк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зерный бульвар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4 кв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) дополнить приложение новыми пунктами 198-201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1723"/>
        <w:gridCol w:w="1180"/>
        <w:gridCol w:w="1723"/>
        <w:gridCol w:w="636"/>
        <w:gridCol w:w="815"/>
        <w:gridCol w:w="1267"/>
        <w:gridCol w:w="1093"/>
      </w:tblGrid>
      <w:tr>
        <w:trPr>
          <w:trHeight w:val="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бъек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лиц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м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-щадь кв. 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приватиз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приватиз.</w:t>
            </w:r>
          </w:p>
        </w:tc>
      </w:tr>
      <w:tr>
        <w:trPr>
          <w:trHeight w:val="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ые помещ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Южно-Морс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гранична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кв.</w:t>
            </w:r>
          </w:p>
        </w:tc>
      </w:tr>
      <w:tr>
        <w:trPr>
          <w:trHeight w:val="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ые помещ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анг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востроителей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кв.</w:t>
            </w:r>
          </w:p>
        </w:tc>
      </w:tr>
      <w:tr>
        <w:trPr>
          <w:trHeight w:val="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жилое помещение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од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гранична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кв.</w:t>
            </w:r>
          </w:p>
        </w:tc>
      </w:tr>
      <w:tr>
        <w:trPr>
          <w:trHeight w:val="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ые помещ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ход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портивна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Аукцио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uppressAutoHyphens w:val="true"/>
              <w:spacing w:lineRule="auto" w:line="24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кв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3) пункты 108, 163, 164, 165, 166, 167, 168, 169, 170, 171, 172 приложения признать утратившими силу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 xml:space="preserve">                 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29 октября 2008 года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255-Р 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8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0"/>
        </w:numPr>
        <w:suppressAutoHyphens w:val="true"/>
        <w:ind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3:36:00Z</dcterms:created>
  <dc:creator>.</dc:creator>
  <dc:description/>
  <cp:keywords/>
  <dc:language>en-US</dc:language>
  <cp:lastModifiedBy>EKharchuk</cp:lastModifiedBy>
  <cp:lastPrinted>2008-11-05T14:45:00Z</cp:lastPrinted>
  <dcterms:modified xsi:type="dcterms:W3CDTF">2008-11-13T23:36:00Z</dcterms:modified>
  <cp:revision>2</cp:revision>
  <dc:subject/>
  <dc:title>                                </dc:title>
</cp:coreProperties>
</file>