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9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</w:rPr>
        <w:tab/>
        <w:tab/>
        <w:tab/>
        <w:tab/>
        <w:tab/>
        <w:t>№ 384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УНКТ 2 ПОЛОЖЕНИЯ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ОРЯДКЕ ПРИСВОЕНИЯ ЗВАНИЯ «ПОЧЕТНЫЙ ЖИТЕЛЬ ГОРОДА НАХОДКИ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е в пункт 2 Положения о порядке присвоения звания «Почетный житель города Находки»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пункт 2 Положения о порядке присвоения звания «Почетный житель города Находки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9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</w:r>
      <w:r>
        <w:rPr>
          <w:b w:val="false"/>
          <w:sz w:val="20"/>
        </w:rPr>
        <w:tab/>
        <w:tab/>
        <w:tab/>
        <w:tab/>
        <w:t>№ 384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УНКТ 2 ПОЛОЖЕНИЯ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ОРЯДКЕ ПРИСВОЕНИЯ ЗВАНИЯ «ПОЧЕТНЫЙ ЖИТЕЛЬ ГОРОДА НАХОДКИ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порядке присвоения звания «Почетный житель города Находки», утвержденное решением Находкинской городской Думы от 27.04.2005 № 375 («Находкинский рабочий» от 26.05.2005 № 68-69), в редакции решения Думы Находкинского городского округа от 16.11.2007 № 108-Р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одпункт 5 пункта 2 после слов «местного бюджета» дополнить словами «в размере 30000 рублей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 июн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84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26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7-07T04:26:00Z</dcterms:modified>
  <cp:revision>2</cp:revision>
  <dc:subject/>
  <dc:title>                                </dc:title>
</cp:coreProperties>
</file>