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24.04.2013                                                                                                    № 183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 силу решения Находкинской городской Думы от 25.02.2004 № 167 «Об утверждении Положения о порядке ведения реестра муниципальной собственности города Находки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утратившим силу решение Находкинской городской Думы от 25.02.2004 № 167 «Об утверждении Положения о порядке ведения реестра муниципальной собственности города Находки» (Ведомости Находки, 2004, 30 апреля, № 4 (89). </w:t>
      </w:r>
    </w:p>
    <w:p>
      <w:pPr>
        <w:pStyle w:val="Normal"/>
        <w:ind w:right="-185" w:firstLine="72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О.Г. Колядин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11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24:00Z</dcterms:created>
  <dc:creator>MSomova</dc:creator>
  <dc:description/>
  <cp:keywords/>
  <dc:language>en-US</dc:language>
  <cp:lastModifiedBy>NTrotsenko</cp:lastModifiedBy>
  <cp:lastPrinted>2010-05-05T15:03:00Z</cp:lastPrinted>
  <dcterms:modified xsi:type="dcterms:W3CDTF">2013-04-24T04:21:00Z</dcterms:modified>
  <cp:revision>5</cp:revision>
  <dc:subject/>
  <dc:title> </dc:title>
</cp:coreProperties>
</file>