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9.05.2013                                                                                                                № 194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едставлении прокурора города Находки от 20.05.2013 № 86-2013 об устранении нарушений законодательства о противодействии коррупции в сфере муниципальной службы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представление прокурора города Находки от 20.05.2013 № 86-2013 об устранении нарушений законодательства о противодействии коррупции и устранить нарушения законодательства о противодействии коррупции в сфере муниципальной службы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6:00Z</dcterms:created>
  <dc:creator>Alexandre Katalov</dc:creator>
  <dc:description/>
  <dc:language>en-US</dc:language>
  <cp:lastModifiedBy>NTrotsenko</cp:lastModifiedBy>
  <cp:lastPrinted>2012-10-30T10:20:00Z</cp:lastPrinted>
  <dcterms:modified xsi:type="dcterms:W3CDTF">2013-05-29T02:56:00Z</dcterms:modified>
  <cp:revision>3</cp:revision>
  <dc:subject/>
  <dc:title>ПРОЕКТ</dc:title>
</cp:coreProperties>
</file>