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19.12.2012                                                                                                                   № 128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1"/>
        <w:spacing w:lineRule="auto" w:line="240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лана работы отдела внешнего финансового контроля Думы Находкинского городского округа на 2013 год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план работы отдела внешнего финансового контроля Думы Находкинского городского округа на 2013 год  (прилагается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47" w:right="-29" w:firstLine="153"/>
        <w:jc w:val="both"/>
        <w:rPr/>
      </w:pPr>
      <w:r>
        <w:rPr/>
        <w:t xml:space="preserve">Приложение </w:t>
      </w:r>
    </w:p>
    <w:p>
      <w:pPr>
        <w:pStyle w:val="Normal"/>
        <w:ind w:left="567" w:right="-31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ind w:left="567" w:right="-29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городского округа</w:t>
      </w:r>
    </w:p>
    <w:p>
      <w:pPr>
        <w:pStyle w:val="Normal"/>
        <w:ind w:left="567" w:right="-29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от 19.12.2012 № 128</w:t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>План работы отдела внешнего финансового контроля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ы Находкинского городского округ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3 год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Предварительный контроль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/>
            </w:pPr>
            <w:r>
              <w:rPr>
                <w:sz w:val="24"/>
                <w:szCs w:val="24"/>
              </w:rPr>
              <w:t>Экспертное заключение по проекту решения Думы Находкинского городского округа «О бюджете Находкинского городского округа на 2014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экспертиза проектов решений и нормативных правовых актов по запросам Ду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й сбор информации, подготовка запросов, разработка планов-заданий всех контрольных мероприятий, проводимых отделом внешнего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. </w:t>
            </w:r>
            <w:r>
              <w:rPr>
                <w:b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их записок, заключений об исполнении бюджета Находкинского городского округ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rPr/>
            </w:pPr>
            <w:r>
              <w:rPr>
                <w:sz w:val="24"/>
                <w:szCs w:val="24"/>
              </w:rPr>
              <w:t>за</w:t>
            </w:r>
            <w:r>
              <w:rPr>
                <w:sz w:val="24"/>
                <w:szCs w:val="24"/>
                <w:lang w:val="en-US"/>
              </w:rPr>
              <w:t xml:space="preserve"> I </w:t>
            </w:r>
            <w:r>
              <w:rPr>
                <w:sz w:val="24"/>
                <w:szCs w:val="24"/>
              </w:rPr>
              <w:t>квартал 201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/>
            </w:pPr>
            <w:r>
              <w:rPr>
                <w:sz w:val="24"/>
                <w:szCs w:val="24"/>
              </w:rPr>
              <w:t>до 30.04.2013 г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rPr/>
            </w:pPr>
            <w:r>
              <w:rPr>
                <w:sz w:val="24"/>
                <w:szCs w:val="24"/>
              </w:rPr>
              <w:t xml:space="preserve">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1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/>
            </w:pPr>
            <w:r>
              <w:rPr>
                <w:sz w:val="24"/>
                <w:szCs w:val="24"/>
              </w:rPr>
              <w:t>до 15.08.2013 г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rPr/>
            </w:pPr>
            <w:r>
              <w:rPr>
                <w:sz w:val="24"/>
                <w:szCs w:val="24"/>
              </w:rPr>
              <w:t xml:space="preserve">за 9 месяцев 2013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/>
            </w:pPr>
            <w:r>
              <w:rPr>
                <w:sz w:val="24"/>
                <w:szCs w:val="24"/>
              </w:rPr>
              <w:t>до 01.11.201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/>
            </w:pPr>
            <w:r>
              <w:rPr>
                <w:sz w:val="24"/>
                <w:szCs w:val="24"/>
              </w:rPr>
              <w:t>Подготовка заключения по результатам внешней проверки отчета об исполнении бюджета Находкинского городского округа за 201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/>
            </w:pPr>
            <w:r>
              <w:rPr>
                <w:sz w:val="24"/>
                <w:szCs w:val="24"/>
              </w:rPr>
              <w:t>В течение 30 дней с момента внесения от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тчетности, оперативных данных об исполнении бюджета Находкин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ставлению отч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их записок по запросам депутатов Думы Находкин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ставлению запро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сполнения представлений отдела внешнего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Последующий контроль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отчета о работе отдела внешнего финансового контроля в 2012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/>
            </w:pPr>
            <w:r>
              <w:rPr>
                <w:sz w:val="24"/>
                <w:szCs w:val="24"/>
              </w:rPr>
              <w:t>до 15.02.201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спользования имущества, бюджетных средств, выделенных в 2012 году МБДОУ «Центр развития ребенка – детский сад № 6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спользования бюджетных средств, выделенных в 2012 году на реализацию муниципальной целевой программы «Развитие муниципальной службы в администрации НГО на 2012-2016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целевого использования бюджетных средств, выделенных в 2012 году на ДМЦП «Пожарная безопасность и предупреждение чрезвычайных ситуаций на 2012-2014 год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спользования имущества, бюджетных средств, выделенных в 2012 году МБДОУ «Детский сад комбинированного вида № 2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спользования имущества, бюджетных средств, выделенных в 2012 году МБОУ ДОД «Детская художественная школа № 3 г. Наход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спользования имущества, бюджетных средств, выделенных в 2012 году МБОУ ДОД «Детская школа искусств № 4 Н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спользования имущества, бюджетных средств, выделенных в 2012 году МБУК «Дом молодежи» Н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спользования имущества, бюджетных средств, выделенных в 2012 году МБОУ ДОД ДЮСШ «Оке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ффективности использования бюджетных средств, направленных на проведение обязательного энергоаудита подведомственных учреждений управления культуры администрации НГО в 2012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спользования имущества, бюджетных средств, выделенных в 2012 году МБОУ «Средняя общеобразовательная школа № 2» г. Нахо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целевого использования имущества, бюджетных средств, выделенных в 2012 году МБДОУ «Центр развития ребенка – детский сад № 67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спользования имущества, бюджетных средств, выделенных в 2012 году МБДОУ «Детский сад общеразвивающего вида № 23» Н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спользования бюджетных средств, выделенных в 2012 году на реализацию муниципальной целевой программы «Ремонт внутридворовых проездов, ливнестоков, подпорных стенок НГО» на 2011-201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спользования бюджетных средств, выделенных в 2012 году на реализацию МДЦП «Благоустройство и озеленение территории НГО на 2012-2015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спользования имущества, бюджетных средств, выделенных в 2012 году МБОУ ДОД «Центр физкультуры и спорта» г. Нахо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отчета об исполнении бюджета Находкинского городского округа за 201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/>
            </w:pPr>
            <w:r>
              <w:rPr>
                <w:sz w:val="24"/>
                <w:szCs w:val="24"/>
              </w:rPr>
              <w:t xml:space="preserve">Проверка целевого использования имущества, бюджетных средств, выделенных в 2012 году МБУК «Центральная библиотечная система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целевого использования имущества, бюджетных средств, выделенных в 2012 году МКУ «Хозяйственное управление» г. Находка 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спользования имущества, бюджетных средств, выделенных в 2012 году МБОУ «Средняя общеобразовательная школа № 24» г. Нахо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спользования имущества, бюджетных средств, выделенных в 2012 году на реализацию МДЦП «Развитие физической культуры и массового спорта в НГО на 2012-2015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спользования бюджетных средств, выделенных в 2012 году на реализацию МДЦП «Развитие сети дошкольных образовательных учреждений в НГО на 2011-2013 гг. Детский сад – дет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спользования имущества, бюджетных средств, выделенных в 2012 году МБОУ ДОД «Детская школа искусств № 5 Н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спользования имущества, бюджетных средств, выделенных в 2012 году МБДОУ «Детский сад общеразвивающего вида № 42» г. Нахо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спользования имущества, бюджетных средств, выделенных в 2012 году МБДОУ «Детский сад № 53» г. Нахо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спользования имущества, бюджетных средств, выделенных в 2012 году МБОУ «Средняя общеобразовательная школа № 19 «Выбор» г. Нахо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спользования имущества, бюджетных средств, выделенных в 2012 году МБОУ «Средняя общеобразовательная школа № 12 им. Сметанкина В.Н.»     г. Нахо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спользования имущества, бюджетных средств, выделенных в 2012 году МБУК «Международный морской клу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спользования имущества, бюджетных средств, выделенных в 2012 году МБУК «Дом культуры пос. Вранг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/>
            </w:pPr>
            <w:r>
              <w:rPr>
                <w:sz w:val="24"/>
                <w:szCs w:val="24"/>
              </w:rPr>
              <w:t>Проверка целевого использования имущества, бюджетных средств, выделенных в 2012 году МБОУ «Средняя общеобразовательная школа № 8» г. Нахо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спользования бюджетных средств, выделенных в 2012 году на реализацию МЦП «Развитие внутреннего и въездного туризма в НГО» на 2011-201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спользования бюджетных средств, выделенных в 2012 году на реализацию МЦП «Развитие торговли на территории НГО» на 2012-201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спользования имущества, бюджетных средств, выделенных в 2012 году на реализацию МДЦП «Поддержка социально ориентированных некоммерческих организаций, объединяющих инвалидов и ветеранов, на территории НГО на 2012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Организационно-методическая работа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вещаниях аппарата Думы Находкин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Думы Находкинского городского округа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едания Думы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едания постоянных депутатски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ам работы Ду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отрудников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внутренней учебы специалистов отдела внешнего финансового контроля (по отдельному плану)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на курсах повышения квалификации (по отдельному план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опыта работы, разработка методических материалов по проводимым провер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контрольных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тандартов муниципального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Информационная деятельность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/>
            </w:pPr>
            <w:r>
              <w:rPr>
                <w:sz w:val="24"/>
                <w:szCs w:val="24"/>
              </w:rPr>
              <w:t>Представление отчета о работе отдела внешнего финансового контроля в 2012 году в Думу Находкин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/>
            </w:pPr>
            <w:r>
              <w:rPr>
                <w:sz w:val="24"/>
                <w:szCs w:val="24"/>
              </w:rPr>
              <w:t>До 25.02.201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тчета о работе отдела внешнего финансового контроля по результатам проверок и заключ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, по мере окончания проверок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Обеспечение деятельности отдела внешнего финансового контроля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кущее планирование (составление планов-заданий проверок)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иодическое планирование (составление квартальных планов-графиков проверок)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довое планирование (составление проекта годового плана работы отдела внешнего финансового контро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сопровождение компьютерного архива материалов и базы данных отдела внешнего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, финансовое, организационное, документацион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сполнения внутренних документов отдела внешнего финансового контроля Думы Находкин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нформационной базы отдела внешнего финансового контроля Думы Находкин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 Сотрудничество с правоохранительными и контрольными органами по направлениям деятельности отдела внешнего финансового контроля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информацией и материалами проверок с правоохранительными, надзорными и контролирующими орга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Контрольно-счетной палатой Законодательного собрания Приморского края, контрольными органам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контрольных мероприятий с Контрольно-счетной палатой Законодательного собрания Приморского края, контрольными органам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/>
            </w:pPr>
            <w:r>
              <w:rPr>
                <w:sz w:val="24"/>
                <w:szCs w:val="24"/>
              </w:rPr>
              <w:t>В течение года по согласованию с председателем Думы Находкинского городского округа и Контрольно-счетной палатой Законодательного собрания Приморского края, контрольными органами муниципальных образов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научно-практических конференциях и семинарах, проводимых Контрольно-счетной палатой Законодательного собрания Примо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02:00Z</dcterms:created>
  <dc:creator>TChernyak</dc:creator>
  <dc:description/>
  <dc:language>en-US</dc:language>
  <cp:lastModifiedBy>NTrotsenko</cp:lastModifiedBy>
  <cp:lastPrinted>2010-12-15T11:04:00Z</cp:lastPrinted>
  <dcterms:modified xsi:type="dcterms:W3CDTF">2012-12-19T05:07:00Z</dcterms:modified>
  <cp:revision>3</cp:revision>
  <dc:subject/>
  <dc:title/>
</cp:coreProperties>
</file>