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1.04.2010</w:t>
        <w:tab/>
        <w:tab/>
        <w:tab/>
        <w:tab/>
        <w:tab/>
        <w:tab/>
        <w:tab/>
        <w:tab/>
        <w:t xml:space="preserve">                                                                             </w:t>
        <w:tab/>
        <w:tab/>
        <w:tab/>
        <w:tab/>
        <w:tab/>
        <w:tab/>
        <w:tab/>
        <w:tab/>
        <w:tab/>
        <w:tab/>
        <w:t>№ 502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внесении изменения в приложение к Программе приватизации муниципального имущества Находкинского городского округа на 2010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Внести изменение в приложение к Программе приватизации муниципального имущества Находкинского городского округа на 2010 год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Направить решение о внесении изменения в приложение к Программе приватизации муниципального имущества Находкинского городского округа на 2010 год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седатель Думы</w:t>
        <w:tab/>
        <w:tab/>
        <w:tab/>
        <w:tab/>
        <w:tab/>
        <w:tab/>
        <w:t xml:space="preserve">                                                                            </w:t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1.04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02-НПА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внесении изменения в приложение к Программе приватизации муниципального имущества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Находкинского городского округа на 2010 год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1. Внести  в приложение к Программе приватизации муниципального имущества Находкинского городского округа на 2010 год «Перечень объектов муниципальной собственности, разрешенных к приватизации в 2010 году», утвержденной  решением Думы Находкинского городского округа от 11.11.2009   № 436-Р («Находкинский рабочий» от 19.11.2009 № 160-161), в редакции решения от 31.03.2010 № 493-НПА, 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олнить таблицу приложения пунктом 98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659"/>
        <w:gridCol w:w="1372"/>
        <w:gridCol w:w="1415"/>
        <w:gridCol w:w="287"/>
        <w:gridCol w:w="614"/>
        <w:gridCol w:w="986"/>
        <w:gridCol w:w="1229"/>
        <w:gridCol w:w="1117"/>
      </w:tblGrid>
      <w:tr>
        <w:trPr>
          <w:trHeight w:val="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-мастерск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21 апреля 2010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2-НП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32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05-05T00:32:00Z</dcterms:modified>
  <cp:revision>3</cp:revision>
  <dc:subject/>
  <dc:title/>
</cp:coreProperties>
</file>