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№ 778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решения Находкинской городской Думы от 29.06.2005 № 432 «Об утверждении Положения об организации библиотечного обслуживания населения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 силу решения Находкинской городской Думы от 29.06.2005 № 432 «Об утверждении Положения об организации библиотечного обслуживания населения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 утратившим силу решения Находкинской городской Думы от 29.06.2005 № 432 «Об утверждении Положения об организации библиотечного обслуживания населения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15:00Z</dcterms:created>
  <dc:creator>Alexandre Katalov</dc:creator>
  <dc:description/>
  <dc:language>en-US</dc:language>
  <cp:lastModifiedBy>NTrotsenko</cp:lastModifiedBy>
  <cp:lastPrinted>2008-03-21T09:09:00Z</cp:lastPrinted>
  <dcterms:modified xsi:type="dcterms:W3CDTF">2012-03-10T22:15:00Z</dcterms:modified>
  <cp:revision>3</cp:revision>
  <dc:subject/>
  <dc:title>ПРОЕКТ</dc:title>
</cp:coreProperties>
</file>