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1.01.2015                                                                                                                  № 590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30.12.2014 № 1-31-3110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ООО «Ориент-Автолюкс» на оказание услуг по перевозке пассажиров автомобильным транспортом для участия в спортивных и физкультурных мероприятиях в 2015 год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М.В. Васё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2:00Z</dcterms:created>
  <dc:creator>TChernyak</dc:creator>
  <dc:description/>
  <cp:keywords/>
  <dc:language>en-US</dc:language>
  <cp:lastModifiedBy>Наталья А. Троценко</cp:lastModifiedBy>
  <cp:lastPrinted>2014-12-12T10:12:00Z</cp:lastPrinted>
  <dcterms:modified xsi:type="dcterms:W3CDTF">2015-01-21T00:26:00Z</dcterms:modified>
  <cp:revision>4</cp:revision>
  <dc:subject/>
  <dc:title> </dc:title>
</cp:coreProperties>
</file>