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№ 546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25 «Гелиос» с углубленным изучением отдельных предметов» Находкинского городского округа от 12.12.2014 № 192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Мещеряковой Натальей Юрьевной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25 «Гелиос» с углубленным изучением отдельных предметов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25 «Гелиос» с углубленным изучением отдельных предметов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2:00Z</dcterms:created>
  <dc:creator>TChernyak</dc:creator>
  <dc:description/>
  <cp:keywords/>
  <dc:language>en-US</dc:language>
  <cp:lastModifiedBy>Наталья А. Троценко</cp:lastModifiedBy>
  <cp:lastPrinted>2014-12-11T17:05:00Z</cp:lastPrinted>
  <dcterms:modified xsi:type="dcterms:W3CDTF">2014-12-18T04:03:00Z</dcterms:modified>
  <cp:revision>3</cp:revision>
  <dc:subject/>
  <dc:title> </dc:title>
</cp:coreProperties>
</file>