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spacing w:lineRule="auto" w:line="360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spacing w:lineRule="auto" w:line="360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87</w:t>
      </w:r>
    </w:p>
    <w:p>
      <w:pPr>
        <w:pStyle w:val="TextBody"/>
        <w:suppressAutoHyphens w:val="true"/>
        <w:spacing w:lineRule="auto" w:line="360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О ВНЕСЕНИИ ИЗМЕНЕНИЯ В РЕШЕНИЕ ДУМЫ </w:t>
      </w:r>
      <w:r>
        <w:rPr>
          <w:rFonts w:cs="Arial" w:ascii="Arial" w:hAnsi="Arial"/>
          <w:b/>
          <w:i w:val="false"/>
          <w:spacing w:val="-2"/>
          <w:sz w:val="20"/>
        </w:rPr>
        <w:t>НАХОДКИНСКОГО ГОРОДСКОГО ОКРУГА ОТ 26.03.2008 № 168-</w:t>
      </w:r>
      <w:r>
        <w:rPr>
          <w:rFonts w:cs="Arial" w:ascii="Arial" w:hAnsi="Arial"/>
          <w:b/>
          <w:i w:val="false"/>
          <w:spacing w:val="0"/>
          <w:sz w:val="20"/>
        </w:rPr>
        <w:t>Р «О ПРЕДЛОЖЕНИИ ПО БЕЗВОЗМЕЗДНОЙ ПЕРЕДАЧЕ МУНИЦИПАЛЬНОГО ИМУЩЕСТВА, НАХОДЯЩЕГОСЯ В СОБСТВЕННОСТИ НАХОДКИНСКОГО ГОРОДСКОГО ОКРУГА, ИСПОЛЬЗУЕМОГО ГОСУДАРСТВЕННЫМ УЧРЕЖДЕНИЕМ ДАЛЬНЕВОСТОЧНЫМ РЕГИОНАЛЬНЫМ ПОИСКОВО-СПАСАТЕЛЬНЫМ ОТРЯДОМ МИНИСТЕРСТВА РОССИЙСКОЙ ФЕДЕРАЦИИ ПО ДЕЛАМ ГРАЖДАНСКОЙ ОБОРОНЫ, ЧРЕЗВЫЧАЙНЫМ СИТУАЦИЯМ И ЛИКВИДАЦИИ ПОСЛЕДСТВИЙ СТИХИЙНЫХ БЕДСТВИЙ ДЛЯ ОСУЩЕСТВЛЕНИЯ ГОСУДАРСТВЕННОЙ ЗАЩИТЫ ОТ ЧРЕЗВЫЧАЙНЫХ СИТУАЦИЙ ПРИРОДНОГО И ТЕХНОГЕННОГО ХАРАКТЕРА ТЕРРИТОРИИ И НАСЕЛЕНИЯ НАХОДКИНСКОГО ГОРОДСКОГО ОКРУГА, В ФЕДЕРАЛЬНУЮ СОБСТВЕННОСТЬ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outlineLvl w:val="0"/>
        <w:rPr/>
      </w:pPr>
      <w:r>
        <w:rPr>
          <w:rFonts w:cs="Arial" w:ascii="Arial" w:hAnsi="Arial"/>
          <w:bCs/>
        </w:rPr>
        <w:t xml:space="preserve">1. Внести изменение в решение Думы Находкинского городского округа от 26.03.2008 № 168-Р «О предложении по безвозмездной передаче муниципального имущества, находящегося в собственности Находкинского городского округа, используемого Государственным учреждением Дальневосточным региональным поисково-спасательным отрядом Министерства Российской Федерации по делам гражданской обороны, чрезвычайным ситуациям и ликвидации последствий стихийных бедствий для осуществления государственной защиты от чрезвычайных ситуаций природного и техногенного характера территории и населения Находкинского городского округа, в федеральную собственность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решение Думы Находкинского городского округа от 26.03.2008 № 168-Р «О предложении по безвозмездной передаче муниципального имущества, находящегося в собственности Находкинского городского округа, используемого Государственным учреждением Дальневосточным региональным поисково-спасательным отрядом Министерства Российской Федерации по делам гражданской обороны, чрезвычайным ситуациям и ликвидации последствий стихийных бедствий для осуществления государственной защиты от чрезвычайных ситуаций природного и техногенного характера территории и населения Находкинского городского округа, в федеральную собственность»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uppressAutoHyphens w:val="true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spacing w:lineRule="auto" w:line="360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spacing w:lineRule="auto" w:line="360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87-Р</w:t>
      </w:r>
    </w:p>
    <w:p>
      <w:pPr>
        <w:pStyle w:val="TextBody"/>
        <w:suppressAutoHyphens w:val="true"/>
        <w:spacing w:lineRule="auto" w:line="360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 xml:space="preserve">О ВНЕСЕНИИ ИЗМЕНЕНИЯ В РЕШЕНИЕ ДУМЫ </w:t>
      </w:r>
      <w:r>
        <w:rPr>
          <w:rFonts w:cs="Arial" w:ascii="Arial" w:hAnsi="Arial"/>
          <w:b/>
          <w:i w:val="false"/>
          <w:spacing w:val="-2"/>
          <w:sz w:val="20"/>
        </w:rPr>
        <w:t>НАХОДКИНСКОГО ГОРОДСКОГО ОКРУГА ОТ 26.03.2008 № 168-</w:t>
      </w:r>
      <w:r>
        <w:rPr>
          <w:rFonts w:cs="Arial" w:ascii="Arial" w:hAnsi="Arial"/>
          <w:b/>
          <w:i w:val="false"/>
          <w:spacing w:val="0"/>
          <w:sz w:val="20"/>
        </w:rPr>
        <w:t>Р «О ПРЕДЛОЖЕНИИ ПО БЕЗВОЗМЕЗДНОЙ ПЕРЕДАЧЕ МУНИЦИПАЛЬНОГО ИМУЩЕСТВА, НАХОДЯЩЕГОСЯ В СОБСТВЕННОСТИ НАХОДКИНСКОГО ГОРОДСКОГО ОКРУГА, ИСПОЛЬЗУЕМОГО ГОСУДАРСТВЕННЫМ УЧРЕЖДЕНИЕМ ДАЛЬНЕВОСТОЧНЫМ РЕГИОНАЛЬНЫМ ПОИСКОВО-СПАСАТЕЛЬНЫМ ОТРЯДОМ МИНИСТЕРСТВА РОССИЙСКОЙ ФЕДЕРАЦИИ ПО ДЕЛАМ ГРАЖДАНСКОЙ ОБОРОНЫ, ЧРЕЗВЫЧАЙНЫМ СИТУАЦИЯМ И ЛИКВИДАЦИИ ПОСЛЕДСТВИЙ СТИХИЙНЫХ БЕДСТВИЙ ДЛЯ ОСУЩЕСТВЛЕНИЯ ГОСУДАРСТВЕННОЙ ЗАЩИТЫ ОТ ЧРЕЗВЫЧАЙНЫХ СИТУАЦИЙ ПРИРОДНОГО И ТЕХНОГЕННОГО ХАРАКТЕРА ТЕРРИТОРИИ И НАСЕЛЕНИЯ НАХОДКИНСКОГО ГОРОДСКОГО ОКРУГА, В ФЕДЕРАЛЬНУЮ СОБСТВЕННОСТЬ»</w:t>
      </w:r>
    </w:p>
    <w:p>
      <w:pPr>
        <w:pStyle w:val="TextBody"/>
        <w:suppressAutoHyphens w:val="true"/>
        <w:spacing w:lineRule="auto" w:line="360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spacing w:lineRule="auto" w:line="360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spacing w:lineRule="auto" w:line="360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spacing w:lineRule="auto" w:line="360"/>
        <w:ind w:firstLine="170"/>
        <w:jc w:val="right"/>
        <w:outlineLvl w:val="0"/>
        <w:rPr/>
      </w:pPr>
      <w:r>
        <w:rPr>
          <w:rFonts w:cs="Arial" w:ascii="Arial" w:hAnsi="Arial"/>
          <w:i/>
        </w:rPr>
        <w:t>24 дека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/>
      </w:pPr>
      <w:r>
        <w:rPr>
          <w:rFonts w:cs="Arial" w:ascii="Arial" w:hAnsi="Arial"/>
        </w:rPr>
        <w:t>1. Внести в решение Думы Находкинского городского округа от 26.03.2008 № 168-Р «О предложении по безвозмездной передаче муниципального имущества, находящегося в собственности Находкинского городского округа, используемого Государственным учреждением Дальневосточным региональным поисково-спасательным отрядом Министерства Российской Федерации по делам гражданской обороны, чрезвычайным ситуациям и ликвидации последствий стихийных бедствий для осуществления государственной защиты от чрезвычайных ситуаций природного и техногенного характера территории и населения Находкинского городского округа, в федеральную собственность» («Находкинский рабочий» от 11.04.2008 № 52)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таблице части 1 строк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4"/>
        <w:gridCol w:w="1639"/>
        <w:gridCol w:w="1093"/>
        <w:gridCol w:w="1367"/>
        <w:gridCol w:w="819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е учреждение Дальневосточный региональный поисково-спасательный отряд Министерства РФ по делам гражданской обороны, чрезвычайным ситуациям и ликвидации последствий стихийных бедствий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680505, Хабаровский край, с. Ракитное ИНН 27219283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- спасательная стан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692900, Приморский край, г. Находка, ул. Набережная, 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405,0 кв. м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4"/>
        <w:gridCol w:w="1639"/>
        <w:gridCol w:w="1093"/>
        <w:gridCol w:w="1367"/>
        <w:gridCol w:w="819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Дальневосточный региональный поисково-спасательный отряд Министерства РФ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680505, Хабаровский край, с. Ракитное ИНН 27219283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- спасательная стан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692900, Приморский край, г. Находка, ул. Набережная, 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476,10 кв.м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/>
      </w:pPr>
      <w:r>
        <w:rPr>
          <w:rFonts w:cs="Arial" w:ascii="Arial" w:hAnsi="Arial"/>
          <w:i/>
        </w:rPr>
        <w:t>24 декабря 2008 год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87-Р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53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1-15T23:55:00Z</dcterms:modified>
  <cp:revision>4</cp:revision>
  <dc:subject/>
  <dc:title>                                </dc:title>
</cp:coreProperties>
</file>