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1.05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29-Р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РОГРАММЕ «СОЦИАЛЬНО-ЭКОНОМИЧЕСКОЕ РАЗВИТИЕ</w:t>
      </w:r>
    </w:p>
    <w:p>
      <w:pPr>
        <w:pStyle w:val="Heading7"/>
        <w:keepNext w:val="fals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НАХОДКИНСКОГО ГОРОДСКОГО ОКРУГА» НА 2006-2008 ГОДЫ</w:t>
      </w:r>
    </w:p>
    <w:p>
      <w:pPr>
        <w:pStyle w:val="TextBody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Принято Думой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Находкинского городского округа</w:t>
      </w:r>
    </w:p>
    <w:p>
      <w:pPr>
        <w:pStyle w:val="TextBody"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31 мая 2006 года</w:t>
      </w:r>
    </w:p>
    <w:p>
      <w:pPr>
        <w:pStyle w:val="2"/>
        <w:spacing w:lineRule="auto" w:line="240"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94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numPr>
          <w:ilvl w:val="0"/>
          <w:numId w:val="34"/>
        </w:numPr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реднесрочная программа социально-экономического развития Находкинского городского округа определяет ключевые направления деятельности администрации Находкинского городского округа на 2006-2008 годы, обеспечивающие достижение стратегических целей развития Находкинского городского округа: стабильное улучшение качества жизни всех слоев населения на основе динамичного и устойчивого экономического роста на качественно новой основе – ориентации на конкурентоспособность и экономическую эффектив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ным условием достижения стратегических целей, усиления роли Находкинского городского округа в Приморском крае является обеспечение неуклонного роста ее конкурентоспособности, включающей конкурентоспособность населения и конкурентоспособность бизнеса. В современных условиях, способность быстро адаптироваться в условиях конкуренции становится важнейшим условием успешного и устойчивого развит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реализации этих целей необходимо поддерживать гибкую, эластичную, быстро реагирующую на изменения внешних условий экономическую систему и более эффективно, строго ориентированно на реализацию общественных интересов, защищать права граждан и бизнеса, развивать человеческий капитал, а также инфраструктуру, необходимую для повышения мобильности факторов и продуктов произ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несрочная программа предполагает проведение преобразований, нацеленных на создание заявленных условий обеспечения конкурентоспособности. Она содержит в себе меры, реализация которых в комплексе, во-первых, приведет к росту качества и условий предоставления муниципальных услуг, во-вторых, создаст условия и стимулы для развития человеческого капитала, в-третьих, создаст и усовершенствует институты и инфраструктуру, обеспечивающие конкурентоспособность экономических агентов.</w:t>
      </w:r>
    </w:p>
    <w:p>
      <w:pPr>
        <w:pStyle w:val="Heading1"/>
        <w:widowControl w:val="false"/>
        <w:numPr>
          <w:ilvl w:val="0"/>
          <w:numId w:val="34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Находкинского городского округа в Приморском крае</w:t>
      </w:r>
    </w:p>
    <w:p>
      <w:pPr>
        <w:pStyle w:val="Style1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кинский городской округ находится на втором месте по оценке ресурсного потенциала в Приморском крае.</w:t>
      </w:r>
    </w:p>
    <w:p>
      <w:pPr>
        <w:pStyle w:val="Style1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аходкинского городского округа на 01.01.2005 года зарегистрировано 5010 хозяйствующих субъектов или 9,1% от общего количества по краю. </w:t>
      </w:r>
    </w:p>
    <w:p>
      <w:pPr>
        <w:pStyle w:val="TextBodyIndent"/>
        <w:ind w:left="0" w:firstLine="900"/>
        <w:rPr/>
      </w:pPr>
      <w:r>
        <w:rPr>
          <w:rFonts w:cs="Times New Roman" w:ascii="Times New Roman" w:hAnsi="Times New Roman"/>
          <w:szCs w:val="24"/>
        </w:rPr>
        <w:t>Рейтинг показателей социально-экономического развития Находкинского городского округа в 2004 среди муниципальных образований Приморского края: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36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произведенной промышленной продукции (2 место);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36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ъем грузооборота портов (1 место)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36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лансовая прибыль предприятий и организаций (2 место);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36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ровню безработицы (3 место);</w:t>
      </w:r>
    </w:p>
    <w:p>
      <w:pPr>
        <w:pStyle w:val="Normal"/>
        <w:numPr>
          <w:ilvl w:val="0"/>
          <w:numId w:val="8"/>
        </w:numPr>
        <w:tabs>
          <w:tab w:val="clear" w:pos="170"/>
          <w:tab w:val="left" w:pos="36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еличине среднемесячной заработной платы (3 место).</w:t>
      </w:r>
    </w:p>
    <w:p>
      <w:pPr>
        <w:pStyle w:val="TextBodyIndent"/>
        <w:ind w:left="0" w:firstLine="900"/>
        <w:rPr/>
      </w:pPr>
      <w:r>
        <w:rPr>
          <w:rFonts w:cs="Times New Roman" w:ascii="Times New Roman" w:hAnsi="Times New Roman"/>
          <w:szCs w:val="24"/>
        </w:rPr>
        <w:t xml:space="preserve">В 2004 году в бюджеты всех уровней  поступило налоговых  и других обязательных платежей 3,5 млрд.руб., что на 44,7 % больше уровня 2003 года. </w:t>
      </w:r>
    </w:p>
    <w:p>
      <w:pPr>
        <w:pStyle w:val="TextBodyIndent"/>
        <w:ind w:left="0" w:firstLine="900"/>
        <w:rPr/>
      </w:pPr>
      <w:r>
        <w:rPr>
          <w:rFonts w:cs="Times New Roman" w:ascii="Times New Roman" w:hAnsi="Times New Roman"/>
          <w:szCs w:val="24"/>
        </w:rPr>
        <w:t>Балансовая прибыль в 2004 году от деятельности крупных и средних организаций увеличилась в 1,8 раза.</w:t>
      </w:r>
    </w:p>
    <w:p>
      <w:pPr>
        <w:pStyle w:val="TextBodyIndent"/>
        <w:ind w:left="0" w:firstLine="900"/>
        <w:rPr/>
      </w:pPr>
      <w:r>
        <w:rPr>
          <w:rFonts w:cs="Times New Roman" w:ascii="Times New Roman" w:hAnsi="Times New Roman"/>
          <w:szCs w:val="24"/>
        </w:rPr>
        <w:t xml:space="preserve">Удельный вес убыточных организаций снизился на 7,7 процентных пункта и составил в общем числе 30%. </w:t>
      </w:r>
    </w:p>
    <w:p>
      <w:pPr>
        <w:pStyle w:val="TextBodyIndent"/>
        <w:ind w:lef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среднемесячной заработной платы в 2004 году на 28% выше уровня 2003 года и на 15,8% выше, чем в среднем по краю.</w:t>
      </w:r>
    </w:p>
    <w:p>
      <w:pPr>
        <w:pStyle w:val="TextBodyIndent"/>
        <w:ind w:left="0" w:firstLine="900"/>
        <w:rPr/>
      </w:pPr>
      <w:r>
        <w:rPr>
          <w:rFonts w:cs="Times New Roman" w:ascii="Times New Roman" w:hAnsi="Times New Roman"/>
          <w:szCs w:val="24"/>
        </w:rPr>
        <w:t>Задолженность по заработной плате на крупных и средних организациях за 2004 год снизилась в 1,9 раза.</w:t>
      </w:r>
    </w:p>
    <w:p>
      <w:pPr>
        <w:pStyle w:val="Style1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месте с тем, как по абсолютным, так и по отнесенным на душу населения макропоказателям социально-экономического развития, Находкинский городской округ уступает большинству городов Дальнего Востока. </w:t>
      </w:r>
    </w:p>
    <w:p>
      <w:pPr>
        <w:pStyle w:val="Style1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ценивать не только значение показателей, но и динамику этих показателей. Здесь у Находкинского городского округа в последние годы также  наблюдаются в целом не слишком благоприятные тенденции.</w:t>
      </w:r>
    </w:p>
    <w:p>
      <w:pPr>
        <w:pStyle w:val="Heading6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Основные социально-экономические 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15"/>
        <w:gridCol w:w="1215"/>
        <w:gridCol w:w="1215"/>
        <w:gridCol w:w="1215"/>
      </w:tblGrid>
      <w:tr>
        <w:trPr>
          <w:tblHeader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остоянного населения (на конец года), тыс.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млн.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общей площади жилых домов, тыс.кв.мет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, млн.руб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,1</w:t>
            </w:r>
          </w:p>
        </w:tc>
      </w:tr>
    </w:tbl>
    <w:p>
      <w:pPr>
        <w:pStyle w:val="21"/>
        <w:ind w:left="284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widowControl w:val="false"/>
        <w:numPr>
          <w:ilvl w:val="0"/>
          <w:numId w:val="34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Находкинского городского округа: достижения и пробл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0" w:firstLine="900"/>
        <w:rPr/>
      </w:pPr>
      <w:r>
        <w:rPr>
          <w:rFonts w:cs="Times New Roman" w:ascii="Times New Roman" w:hAnsi="Times New Roman"/>
          <w:szCs w:val="24"/>
        </w:rPr>
        <w:t xml:space="preserve">За 2001-2004 годы ситуация в экономике муниципального образования складывалась неоднозначно. Только в 2004 году развитие Находкинского городского округа в целом характеризовалось положительной динамикой основных социально-экономических показателей. Рост определился не только благоприятной внешнеэкономической конъюнктурой, но и внутренними факторами, такими как увеличение инвестиционного и потребительского спроса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2004 году выпуск продукции пяти базовых отраслей экономики увеличился в действующих ценах на 29,6% к уровню 2003 года, из которых 16,3% приходится на ценовой фактор, и составил  25,2 миллиардов рублей против 19,4 миллиардов рублей в  2003 году. Индекс физического объема произведенной промышленной продукции составил 115,2%. В структуре производства наблюдалась тенденция увеличения доли отраслей, производящих конечную продукцию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зооборот морского транспорта за четыре года увеличился более чем в 1,5 раза и стабильно сохранялся в течение всего периода.</w:t>
      </w:r>
    </w:p>
    <w:p>
      <w:pPr>
        <w:pStyle w:val="21"/>
        <w:ind w:left="0" w:firstLine="900"/>
        <w:rPr/>
      </w:pPr>
      <w:r>
        <w:rPr>
          <w:rFonts w:cs="Times New Roman" w:ascii="Times New Roman" w:hAnsi="Times New Roman"/>
          <w:szCs w:val="24"/>
        </w:rPr>
        <w:t xml:space="preserve">Реализация проекта «Сахалин–2» на территории округа в части строительства сухого дока для сборки модулей заполнения нефтедобывающих платформ  обеспечила накопление новых инвестиций, переток капитала и рабочей силы,  стимулировала расширение сферы деятельности ряда предприятий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2004 году сохранилась и была увеличена доля налоговых поступлений округа  в общекраевом объеме во все уровни бюдже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внутреннего потребительского спроса поддерживало устойчивый рост деловой активности в сфере торговли. Очень высокие темпы роста оборота розничной торговли были обусловлены "потребительским бумом" и значительным ростом объемов потребительских кредитов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сфере депозитно-кредитной политики кредитных организаций развивалось банковское кредитование, улучшилось качество кредитного портфеля, увеличился удельный вес кредитов, предоставляемых физическим лицам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распределении трудовых ресурсов по основным отраслям промышленности  произошли существенные изменения: сократилось число занятых в рыбной промышленности, в судоремонте и стройиндустрии стабилизировалось, роль пищевой промышленности, аккумулирововавшей ранее часть безработных из других промышленных секторов, значительно уменьшилась. По-прежнему рыбная промышленность осталась важным источником занятости в промышленности. </w:t>
      </w:r>
    </w:p>
    <w:p>
      <w:pPr>
        <w:pStyle w:val="TextBodyIndent"/>
        <w:ind w:left="0" w:firstLine="900"/>
        <w:rPr/>
      </w:pPr>
      <w:r>
        <w:rPr>
          <w:rFonts w:cs="Times New Roman" w:ascii="Times New Roman" w:hAnsi="Times New Roman"/>
          <w:szCs w:val="24"/>
        </w:rPr>
        <w:t xml:space="preserve">Основные фонды ведущих отраслей промышленности имели значительную степень износа и не обновлялись практически за весь период рыночных преобразований в экономике. Существующее таможенное и налоговое законодательство не способствовали ввозу нового высокотехнологичного оборудования из-за рубежа, т.к. для этого требуется отвлечение значительных финансовых ресурсов. Износ основных фондов на крупных и средних предприятиях Находкинского городского округа составил 48%, в том числе машин и оборудования 54,3%. </w:t>
      </w:r>
    </w:p>
    <w:p>
      <w:pPr>
        <w:pStyle w:val="TextBodyIndent"/>
        <w:ind w:left="0" w:firstLine="900"/>
        <w:rPr/>
      </w:pPr>
      <w:r>
        <w:rPr>
          <w:rFonts w:cs="Times New Roman" w:ascii="Times New Roman" w:hAnsi="Times New Roman"/>
          <w:szCs w:val="24"/>
        </w:rPr>
        <w:t xml:space="preserve">Объем инвестиций в основной капитал за счет всех источников финансирования за  2004 год сократился на 14% к уровню 2001 года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ложившаяся структура инвестиций по отраслям экономики отражает несоответствие реальным потребностям обновления и модернизации производства. Причинами, сдерживающими темпы модернизации активной части основных фондов продолжали оставаться: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353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обственных средств предприятий для инвестирования;</w:t>
      </w:r>
    </w:p>
    <w:p>
      <w:pPr>
        <w:pStyle w:val="3"/>
        <w:numPr>
          <w:ilvl w:val="0"/>
          <w:numId w:val="9"/>
        </w:numPr>
        <w:tabs>
          <w:tab w:val="clear" w:pos="170"/>
          <w:tab w:val="left" w:pos="1353" w:leader="none"/>
        </w:tabs>
        <w:spacing w:lineRule="auto" w:line="240"/>
        <w:ind w:left="0" w:right="0" w:firstLine="900"/>
        <w:rPr/>
      </w:pPr>
      <w:r>
        <w:rPr>
          <w:sz w:val="24"/>
          <w:szCs w:val="24"/>
        </w:rPr>
        <w:t>сокращение капитальных расходов бюджета (в рамках проводимой ограничительной политики);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1353" w:leader="none"/>
        </w:tabs>
        <w:ind w:left="0" w:firstLine="900"/>
        <w:jc w:val="both"/>
        <w:rPr/>
      </w:pPr>
      <w:r>
        <w:rPr>
          <w:sz w:val="24"/>
          <w:szCs w:val="24"/>
        </w:rPr>
        <w:t>отсутствие проработанного механизма кредитования производства со стороны финансового сектор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потребительском рынке предлагался достаточно  насыщенный ассортимент как продовольственных, так и непродовольственных товаров. Произошло незначительное сокращение импорта продуктов питания, с заменой многих ассортиментных групп продукцией российских производителей.</w:t>
      </w:r>
    </w:p>
    <w:p>
      <w:pPr>
        <w:pStyle w:val="TextBodyIndent"/>
        <w:ind w:left="0" w:firstLine="900"/>
        <w:rPr/>
      </w:pPr>
      <w:r>
        <w:rPr>
          <w:rFonts w:cs="Times New Roman" w:ascii="Times New Roman" w:hAnsi="Times New Roman"/>
          <w:szCs w:val="24"/>
        </w:rPr>
        <w:t xml:space="preserve">Большой ассортимент товаров завозился из Сибири и западных регионов России. На рынке непродовольственных товаров даже  технически несложные изделия из дерева, пластмассы, хозяйственно-бытовые мелочи предпринимателями завозятся либо из дальних регионов России, либо из Кореи и Китая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ind w:right="0" w:hanging="0"/>
        <w:rPr/>
      </w:pPr>
      <w:r>
        <w:rPr>
          <w:sz w:val="24"/>
          <w:szCs w:val="24"/>
        </w:rPr>
        <w:t>Основные показатели уровня жизни населени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15"/>
        <w:gridCol w:w="1215"/>
        <w:gridCol w:w="1215"/>
        <w:gridCol w:w="1215"/>
      </w:tblGrid>
      <w:tr>
        <w:trPr>
          <w:tblHeader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довые денежные доходы населения на душу населения,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ьные располагаемые денежные доходы, в % к предыдущему год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заработная плата одного работающего,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ьный размер заработной платы, в % к предыдущему год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назначенных месячных  пенсий на конец года,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ые размер месячных пенсий,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рожиточного минимума, руб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,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официально зарегистрированных безработных,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фициально зарегистрированной безработицы,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63</w:t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месячные денежные доходы на одного жителя округа в 2004 году увеличились по сравнению с 2001 годом на 71,1%. Потребительские расходы на покупку товаров и оплату услуг выросли  на 22,1%.</w:t>
      </w:r>
    </w:p>
    <w:p>
      <w:pPr>
        <w:pStyle w:val="Style1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населения востребованы (отношение объема расходов к доходам) на территории Находкинского городского округа  на 95%.</w:t>
      </w:r>
    </w:p>
    <w:p>
      <w:pPr>
        <w:pStyle w:val="31"/>
        <w:spacing w:lineRule="auto" w:line="24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увеличилась в 1,8 раза по сравнению с 2001 годом и  в 2004 году составила 8049 рублей. Реальный размер заработной платы за этот период увеличился на 25,8%. Среднемесячная пенсия увеличилась в 1,8 раза и составила в 2004 году 2049 рублей. Реальный размер пенсии за период с 2001 года увеличился в 1,6 раза. В результате  доля населения с доходами ниже величины прожиточного минимума снизилась до 9,9% или каждый десятый (по краю каждый четвертый) житель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В Находкинском городском округе сохраняется стабильно высокая численность экономически активного населения. </w:t>
      </w:r>
    </w:p>
    <w:p>
      <w:pPr>
        <w:pStyle w:val="TextBody"/>
        <w:ind w:right="0" w:firstLine="902"/>
        <w:rPr/>
      </w:pPr>
      <w:r>
        <w:rPr>
          <w:rFonts w:cs="Times New Roman" w:ascii="Times New Roman" w:hAnsi="Times New Roman"/>
          <w:szCs w:val="24"/>
        </w:rPr>
        <w:t xml:space="preserve">Проблемы занятости населения остаются актуальными (нагрузка на одну заявленную вакансию составила 2,2 человека), что говорит об ухудшении баланса спроса и предложения на рынке труда. </w:t>
      </w:r>
    </w:p>
    <w:p>
      <w:pPr>
        <w:pStyle w:val="TextBody"/>
        <w:ind w:right="0" w:firstLine="9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зарегистрированных незанятых трудовой деятельностью граждан в 2004 году увеличилась на 25% уровню 2001 года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Вакансии предлагают организации, которые в большинстве случаев предлагают низкую заработную плату и имеют задолженность по выплате заработной платы своим работникам. Как правило, они длительно остаются свободными. В короткие сроки удовлетворяется спрос на рабочих с низкой квалификацией, высокой заработной платой и в избытке представленных на рынке труда. 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Сохраняется значительная дифференциация формирования и удовлетворения спроса на рабочую силу в различных районах Находкинского городского округа. В микрорайоне «поселок Ливадия» практически отсутствуют свободные рабочие места, а численность безработных граждан составляет почти 50% от общей численности официально зарегистрированных безработных в округе. Наибольшая часть вакансий сосредоточена в Находке (коэффициент напряженности 1,1). 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Остается проблема недостаточной сбалансированности рынка труда и образовательных услуг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Молодые специалисты высших учебных заведений Находкинского городского округа и профессиональных училищ пополнили рынок труда, но предприятия и организации Находкинского городского округа были не в состоянии предоставить нужное количество рабочих мест для молодых специалистов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циально-экономические индикаторы, % к предыдущему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95"/>
        <w:gridCol w:w="1395"/>
        <w:gridCol w:w="1395"/>
        <w:gridCol w:w="1395"/>
      </w:tblGrid>
      <w:tr>
        <w:trPr>
          <w:tblHeader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промышленной продук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й товарооборо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фонды  отраслей материального произво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общей площади жилых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дный индекс потребительских цен на товары и услуги населе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действие основных фон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</w:tbl>
    <w:p>
      <w:pPr>
        <w:pStyle w:val="21"/>
        <w:ind w:left="0" w:firstLine="900"/>
        <w:rPr/>
      </w:pPr>
      <w:r>
        <w:rPr>
          <w:rFonts w:cs="Times New Roman" w:ascii="Times New Roman" w:hAnsi="Times New Roman"/>
          <w:szCs w:val="24"/>
        </w:rPr>
        <w:t>Сложившаяся динамика за ряд предшествующих лет выявляет  реальное несоответствие потенциальных возможностей Находкинского городского округа и  достигнутых показателей. Экономика территории  по-прежнему базируется на внутренних резервах, основе созданной ранее инфраструктуры и старых основных фондах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торые обновляются незначительными темпами. </w:t>
      </w:r>
    </w:p>
    <w:p>
      <w:pPr>
        <w:pStyle w:val="21"/>
        <w:ind w:left="0" w:firstLine="902"/>
        <w:rPr/>
      </w:pPr>
      <w:r>
        <w:rPr>
          <w:rFonts w:cs="Times New Roman" w:ascii="Times New Roman" w:hAnsi="Times New Roman"/>
          <w:szCs w:val="24"/>
        </w:rPr>
        <w:t>Даже в успешных секторах экономики, производственные мощности используются не в полном объеме, например на предприятиях пищевой перерабатывающей промышленности - от 33 до 70 процентов. При том, что внутренний спрос населения во многом обеспечивается ввозом продукции из других регионов России, края и из-за рубежа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В целом незадействованные и слабо задействованные мощности (в пищевой промышленности 30-70%, в металлообработке – до 20%) – это  значительные резервы территории для наращивания объемов производства, увеличения числа рабочих мест и решения социальных проблем населе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Финансовые ресурсы Находкинского городского округа за период 2001 - 2004 гг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сурсы Находкинского городского округа Приморского края формируются за счет внутренних и внешних источников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лн. руб.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43"/>
        <w:gridCol w:w="881"/>
        <w:gridCol w:w="980"/>
        <w:gridCol w:w="720"/>
        <w:gridCol w:w="1080"/>
        <w:gridCol w:w="889"/>
        <w:gridCol w:w="1043"/>
        <w:gridCol w:w="889"/>
      </w:tblGrid>
      <w:tr>
        <w:trPr>
          <w:trHeight w:val="35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keepNext w:val="true"/>
              <w:ind w:left="-53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keepNext w:val="true"/>
              <w:ind w:left="-53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keepNext w:val="true"/>
              <w:ind w:left="-53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  <w:p>
            <w:pPr>
              <w:pStyle w:val="Normal"/>
              <w:keepNext w:val="true"/>
              <w:ind w:left="-53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%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76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ства социальных внебюджетных фон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целев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х фон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редприят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средства, формируемые на территории Находкинского городск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е поступ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шестоящие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ные поступ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о в вышестоящие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остающиеся на территории Находкинского городского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труктура финансовых ресурсов Находкинского городского округа за период 2001- 2004гг. существенно изменилась. Увеличилась доля бюджетных средств в общих доходах Находкинского городского округа с 32,3 % в 2001 году до 38 % в 2004 г.; снизился объем средств социальных внебюджетных фондов - с 19,1 % до 18,5  %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 существующих межбюджетных отношениях, регламентируемых Бюджетным кодексом и Налоговым кодексом Российской Федерации, отчисления средств в вышестоящие бюджеты возросли с 47,7 % в 2001 г. до 76,8 % в 2004 г. Соответственно снизилась доля средств, формирующих собственные доходы местного бюджета с 52,3 % до 23,2 %. В порядке компенсации возросла доля поступлений из вышестоящих бюджетов с 1,4 % до 8,9 %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сновными инвестиционными ресурсами территории являются собственные средства предприятий.</w:t>
      </w:r>
    </w:p>
    <w:p>
      <w:pPr>
        <w:pStyle w:val="Heading6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социальной сферы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15"/>
        <w:gridCol w:w="1215"/>
        <w:gridCol w:w="1215"/>
        <w:gridCol w:w="1215"/>
      </w:tblGrid>
      <w:tr>
        <w:trPr>
          <w:tblHeader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государственных общеобразовательных учебных заведений, едини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,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ольничных учреждений, ед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ольничных коек, ед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амбулаторно-поликлинических учрежд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амбулаторно-поликлинических учреждений, посещений в смен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всех специальностей,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среднего медицинского персонала, 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совых библиотек, ед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, тыс.экз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8</w:t>
            </w:r>
          </w:p>
        </w:tc>
      </w:tr>
    </w:tbl>
    <w:p>
      <w:pPr>
        <w:pStyle w:val="Heading2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 Организация строительства и содержания жилищного фонд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ом жилищный фонд Находкинского городского округа составляет 1981 дом, или 2 744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з которых 654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муниципальное жилье (по состоянию на 01.09.2005 года) и 89,6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етхое жиль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виду недостаточного финансирования капитального ремонта в последние годы техническое состояние жилищного фонда значительно ухудшилось.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ыделяемых на капитальный ремонт жилья из бюджета Находкинского городского округа средств недостаточно для проведения комплексного капитального ремонта жилых зданий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облема обеспечения граждан жильем является одной из наиболее актуальных. За период 2001-2004 годы было введено 75,5 тыс.кв.м жиль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расселения 5 674 граждан, проживающих в ветхом жилищном фонде, решением Находкинской городской Думы 28.07.2004 года принята муниципальная Программа  «Переселение граждан муниципального образования город Находка из ветхого и аварийного муниципального жилищного фонда» на период с 2004 по 2010 годы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структуре жилищного фонда Находкинского городского округа оборудовано центральным отоплением 1254 дома, холодным водоснабжением 1295 домов, горячим водоснабжением 563 дома, неблагоустроенный жилищный фонд без водоснабжения 681 д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ой из главных задач управления системой жилищно-коммунального хозяйства  является организация предоставления жилищно-коммунальных услуг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еспечение граждан жилищными и коммунальными услугами производится специализированными предприятиями жилищно-коммунального хозяйства, из которых пять – муниципальные унитарные предприятия, три – общества с ограниченной ответственностью, одно – краевое унитарное предприятие и одна управляющая комп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граничения функций управления и хозяйствования в жилищной сфере МУП «Горжилуправление» заключены договоры подряда с частными компаниями на выполнение работ по содержанию и текущему ремонту жилищного фонда Находкинского городского округа.</w:t>
      </w:r>
    </w:p>
    <w:p>
      <w:pPr>
        <w:pStyle w:val="Heading2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Энергетический комплек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"/>
        <w:ind w:left="0" w:firstLine="900"/>
        <w:rPr/>
      </w:pPr>
      <w:r>
        <w:rPr>
          <w:rFonts w:cs="Times New Roman" w:ascii="Times New Roman" w:hAnsi="Times New Roman"/>
          <w:szCs w:val="24"/>
        </w:rPr>
        <w:t>Теплоснабжение Находкинского городского округа осуществляется 45 котельными, из которых 38 муниципальные, в том числе: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1080" w:leader="none"/>
          <w:tab w:val="left" w:pos="1778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гольные – 12 котельных;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1080" w:leader="none"/>
          <w:tab w:val="left" w:pos="1778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зутные – 24 котельных;</w:t>
      </w:r>
    </w:p>
    <w:p>
      <w:pPr>
        <w:pStyle w:val="Normal"/>
        <w:numPr>
          <w:ilvl w:val="0"/>
          <w:numId w:val="19"/>
        </w:numPr>
        <w:tabs>
          <w:tab w:val="clear" w:pos="170"/>
          <w:tab w:val="left" w:pos="1080" w:leader="none"/>
          <w:tab w:val="left" w:pos="1778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изельные – 2 котельных.</w:t>
      </w:r>
    </w:p>
    <w:p>
      <w:pPr>
        <w:pStyle w:val="21"/>
        <w:ind w:lef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яженность тепловых сетей в двухтрубном исполнении составляет 261,6 км. </w:t>
      </w:r>
    </w:p>
    <w:p>
      <w:pPr>
        <w:pStyle w:val="TextBodyIndent"/>
        <w:ind w:left="0" w:firstLine="902"/>
        <w:rPr/>
      </w:pPr>
      <w:r>
        <w:rPr>
          <w:rFonts w:cs="Times New Roman" w:ascii="Times New Roman" w:hAnsi="Times New Roman"/>
          <w:szCs w:val="24"/>
        </w:rPr>
        <w:t>С 2002 года муниципальное теплоснабжающее хозяйство передано в аренду филиалу «Находкинский» КГУП «Примтеплоэнерго», который является единым поставщиком услуг по отоплению и горячему водоснабжению для населения Находкинского городского округа.</w:t>
      </w:r>
    </w:p>
    <w:p>
      <w:pPr>
        <w:pStyle w:val="Normal"/>
        <w:ind w:firstLine="902"/>
        <w:rPr>
          <w:sz w:val="24"/>
          <w:szCs w:val="24"/>
        </w:rPr>
      </w:pPr>
      <w:r>
        <w:rPr>
          <w:sz w:val="24"/>
          <w:szCs w:val="24"/>
        </w:rPr>
        <w:t>Проблемы организации теплоснабжения:</w:t>
      </w:r>
    </w:p>
    <w:p>
      <w:pPr>
        <w:pStyle w:val="Normal"/>
        <w:shd w:fill="FFFFFF" w:val="clear"/>
        <w:tabs>
          <w:tab w:val="clear" w:pos="170"/>
          <w:tab w:val="left" w:pos="-180" w:leader="none"/>
          <w:tab w:val="left" w:pos="72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обладание в топливном балансе округа жидкого топлив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мели место нерегулярные поставки топлива, его низкое качество, значительный износ  (60-80%) оборудования и тепловых сет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уществует проблема подачи горячей воды в весенне-летний  период, так как с окончанием отопительного сезона подача горячей воды населению прекращается.</w:t>
      </w:r>
    </w:p>
    <w:p>
      <w:pPr>
        <w:pStyle w:val="Normal"/>
        <w:shd w:fill="FFFFFF" w:val="clear"/>
        <w:ind w:left="36" w:firstLine="864"/>
        <w:jc w:val="both"/>
        <w:rPr/>
      </w:pPr>
      <w:r>
        <w:rPr>
          <w:sz w:val="24"/>
          <w:szCs w:val="24"/>
        </w:rPr>
        <w:t>Нехватка холодной воды и жидкого топлива не позволяла оказывать населению Находкинского городского округа тех услуг, за которые предусмотрена 100 % оплата их стоимости (на протяжении всех весенне-летних  периодов горячая вода отсутствовала, а в период отопительного сезона ее температура зачастую не соответствовала нормативной).</w:t>
      </w:r>
    </w:p>
    <w:p>
      <w:pPr>
        <w:pStyle w:val="TextBodyIndent"/>
        <w:ind w:left="0" w:firstLine="902"/>
        <w:rPr/>
      </w:pPr>
      <w:r>
        <w:rPr>
          <w:rFonts w:cs="Times New Roman" w:ascii="Times New Roman" w:hAnsi="Times New Roman"/>
          <w:szCs w:val="24"/>
        </w:rPr>
        <w:t>Необходимо техническое переоснащение и переход на новые технологии, что позволит снизить теплопотери, которые сегодня составляют до 20 %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В данном направлении администрацией Находкинского городского округа разработана программа установки приборов учета тепловой энергии на всех объектах социальной сферы, финансируемых из местного бюджета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Производство электрической энергии для Находкинского городского округа осуществляет ОАО «Дальэнерго». Транспортировку электроэнергии до потребителей производит ООО «Находкинская электросеть». Находкинская сеть линий электропередач смешанная и включает линии мощностью по 35 квт и 6 квт.</w:t>
      </w:r>
    </w:p>
    <w:p>
      <w:pPr>
        <w:pStyle w:val="21"/>
        <w:ind w:left="142" w:firstLine="902"/>
        <w:rPr/>
      </w:pPr>
      <w:r>
        <w:rPr>
          <w:rFonts w:cs="Times New Roman" w:ascii="Times New Roman" w:hAnsi="Times New Roman"/>
          <w:szCs w:val="24"/>
        </w:rPr>
        <w:t xml:space="preserve">Требуются значительные капитальные вложения в ремонт электрических сетей и трансформаторного оборудования, необходимо восстановление уличного освещения. </w:t>
      </w:r>
    </w:p>
    <w:p>
      <w:pPr>
        <w:pStyle w:val="Heading2"/>
        <w:spacing w:lineRule="auto" w:line="24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Водоснабжение и канализац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снабжение Находкинского городского округа  осуществляется МУП «Находка – Водоканал» и ООО «Современные коммунальные системы» на территории Находки, ООО «Форд – Ност» в микрорайоне «поселок Ливадия», с. Анна, ООО «Врангель – Водоканал» в микрорайоне «поселок Врангель».</w:t>
      </w:r>
    </w:p>
    <w:p>
      <w:pPr>
        <w:pStyle w:val="21"/>
        <w:ind w:left="0" w:firstLine="900"/>
        <w:rPr/>
      </w:pPr>
      <w:r>
        <w:rPr>
          <w:rFonts w:cs="Times New Roman" w:ascii="Times New Roman" w:hAnsi="Times New Roman"/>
          <w:szCs w:val="24"/>
        </w:rPr>
        <w:t xml:space="preserve">Водоснабжающие предприятия работают на арендованном муниципальном имуществе. Общий объем воды, поднимаемый ежесуточно водоснабжающими предприятиями составляет 74,4 тыс.м3. Из-за  износа сетей водоснабжения значительны утечки воды как в магистральных сетях водоснабжения, так и внутридомовых. Анализ работы водоснабжающих предприятий за 2003 – 2004 годы показывает снижение объемов реализации воды потребителям и увеличение объема потерь воды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354"/>
        <w:gridCol w:w="2160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ред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УП «Находка – Водоканал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ято 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97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925,7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овано 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11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132,4</w:t>
            </w:r>
          </w:p>
        </w:tc>
      </w:tr>
      <w:tr>
        <w:trPr>
          <w:trHeight w:val="1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ОО «Форд – Ност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ято 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1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8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овано 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3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9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ОО «Врангель – Водоканал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ято 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овано 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ято 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2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 14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овано в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м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1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69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ер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8</w:t>
            </w:r>
          </w:p>
        </w:tc>
      </w:tr>
    </w:tbl>
    <w:p>
      <w:pPr>
        <w:pStyle w:val="Normal"/>
        <w:ind w:firstLine="902"/>
        <w:jc w:val="both"/>
        <w:rPr/>
      </w:pPr>
      <w:r>
        <w:rPr>
          <w:sz w:val="24"/>
          <w:szCs w:val="24"/>
        </w:rPr>
        <w:t>Физический износ сетей составляет 60 – 80%. В большей своей степени износ водопроводных сетей составляет 100 %.</w:t>
      </w:r>
    </w:p>
    <w:p>
      <w:pPr>
        <w:pStyle w:val="21"/>
        <w:ind w:left="0" w:firstLine="902"/>
        <w:rPr/>
      </w:pPr>
      <w:r>
        <w:rPr>
          <w:rFonts w:cs="Times New Roman" w:ascii="Times New Roman" w:hAnsi="Times New Roman"/>
          <w:szCs w:val="24"/>
        </w:rPr>
        <w:t>Очистку канализационных стоков в объеме 70% от общего количества осуществляют три очистных сооружения. Осуществлены мероприятия по переключению открытого сброса стоков (озеро «Соленое») на городские канализационные очистные сооружения (производительностью 130 тыс.м.куб.), загрузка которых составляет 50%. На очереди – переключение открытых сбросов (в акваторию бухты Находка) районов ул. Ленинская и ул. Заводская, строительство КНС-2, КНС-3.</w:t>
      </w:r>
    </w:p>
    <w:p>
      <w:pPr>
        <w:pStyle w:val="21"/>
        <w:ind w:left="142" w:firstLine="902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обходима реконструкция и расширение канализационных сооружений в микрорайоне «поселок Врангель», т.к. уже сейчас существующие КОС работают с перегрузкой 130-140%. В микрорайоне «поселок Ливадия» и с. Анна стоки без очистки сбрасываются в море или на рельеф, в связи с этим необходимо строить локальные очистные сооружения. </w:t>
      </w:r>
    </w:p>
    <w:p>
      <w:pPr>
        <w:pStyle w:val="Heading2"/>
        <w:numPr>
          <w:ilvl w:val="1"/>
          <w:numId w:val="15"/>
        </w:numPr>
        <w:tabs>
          <w:tab w:val="clear" w:pos="170"/>
          <w:tab w:val="left" w:pos="1021" w:leader="none"/>
        </w:tabs>
        <w:spacing w:lineRule="auto" w:line="240"/>
        <w:ind w:left="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сажирские автотранспортные услуги  и услуги связ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На территории Находкинского городского округа перевозка пассажиров осуществляется на 15 городских маршрутах. Общественным транспортом перевозится более 50 миллионов пассажиров. Ежедневно на линию выходят 127 автобусов и 8 микроавтобусов. В 2005 году автобусными перевозками занимаются 5 компаний. Для координации работы автобусных компаний на городских и пригородных маршрутах создана и работает единая диспетчерская служба. Средняя регулярность движения автобусов составляет 96,7%. </w:t>
      </w:r>
    </w:p>
    <w:p>
      <w:pPr>
        <w:pStyle w:val="Heading2"/>
        <w:numPr>
          <w:ilvl w:val="1"/>
          <w:numId w:val="15"/>
        </w:numPr>
        <w:tabs>
          <w:tab w:val="clear" w:pos="170"/>
          <w:tab w:val="left" w:pos="1021" w:leader="none"/>
        </w:tabs>
        <w:spacing w:lineRule="auto" w:line="240"/>
        <w:ind w:left="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благоустройства и озеленения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Текущее содержание дорог и тротуаров, а также очистку ливневой канализации осуществляет МУП «ДЭУ». Площадь ручной уборки  составляет: дорог и тротуаров – 45369 тыс.м2, механизированной уборки: дорог и тротуаров – 89203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Работы по текущему содержанию и озеленению объектов благоустройства выполняет ООО «Зеленое хозяйство». Общая сумма выполненных в 2004 году работ составила 5,3 млн.руб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МУП «БСУ» занимается содержанием городских кладбищ и захоронения невостребованных умерших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 xml:space="preserve">Обслуживание установок наружного освещения производит </w:t>
        <w:tab/>
        <w:t>ООО «Находкинская  электросеть»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 xml:space="preserve">Текущее обслуживание газовой горелки, расположенной у памятника «Вечный огонь» осуществляет по договору филиал «Находкагоргаз» ОАО «Приморский газ». 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Санитарно – профилактические мероприятия по устранения бродячих, заразно – больных и агрессивных животных выполняются на конкурсной основе.</w:t>
      </w:r>
    </w:p>
    <w:p>
      <w:pPr>
        <w:pStyle w:val="Heading2"/>
        <w:numPr>
          <w:ilvl w:val="1"/>
          <w:numId w:val="15"/>
        </w:numPr>
        <w:spacing w:lineRule="auto" w:line="240"/>
        <w:ind w:left="2340" w:hanging="14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 для обеспечения жителей услугами общественного питания, торговли и бытового обслуживани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фера торговли является одной из наиболее динамично развивающихся отраслей экономики. Торговую сеть округа в 2004 году формировали 478 предприятий торговли различной  специализации, за период 2001-2004 год торговая сеть возросла в 1,2 раза. Объем розничного товарооборота в 2004 году составил 5,8 млрд.рублей. Формы розничной продажи товаров развиваются в четырех направлениях: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«удобные магазины» - магазины, ориентированные на конкретную зону обслуживания и расположенные в радиусе пешеходной доступности, они составляют 70% торговой сети Находкинского городского округа;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с современными формами обслуживания – 9 супермаркетов;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торговые центры и комплексы – создано 9 торговых центров и 2 торговых комплекса;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магазины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еспеченность торговыми площадями на 1000 жителей составляет 396 кв.метров при нормативе для городской местности 230 кв. метров. С 2001 года уровень обеспеченности населения Находкинского городского округа торговыми площадями возрос с 81 % до 172%. В тоже время торговые площади на территории городского округа распределены неравномерно. В отдаленных микрорайонах Находкинского городского округа обеспеченность составляет не более 70%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труктурные изменения в секторе неорганизованной торговли связаны с упорядочением работы объектов мелкорозничной торговли на территории округа. С 2001 года наметилась стойкая тенденция сокращения мелкорозничной сети. К 2004 году общее число объектов мелкорозничной торговли сократилось в 1,2 раза. Доля неорганизованного рынка в общем объеме товарооборота сократилась с 19% в 2001 году до 15,4% в 2004 году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территории Находкинского городского округа функционируют 11 рынков, из них 8 открытых и 3 крытых. За последние годы наметилась тенденция реформирования существующих открытых городских рынков путем поэтапной реконструкции и переоборудования в крытые торговые центры и комплексы с предоставлением широкого спектра услуг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Для населения действует 10 самостоятельных торговых площадок для продажи овощей и фруктов с приусадебных участков и фермерских хозяйст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Анализ состояния и тенденций развития потребительского рынка позволил выделить ряд проблем, требующих решения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080" w:leader="none"/>
          <w:tab w:val="left" w:pos="2138" w:leader="none"/>
        </w:tabs>
        <w:ind w:left="0" w:firstLine="900"/>
        <w:jc w:val="both"/>
        <w:rPr/>
      </w:pPr>
      <w:r>
        <w:rPr>
          <w:sz w:val="24"/>
          <w:szCs w:val="24"/>
        </w:rPr>
        <w:t>разработка Генеральной схемы размещения крупных объектов торговли и механизма ее реализации с учетом перспективного жилищного строительства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080" w:leader="none"/>
          <w:tab w:val="left" w:pos="2138" w:leader="none"/>
        </w:tabs>
        <w:ind w:left="0" w:firstLine="900"/>
        <w:jc w:val="both"/>
        <w:rPr/>
      </w:pPr>
      <w:r>
        <w:rPr>
          <w:sz w:val="24"/>
          <w:szCs w:val="24"/>
        </w:rPr>
        <w:t>обеспечение экономической (ценовой) доступности товаров и услуг для всех социальных групп населения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080" w:leader="none"/>
          <w:tab w:val="left" w:pos="2138" w:leader="none"/>
        </w:tabs>
        <w:ind w:left="0" w:firstLine="900"/>
        <w:jc w:val="both"/>
        <w:rPr/>
      </w:pPr>
      <w:r>
        <w:rPr>
          <w:sz w:val="24"/>
          <w:szCs w:val="24"/>
        </w:rPr>
        <w:t>упорядочение размещения и функционирования отдельно-стоящих объектов мелкорозничной торговли;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1080" w:leader="none"/>
          <w:tab w:val="left" w:pos="1260" w:leader="none"/>
          <w:tab w:val="left" w:pos="2138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оптимизация системы оптовой торговли: создание современной сети оптовых предприятий, сокращение числа посредников, повышение эффективности использования существующей материально-технической базы, строительство новых и реконструкция существующих предприятий. </w:t>
      </w:r>
    </w:p>
    <w:p>
      <w:pPr>
        <w:pStyle w:val="Normal"/>
        <w:tabs>
          <w:tab w:val="clear" w:pos="170"/>
          <w:tab w:val="left" w:pos="1260" w:leader="none"/>
        </w:tabs>
        <w:ind w:firstLine="900"/>
        <w:jc w:val="both"/>
        <w:rPr/>
      </w:pPr>
      <w:r>
        <w:rPr>
          <w:sz w:val="24"/>
          <w:szCs w:val="24"/>
        </w:rPr>
        <w:t>Количество предприятий, оказывающих услуги общественного питания с 2001 года увеличилось на 34 единицы и на начало 2005 года составило 189 предприятий. Несмотря на количественный рост, отмечается перепрофилирование и закрытие объектов общественного питания. Уровень обеспеченности услугами общественного питания в центральных районах составляет более 150% от республиканского норматива, в отдаленных районах Находкинского городского округа едва достигает 18%. Проблемой, требующей решения в сфере общественного питания, является формирование общедоступной сет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начало 2005 года  в сфере бытового обслуживания населения действовало 547 хозяйствующих субъектов, 74% из них приходится на долю индивидуальных предпринимателей. Помимо новых, многие предприятия расширяют свою деятельность, открывая новые структурные подразделения и виды услуг. Уровень обеспеченности услугами вырос с 20% до 86,9% по сравнению с республиканским нормативом. Проблемой, требующей решения в сфере бытового обслуживания населения, является формирование сети предприятий бытового обслуживания населения.</w:t>
      </w:r>
    </w:p>
    <w:p>
      <w:pPr>
        <w:pStyle w:val="Heading2"/>
        <w:numPr>
          <w:ilvl w:val="1"/>
          <w:numId w:val="15"/>
        </w:numPr>
        <w:tabs>
          <w:tab w:val="clear" w:pos="170"/>
          <w:tab w:val="left" w:pos="1021" w:leader="none"/>
        </w:tabs>
        <w:spacing w:lineRule="auto" w:line="240"/>
        <w:ind w:left="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предоставления общедоступного образовани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еть образовательных учреждений сформирована с учетом потребностей, возможностей и интересов жителей округа и насчитывает 39 образовательных учреждения разного уровня, профиля  и различных форм собственности. Существующая сеть образовательных учреждений разнообразна по типам и видам и позволяет удовлетворять потребности и интересы детей с учетом их развития и состояния здоровья. Из них 16 – с традиционной системой обучения, 18 – наряду с традиционной системой и программами реализует дополнительные образовательные услуги по развивающему обучению в начальном и среднем звене, углубленному изучению отдельных учебных дисциплин, довузовской подготовке, профильному обучению (гимназический или лицейский тип). Помощь больным детям оказывают 3 образовательных учреждения коррекционной направленности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последние годы наблюдается устойчивая тенденция сокращения числа обучающихся детей, что особо ощутимо в начальной школе. Если в 2000-2001 учебном году во всех образовательных учреждениях обучалось более 25 тысяч детей, то в 2005-2006 году к учебным занятиям приступило около 20 тысяч детей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образовательной системе функционирует 30 дошкольных учреждений и 6 детских садов, входящих в состав школ-комплексов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еть дошкольных учреждений сократилась на фоне снижения численности детей дошкольного возраста, посещающих  данные учреждения за этот же период.</w:t>
      </w:r>
    </w:p>
    <w:p>
      <w:pPr>
        <w:pStyle w:val="Heading2"/>
        <w:numPr>
          <w:ilvl w:val="1"/>
          <w:numId w:val="15"/>
        </w:numPr>
        <w:tabs>
          <w:tab w:val="clear" w:pos="170"/>
          <w:tab w:val="left" w:pos="1021" w:leader="none"/>
        </w:tabs>
        <w:spacing w:lineRule="auto" w:line="240"/>
        <w:ind w:left="0" w:firstLine="90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оказания медицинской помощи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Находке функционирует 48 медицинских учреждений, из них 10 стационаров (в том числе 2 ведомственных, 4 краевых) с коечным фондом 1 543 единицы и 36 амбулаторно-поликлинических учреждений  мощностью 3 375 посещений в смену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 постоянном сокращении коечного фонда, безработицы среди медицинских работников отмечено не было, однако идет процесс старения медицинских кадров и возникает необходимость подготовки молодых специалистов. На начало 2005 года обеспеченность населения  в расчете на 10 тысяч жителей составляет: врачами – 38 (при норме 64), средним медицинским персоналом 74 (при норме 98). Укомплектованность первичного звена амбулаторной службы составляет от 17% до 45%. Средний возраст работающих врачей составляет 45 лет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сновным звеном при оказании населению медицинской помощи является первичная медико-санитарная помощь. Амбулаторно-поликлинические учреждения Находкинского городского округа неоднородны по численности прикрепленного населения, мощности, числу врачебных специальностей, по которым осуществляется прием больных. В 2005 году были внедрены новые технологии по диагностике и лечению больных, систематически повышали свою профессиональную квалификацию врачи и средние медицинские работники, осуществлялся контроль  качества оказанной лечебной помощи. Анализ оснащенности амбулаторно-поликлинических учреждений округа диагностическим оборудованием, состояния и деятельности лабораторных служб и подразделений муниципальных медицинских учреждений показал, что большая часть поликлинического звена нуждается в ремонте, переоснащении и реорганизаци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блемы:</w:t>
      </w:r>
    </w:p>
    <w:p>
      <w:pPr>
        <w:pStyle w:val="TextBody"/>
        <w:numPr>
          <w:ilvl w:val="0"/>
          <w:numId w:val="3"/>
        </w:numPr>
        <w:tabs>
          <w:tab w:val="clear" w:pos="170"/>
          <w:tab w:val="left" w:pos="1080" w:leader="none"/>
        </w:tabs>
        <w:ind w:left="0" w:right="0" w:firstLine="902"/>
        <w:rPr/>
      </w:pPr>
      <w:r>
        <w:rPr>
          <w:rFonts w:cs="Times New Roman" w:ascii="Times New Roman" w:hAnsi="Times New Roman"/>
          <w:szCs w:val="24"/>
        </w:rPr>
        <w:t>Дефицит квалифицированных кадров, обусловленный низким уровнем заработной платы и падением престижа медицинской профессии.;</w:t>
      </w:r>
    </w:p>
    <w:p>
      <w:pPr>
        <w:pStyle w:val="TextBody"/>
        <w:numPr>
          <w:ilvl w:val="0"/>
          <w:numId w:val="5"/>
        </w:numPr>
        <w:tabs>
          <w:tab w:val="clear" w:pos="170"/>
          <w:tab w:val="left" w:pos="1080" w:leader="none"/>
        </w:tabs>
        <w:ind w:left="0" w:right="0" w:firstLine="902"/>
        <w:rPr/>
      </w:pPr>
      <w:r>
        <w:rPr>
          <w:rFonts w:cs="Times New Roman" w:ascii="Times New Roman" w:hAnsi="Times New Roman"/>
          <w:szCs w:val="24"/>
        </w:rPr>
        <w:t>Катастрофическое старение материально-технической базы учреждений здравоохранения;</w:t>
      </w:r>
    </w:p>
    <w:p>
      <w:pPr>
        <w:pStyle w:val="TextBody"/>
        <w:numPr>
          <w:ilvl w:val="0"/>
          <w:numId w:val="5"/>
        </w:numPr>
        <w:tabs>
          <w:tab w:val="clear" w:pos="170"/>
          <w:tab w:val="left" w:pos="1080" w:leader="none"/>
        </w:tabs>
        <w:ind w:left="0" w:right="0" w:firstLine="902"/>
        <w:rPr/>
      </w:pPr>
      <w:r>
        <w:rPr>
          <w:rFonts w:cs="Times New Roman" w:ascii="Times New Roman" w:hAnsi="Times New Roman"/>
          <w:szCs w:val="24"/>
        </w:rPr>
        <w:t>Низкие тарифы на предоставление медицинских услуг по программе государственных гарантий не соответствуют реальным затратам на больных.</w:t>
      </w:r>
    </w:p>
    <w:p>
      <w:pPr>
        <w:pStyle w:val="Heading2"/>
        <w:numPr>
          <w:ilvl w:val="1"/>
          <w:numId w:val="15"/>
        </w:numPr>
        <w:spacing w:lineRule="auto" w:line="240"/>
        <w:ind w:left="3600" w:hanging="2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для обеспечения жителей услугами организаций  культур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территории Находкинского городского округа функционируют 23 учреждения культуры и искусства со статусом юридического лиц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филиалов и структурных подразделений работает 41 учреждение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4 библиот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14 культурно-досугов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7 учебных заведений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узейно-выставочный центр «Наход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ир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атр кук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ентрализованная бухгалтерия учреждений культуры и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кестр русских народных инстр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уховой оркес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90 памятников (36-археологических, 54-истории и культуры).</w:t>
      </w:r>
    </w:p>
    <w:p>
      <w:pPr>
        <w:pStyle w:val="Heading2"/>
        <w:spacing w:lineRule="auto" w:line="240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Heading2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0. Условия для развития внутреннего и въездного туриз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витию различных видов туризма благоприятствуют особое географическое положение, наличие социальной и транспортной инфраструктуры, высокий рекреационный потенциал, включающий природный, исторический и культурный, а также высокий информационный ресурс объектов туризма. Приоритетным и перспективным направлением туризма является рекреационный активный морской «пляжный» отдых в сочетании с экологическими маршрутами по природным комплексам. На территории Находкинского городского округа функционируют 19 туристических компаний, 16 гостиниц, 2 санатория-профилактория, 20 туристических и оздоровительных баз отдыха, 9 летних оздоровительных лагерей. Гостиничный фонд и фонд аналогичных  мест размещения позволяет организовать прием и размещение свыше 50 тыс. человек в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Условия для развития массовой физической культуры и спор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На территории Находкинского городского округа действует 232 спортивных сооружения, в том числе один стадион, 48 спортивных зала, плавательный бассейн, тир и другие объекты.  Практически все школы, другие учебные заведения полностью укомплектованы специалистами по физической культуре и спорту. Большую работу по развитию физкультуры и спорта ведут федерации по видам спорта, судейские коллегии, ветераны спорта. Число занимающихся физкультурой и спортом горожан составляет более 10 тыс.человек. </w:t>
      </w:r>
    </w:p>
    <w:p>
      <w:pPr>
        <w:pStyle w:val="Normal"/>
        <w:rPr/>
      </w:pPr>
      <w:r>
        <w:rPr>
          <w:i/>
          <w:sz w:val="24"/>
          <w:szCs w:val="24"/>
        </w:rPr>
        <w:t>Организация мероприятий по охране окружающей среды и осуществление экологического контрол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сновными источниками загрязнения атмосферы являются автомобильный транспорт и котельные Находкинского городского округа из-за отсутствия систем фильтрации уходящих газ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родолжается загрязнение акватории бухты Находка и ее окрестностей открытыми сбросами промышленной и городской канализации. В настоящее время только 70% городских стоков проходят через очистные сооружения, по 30 % необходимо выполнение мероприятий по сбору и перекачке на очистные сооружения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ывоз городских отходов осуществляется на открытую площадку, которая также ухудшает экологические показатели. В 2004 году было начато строительство полигона для утилизации твердых бытовых отход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 охране окружающей среды проводятся следующие мероприят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озеленение Находкинского городского округ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оводится реконструкция пыле-,газоочистного оборудования на котельных и предприятиях, имеющих стационарные источники загрязнения атмосфер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проектирование новых канализационных сет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ликвидация стихийных свалок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благоустройство и вывоз отходов с пляжей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Цели и задачи программы</w:t>
      </w:r>
    </w:p>
    <w:p>
      <w:pPr>
        <w:pStyle w:val="Heading2"/>
        <w:spacing w:lineRule="auto" w:line="24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Цел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роли Находкинского городского округа в Приморском крае. </w:t>
      </w:r>
    </w:p>
    <w:p>
      <w:pPr>
        <w:pStyle w:val="3"/>
        <w:spacing w:lineRule="auto" w:line="240"/>
        <w:ind w:right="0" w:firstLine="900"/>
        <w:rPr/>
      </w:pPr>
      <w:r>
        <w:rPr>
          <w:sz w:val="24"/>
          <w:szCs w:val="24"/>
        </w:rPr>
        <w:t>Стабильное улучшение качества жизни, повышение благосостояния населения Находкинского городского округа, развитие человеческого потенциала.</w:t>
      </w:r>
    </w:p>
    <w:p>
      <w:pPr>
        <w:pStyle w:val="Heading2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Задачи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необходимо решения следующих задач: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Усиление внешнеторговых и транспортных функций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 xml:space="preserve">Создание условий для развития экономически эффективных производств и укрепление их конкурентоспособности. 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Улучшение здоровья населения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Ускорение решения жилищной проблемы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 предпринимательской деятельности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женерной инфраструктуры, дорог, системы защиты от наводнений.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Формирование и развитие муниципальных рынков товаров и услуг (здравоохранения, образования,  культуры, физкультуры и спорта)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нкурентных условий для развития жилищно-коммунальных услуг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й занятости населения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Снижение миграционного оттока населения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окружающей среды.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Решение основных экологических проблем.</w:t>
      </w:r>
    </w:p>
    <w:p>
      <w:pPr>
        <w:pStyle w:val="Heading1"/>
        <w:widowControl w:val="false"/>
        <w:numPr>
          <w:ilvl w:val="0"/>
          <w:numId w:val="18"/>
        </w:numPr>
        <w:tabs>
          <w:tab w:val="clear" w:pos="170"/>
          <w:tab w:val="left" w:pos="1650" w:leader="none"/>
        </w:tabs>
        <w:overflowPunct w:val="false"/>
        <w:autoSpaceDE w:val="false"/>
        <w:ind w:left="720" w:firstLine="18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новные приоритеты социально-экономического развития   Находкинского городского округа в среднесрочной перспек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overflowPunct w:val="true"/>
        <w:autoSpaceDE w:val="true"/>
        <w:ind w:firstLine="902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ктивное привлечение инвестиций на территорию </w:t>
      </w:r>
    </w:p>
    <w:p>
      <w:pPr>
        <w:pStyle w:val="Footnote"/>
        <w:overflowPunct w:val="true"/>
        <w:autoSpaceDE w:val="true"/>
        <w:ind w:firstLine="902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конструкция и строительство дорог, развитие транспортной инфраструктуры </w:t>
      </w:r>
    </w:p>
    <w:p>
      <w:pPr>
        <w:pStyle w:val="Footnote"/>
        <w:overflowPunct w:val="true"/>
        <w:autoSpaceDE w:val="true"/>
        <w:ind w:firstLine="902"/>
        <w:textAlignment w:val="auto"/>
        <w:rPr>
          <w:sz w:val="24"/>
          <w:szCs w:val="24"/>
        </w:rPr>
      </w:pPr>
      <w:r>
        <w:rPr>
          <w:sz w:val="24"/>
          <w:szCs w:val="24"/>
        </w:rPr>
        <w:t>Увеличение темпов строительства жилья (приоритетный национальный проект)</w:t>
      </w:r>
    </w:p>
    <w:p>
      <w:pPr>
        <w:pStyle w:val="Footnote"/>
        <w:overflowPunct w:val="true"/>
        <w:autoSpaceDE w:val="true"/>
        <w:ind w:firstLine="902"/>
        <w:textAlignment w:val="auto"/>
        <w:rPr/>
      </w:pPr>
      <w:r>
        <w:rPr>
          <w:sz w:val="24"/>
          <w:szCs w:val="24"/>
        </w:rPr>
        <w:t>Проведение реформы жилищного обслуживания населения, улучшение качества предоставляемых коммунальных услуг</w:t>
      </w:r>
    </w:p>
    <w:p>
      <w:pPr>
        <w:pStyle w:val="Footnote"/>
        <w:overflowPunct w:val="true"/>
        <w:autoSpaceDE w:val="true"/>
        <w:ind w:firstLine="902"/>
        <w:textAlignment w:val="auto"/>
        <w:rPr/>
      </w:pPr>
      <w:r>
        <w:rPr>
          <w:sz w:val="24"/>
          <w:szCs w:val="24"/>
        </w:rPr>
        <w:t>Улучшение медицинского обслуживания  населения, активизация борьбы с социальными болезнями (приоритетный национальный проект)</w:t>
      </w:r>
    </w:p>
    <w:p>
      <w:pPr>
        <w:pStyle w:val="Footnote"/>
        <w:overflowPunct w:val="true"/>
        <w:autoSpaceDE w:val="true"/>
        <w:ind w:firstLine="902"/>
        <w:textAlignment w:val="auto"/>
        <w:rPr>
          <w:sz w:val="24"/>
          <w:szCs w:val="24"/>
        </w:rPr>
      </w:pPr>
      <w:r>
        <w:rPr>
          <w:sz w:val="24"/>
          <w:szCs w:val="24"/>
        </w:rPr>
        <w:t>Мониторинг состояния окружающей среды.</w:t>
      </w:r>
    </w:p>
    <w:p>
      <w:pPr>
        <w:pStyle w:val="Footnote"/>
        <w:overflowPunct w:val="true"/>
        <w:autoSpaceDE w:val="true"/>
        <w:ind w:firstLine="902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ение правопорядка</w:t>
      </w:r>
    </w:p>
    <w:p>
      <w:pPr>
        <w:pStyle w:val="Heading1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6. Система программных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1.Укрепление конкурентоспособности экономики Находкинского городского округа </w:t>
      </w:r>
    </w:p>
    <w:p>
      <w:pPr>
        <w:pStyle w:val="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>Укрепление конкурентоспособности экономики Находкинского городского округа будет осуществляться по следующим основным направлениям: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  <w:tab w:val="left" w:pos="1260" w:leader="none"/>
          <w:tab w:val="left" w:pos="1428" w:leader="none"/>
        </w:tabs>
        <w:ind w:left="0" w:firstLine="900"/>
        <w:jc w:val="both"/>
        <w:rPr/>
      </w:pPr>
      <w:r>
        <w:rPr>
          <w:sz w:val="24"/>
          <w:szCs w:val="24"/>
        </w:rPr>
        <w:t>Более полное использование конкурентных преимуществ Находкинских портов, уход от высокой зависимости от мировой конъюнктуры цен на основные экспортные товары (диверсификация грузовой базы)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  <w:tab w:val="left" w:pos="1260" w:leader="none"/>
          <w:tab w:val="left" w:pos="1428" w:leader="none"/>
        </w:tabs>
        <w:ind w:left="0" w:firstLine="900"/>
        <w:jc w:val="both"/>
        <w:rPr/>
      </w:pPr>
      <w:r>
        <w:rPr>
          <w:sz w:val="24"/>
          <w:szCs w:val="24"/>
        </w:rPr>
        <w:t>повышение общего уровня инновационной активности в экономике в наиболее склонных к инновационной деятельности отраслях  (строительные материалы, деревообработка и др.)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  <w:tab w:val="left" w:pos="1260" w:leader="none"/>
          <w:tab w:val="left" w:pos="1428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увеличение доли малых и средних предприятий, их вклада в экономику Находкинского городского округа 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  <w:tab w:val="left" w:pos="1260" w:leader="none"/>
          <w:tab w:val="left" w:pos="1428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предприятий, сертифицированных по системе ИСО 9000 (2000)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  <w:tab w:val="left" w:pos="1260" w:leader="none"/>
          <w:tab w:val="left" w:pos="1428" w:leader="none"/>
        </w:tabs>
        <w:ind w:left="0" w:firstLine="902"/>
        <w:jc w:val="both"/>
        <w:rPr/>
      </w:pPr>
      <w:r>
        <w:rPr>
          <w:sz w:val="24"/>
          <w:szCs w:val="24"/>
        </w:rPr>
        <w:t>достижение высокой  производительности труда на предприятиях Находкинского городского округа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900" w:leader="none"/>
          <w:tab w:val="left" w:pos="1260" w:leader="none"/>
          <w:tab w:val="left" w:pos="1428" w:leader="none"/>
        </w:tabs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материальной инфраструктуры (дороги, связь и т.д.)</w:t>
      </w:r>
    </w:p>
    <w:p>
      <w:pPr>
        <w:pStyle w:val="Heading2"/>
        <w:spacing w:lineRule="auto" w:line="240"/>
        <w:ind w:left="3420" w:hanging="25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2. Усиление внешнеэкономических функций Находкинского </w:t>
      </w:r>
    </w:p>
    <w:p>
      <w:pPr>
        <w:pStyle w:val="Heading2"/>
        <w:spacing w:lineRule="auto" w:line="240"/>
        <w:ind w:left="3420" w:hanging="25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ородского округ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Модернизация транспортной системы должна обеспечить благоприятные условия и создать необходимые предпосылки для интеграции в мировую экономику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тенциал территории значителен и перспективен, интеграция в мировую экономику может быть сосредоточена на следующем направлении: организация на базе существующих мощностей с привлечением мирового опыта производства продукции, ориентированной на внутреннее потребление и на рынок стран АТР. Наиболее перспективными являются производства товаров народного потребления, сборочные производства высокорентабельных видов продукции, организация производств по глубокой переработке древесины.</w:t>
      </w:r>
    </w:p>
    <w:p>
      <w:pPr>
        <w:pStyle w:val="Heading2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firstLine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Формирование и развитие  муниципальных отраслевых рынков:</w:t>
      </w:r>
    </w:p>
    <w:p>
      <w:pPr>
        <w:pStyle w:val="Heading3"/>
        <w:ind w:left="4320" w:right="0" w:hanging="3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1.Модернизация образования – приоритетный национальный проект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управления системой образования является создание условий для ее эффективного функционирования и развития, позволяющего всем гражданам получать качественное образование в соответствии с их потребностями и способностями в интересах общества и государства, создание условий для модернизации системы образования округа с учетом выбранных приоритетов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о - целевой подход к решению проблемы модернизации системы образования Находкинского городского округа требует конкретных изменений во всех ее звеньях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оритетов изменений в образовании рассматриваются воспитание, содержание образования и здоровье. Развитие системы образования в соответствии с поставленными целями требует решения целого ряда задач как общесистемного, так и направленного характера. 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одержания и технологий образования предполагает решение следующих задач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базисного учебного плана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образовательных программ, ориентированных на формирование экономической, правовой, экологической, компьютерной, коммуникативной, психологической компетентностей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ильного обучения в старшей школе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вершенствования трудового обучения, реализации образовательной области "Технология" и профессиональной подготовк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системы образования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направлений осуществляется на всех уровнях системы образования в соответствии с их компетенцией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массового дошкольного образования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ая организация деятельности дошкольных образовательных учреждений в соответствии с запросами и потребностями семьи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истемы дошкольного образования в том числе в образовательных учреждениях различных типов и видов: дошкольных, для детей дошкольного и младшего школьного возраста, общеобразовательных, дополнительного образования детей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программ дошкольного образования для 5 - 6 летних детей различных слоев населения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ногообразия дошкольных образовательных учреждений различных видов и категорий, перечня оказываемых ими образовательных услуг в соответствии с потребностями населения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азнообразных форм работы с детьми дошкольного возраста, не посещающими учреждения дошкольного образования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форм работы с родителями детей дошкольного возраста (посещающими и не посещающими учреждения дошкольного образования)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долевых схем финансирования образовательного процесса (бюджет) и затрат на содержание ребенка (родители) в дошкольных учреждениях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бразование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реализации равных прав граждан на качественное образование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бновление технологий, сберегающих здоровье, обеспечивающих реализацию прав ребенк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щего образования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: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дошкольного и начального общего образования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сети общеобразовательных учреждений для обеспечения образовательных потребностей населения округа на основе комплексного многофакторного анализа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нформационных технологий в обучение и управление образовательными учреждениями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ариативность образования для ученика на основе развития различных форм получения образования, использования новых педагогических технологий, реализации индивидуальных образовательных маршрутов (программ)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ндивидуальности способных и одаренных детей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государственной итоговой аттестации выпускников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по переходу к единому государственному экзамену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оли системы образования в охране и укреплении здоровья возможно при решении таких задач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и развитие спортивной материально - технической базы образовательных учреждений, оснащение спортивным инвентарем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лучения обучающимися полноценного питания в образовательных учреждениях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горячего питания всех учащихся общеобразовательных учреждений и корректировка его за счет более широкого использования лекарственных растений, витаминизации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ориентация системы физического воспитания на поддержку собственного здоровья ребенка, на приобщение к здоровому образу жизни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ониторинга состояния здоровья учащихся, воспитанников; обеспечение контроля их физиологического и психологического самочувствия в ходе образовательного процесса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жизнедеятельности образовательных учреждений, профилактика травматизма, предотвращение несчастных случаев, сохранение жизни и здоровья работников и обучающихся образовательных учреждений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е (коррекционное) образование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ие содержания специального образования в направлении его практичности, индивидуализации, адаптивности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иагностической и коррекционной деятельности консультаций, логопедических, дефектологических и психологических служб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о средствами массовой информации, общественными организациями по формированию гуманистического отношения к детям с проблемами в развитии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детей - сирот и детей, оставшихся без попечения родителей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филактики социального сиротства, обеспечение мер по укреплению института семьи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совместной деятельности всех заинтересованных ведомств и структур в вопросах своевременного выявления, учета и устройства детей, оставшихся без попечения родителей, а также трудоустройства и жизнеустройства данной категории детей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мейных форм устройства детей, оставшихся без попечения родителей, на основе координации межведомственной деятельности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защиты личных имущественных и неимущественных прав несовершеннолетних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детей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необходимых условий для развития личности, укрепления здоровья, профессионального самоопределения и творческого труда детей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детей к жизни в обществе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;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: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сети учреждений, реализующих программы дополнительного образования, отвечающие интересам и потребностям детей, их родителей, социума;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еречня и направленности реализуемых доступных дополнительных образовательных услуг в образовательных учреждениях различных типов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целевые мероприятия, которые обеспечивают создание условий для образовательной деятельности, способствующих достижению целей и решению задач: 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ние</w:t>
      </w:r>
    </w:p>
    <w:p>
      <w:pPr>
        <w:pStyle w:val="ConsNormal"/>
        <w:numPr>
          <w:ilvl w:val="0"/>
          <w:numId w:val="7"/>
        </w:numPr>
        <w:tabs>
          <w:tab w:val="clear" w:pos="170"/>
          <w:tab w:val="left" w:pos="360" w:leader="none"/>
          <w:tab w:val="left" w:pos="900" w:leader="none"/>
          <w:tab w:val="left" w:pos="1260" w:leader="none"/>
          <w:tab w:val="left" w:pos="1636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количества групп кратковременного пребывания детей в соответствии с запросами и потребностями семьи и детей с проблемами здоровья (на платной основе).</w:t>
      </w:r>
    </w:p>
    <w:p>
      <w:pPr>
        <w:pStyle w:val="ConsNormal"/>
        <w:numPr>
          <w:ilvl w:val="0"/>
          <w:numId w:val="7"/>
        </w:numPr>
        <w:tabs>
          <w:tab w:val="clear" w:pos="170"/>
          <w:tab w:val="left" w:pos="360" w:leader="none"/>
          <w:tab w:val="left" w:pos="900" w:leader="none"/>
          <w:tab w:val="left" w:pos="1260" w:leader="none"/>
          <w:tab w:val="left" w:pos="1636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консультативных пунктов для родителей, дети которых  не посещают дошкольные учреждения.</w:t>
      </w:r>
    </w:p>
    <w:p>
      <w:pPr>
        <w:pStyle w:val="ConsNormal"/>
        <w:numPr>
          <w:ilvl w:val="0"/>
          <w:numId w:val="7"/>
        </w:numPr>
        <w:tabs>
          <w:tab w:val="clear" w:pos="170"/>
          <w:tab w:val="left" w:pos="360" w:leader="none"/>
          <w:tab w:val="left" w:pos="900" w:leader="none"/>
          <w:tab w:val="left" w:pos="1260" w:leader="none"/>
          <w:tab w:val="left" w:pos="1636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работы (организационно – методической) по внедрению новых программ и технологий и обеспечения их доступности для разных слоев населения.</w:t>
      </w:r>
    </w:p>
    <w:p>
      <w:pPr>
        <w:pStyle w:val="ConsNormal"/>
        <w:numPr>
          <w:ilvl w:val="0"/>
          <w:numId w:val="7"/>
        </w:numPr>
        <w:tabs>
          <w:tab w:val="clear" w:pos="170"/>
          <w:tab w:val="left" w:pos="900" w:leader="none"/>
          <w:tab w:val="left" w:pos="1260" w:leader="none"/>
          <w:tab w:val="left" w:pos="1636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дошкольных учреждениях платных образовательных</w:t>
      </w:r>
    </w:p>
    <w:p>
      <w:pPr>
        <w:pStyle w:val="ConsNormal"/>
        <w:tabs>
          <w:tab w:val="clear" w:pos="170"/>
          <w:tab w:val="left" w:pos="0" w:leader="none"/>
          <w:tab w:val="left" w:pos="900" w:leader="none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 запросам родителей.</w:t>
      </w:r>
    </w:p>
    <w:p>
      <w:pPr>
        <w:pStyle w:val="ConsNormal"/>
        <w:numPr>
          <w:ilvl w:val="0"/>
          <w:numId w:val="7"/>
        </w:numPr>
        <w:tabs>
          <w:tab w:val="clear" w:pos="170"/>
          <w:tab w:val="left" w:pos="360" w:leader="none"/>
          <w:tab w:val="left" w:pos="900" w:leader="none"/>
          <w:tab w:val="left" w:pos="1260" w:leader="none"/>
          <w:tab w:val="left" w:pos="1636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оспитателей на базе Информационно – методического центра (ИМЦ) «Развитие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образование</w:t>
      </w:r>
    </w:p>
    <w:p>
      <w:pPr>
        <w:pStyle w:val="Cons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епенный переход по реализации нового базисного учебного плана, утвержденного приказом  Минобразования РФ  № 1312 от 09.03.2004 года «Об утверждении федерального базисного учебного плана и примерных учебных планов образовательных учреждений РФ, реализующих программы общего образования».</w:t>
      </w:r>
    </w:p>
    <w:p>
      <w:pPr>
        <w:pStyle w:val="Cons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вод МОУ "Открытая (сменная)  общеобразовательная школа №1" на площади 1-го этажа МОУ «Средней образовательной школы № 4».</w:t>
      </w:r>
    </w:p>
    <w:p>
      <w:pPr>
        <w:pStyle w:val="ConsNormal"/>
        <w:tabs>
          <w:tab w:val="clear" w:pos="170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школы – интерната № 1 в здание МОУ «Средней образовательной школы № 1 – «Полюс».</w:t>
      </w:r>
    </w:p>
    <w:p>
      <w:pPr>
        <w:pStyle w:val="Cons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учение педагогов – предметников информационным технологиям внутри образовательных областей на базе ресурсного центра ИМЦ «Развитие».</w:t>
      </w:r>
    </w:p>
    <w:p>
      <w:pPr>
        <w:pStyle w:val="ConsNormal"/>
        <w:tabs>
          <w:tab w:val="clear" w:pos="170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кабинетов информатики в образовательных учреждениях.</w:t>
      </w:r>
    </w:p>
    <w:p>
      <w:pPr>
        <w:pStyle w:val="Cons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семинаров – практикумов по внедрению новых педагогических технологий, различных форм получения образования.</w:t>
      </w:r>
    </w:p>
    <w:p>
      <w:pPr>
        <w:pStyle w:val="Cons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тестирования как переходного этапа к ЕГЭ, в том числе компьютерного на базе филиалов ВУЗов.</w:t>
      </w:r>
    </w:p>
    <w:p>
      <w:pPr>
        <w:pStyle w:val="Cons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крепление и развитие спортивной материально – технической базы образовательных учреждений, оснащение спортивным инвентарем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ведение обязательного  третьего часа по физической культуре в учреждениях образования в 1 – 3 классах,  динамического  часа в 5 – 9 классах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ция горячего питания учащихся; 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сширение рамок содержания учебного процесса за счет введения валеологии, экологии, психологии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едение ежегодных профилактических, медицинских осмотров учащихся и работников  учреждений образования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ведение практических курсов, семинаров, практикумов по созданию безопасных условий жизнедеятельности образовательных учреждений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ведение паспортизации условий и охраны труда в учреждениях образования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ведение ежегодной аттестации рабочих, учебных мест в учреждениях образования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конструкция школьных пищеблоков, не соответствующих САНПиНам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Техническое переоснащение школьных столовых и буфетов в муниципальных общеобразовательных учреждениях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е (коррекционное) образование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и переподготовка педагогических кадров по работе с детьми, имеющими отклонения в развитии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навыков здорового образа жизни через мероприятия, проводимые Центром  медицинской профилактики, реабилитационным центром, детской поликлиникой № 2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детей – сирот и детей, оставшихся без попечения родителей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азвития семейных форм устройства детей, оставшихся без попечения родителей продолжить работу по организации патронатных семей с ежегодной оценкой работы действующих патронатных воспитателей с целью подтверждения  их статус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рсовая подготовка и переподготовка педагогов дополнительного образования по вопросам воспитания подрастающего поколения на базе ресурсного центра ИМЦ «Развитие» и Приморского института переподготовки и повышения квалификации работников образования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ение семинаров, практикумов, круглых столов по формированию у школьников творческой, познавательной, социальной активности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вод «Дома детского и юношеского туризма и экскурсий» (Заводская,6) в здание Дома детского творчества по улице Верхнее–Морская, 104-а.</w:t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крытие психолого – педагогического консилиума для родителей.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хранение медико – педагогической комиссии для детей, имеющих отклонения в развит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одготовка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учащихся к продолжению образования и трудовой деятельности поддерживать контакты с ОАО «Приморский завод», лицеем № 18, ОАО «Комплекс».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политик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преодоления проблемы распространения наркомании среди молодежи  предстоит активно работать с молодежью  по пропаганде здорового образа жизни. Запланированы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евой заказ на литературу по пропаганде здорового образа жизни для последующего  распространения в учебных заведениях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оведение практических обучающих семинаров для молодежи Находкинского городского округа с привлечением специалистов,</w:t>
      </w:r>
    </w:p>
    <w:p>
      <w:pPr>
        <w:pStyle w:val="Normal"/>
        <w:ind w:firstLine="80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«уроков здоровья» в учебных заведениях,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с молодыми военнослужащими, подростками, состоящими на учете в органах по делам несовершеннолетних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Для решения проблем занятости молодежи предусмотрены: трудоустройство в строительные отряды в летний период, организация работы отрядов из учащихся школ по благоустройству и озеленению, организация и проведение специализированных ярмарок вакансий рабочих мест для молодежи с привлечением руководителей предприятий Находкинского городского округ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Для преодоления проблемы безнадзорности и в целях профилактической работы с трудными детьми запланирована организация летнего отдыха детей и подростков. Для реализации программ и проектов по организации отдыха, оздоровления и занятости детей, подростков и молодежи, запланировано проведение конкурса проектов летних профильных лагерей.</w:t>
      </w:r>
    </w:p>
    <w:p>
      <w:pPr>
        <w:pStyle w:val="Heading3"/>
        <w:ind w:righ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3.2. Развитие культуры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период до 2008 года главной целью в сфере культуры будет являться сохранение и развитие культурного потенциала, создание единого культурного пространства, обеспечение доступа к культурным ценностям и развитие перечня услуг культуры для всех слоев насел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 целью совершенствования взаимодействия администрации Находкинского городского округа с художниками и творческой интеллигенцией осуществлять проведение творческих встреч с интересными людьми, мастер-классов, персональных выставок художников, презентаций новых печатных изданий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одолжить поиск форм культурно-массовой работы для удовлетворения досуговых потребностей жителей, разнообразить формы творческой работы с детьми, вести целенаправленную работу по выполнению и поддержке юных дарований. Формировать единое информационное пространство в области музыкального образова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Для сохранения культурно – исторического наследия совершенствовать систему контроля за состоянием объектов истории, соблюдением режима использования охраняемых зон. Организовать пропагандистскую работу посредством мероприятий и сотрудничеством со СМ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дальнейшем осуществлять работу детского археологического лагеря «Новочжурчженьск».</w:t>
      </w:r>
    </w:p>
    <w:p>
      <w:pPr>
        <w:pStyle w:val="Heading3"/>
        <w:ind w:right="0" w:firstLine="900"/>
        <w:jc w:val="both"/>
        <w:rPr/>
      </w:pPr>
      <w:r>
        <w:rPr>
          <w:rFonts w:cs="Times New Roman" w:ascii="Times New Roman" w:hAnsi="Times New Roman"/>
          <w:szCs w:val="24"/>
        </w:rPr>
        <w:t>6.3.3. Мероприятия в области улучшения состояния здоровья населения и реформы здравоохранени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овременное здравоохранение объявлено одним из приоритетных национальных проектов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рограммы планируется выполнение следующих муниципальных програм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храна здоровья матери и ребенка»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амма по предупреждению распространения заболевания, вызываемого вирусом иммунодефицита человека (ВИЧ-инфекция)»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филактика внутрибольничных инфекций»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Вакцинопрофилактика»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«Программа неотложных мер по обеспечению санитарно-эпидемиологического благополучия населения города Наход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ласти мероприятий по улучшению здоровья населения необходимо:</w:t>
      </w:r>
    </w:p>
    <w:p>
      <w:pPr>
        <w:pStyle w:val="Normal"/>
        <w:numPr>
          <w:ilvl w:val="0"/>
          <w:numId w:val="20"/>
        </w:numPr>
        <w:tabs>
          <w:tab w:val="clear" w:pos="170"/>
          <w:tab w:val="left" w:pos="90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недрение в практику новых форм и методов лечения;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90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ть качество предоставляемых медицинских услуг;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90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укреплять материально-техническую базу амбулаторно-поликлинических учреждений с целью создания кабинетов врачей общей практики,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90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провести структурные преобразования в системе здравоохранения с целью оптимизации сети лечебно-профилактических учреждений, а именно:</w:t>
      </w:r>
    </w:p>
    <w:p>
      <w:pPr>
        <w:pStyle w:val="Normal"/>
        <w:numPr>
          <w:ilvl w:val="1"/>
          <w:numId w:val="26"/>
        </w:numPr>
        <w:tabs>
          <w:tab w:val="clear" w:pos="170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завершить создание единого акушерско-гинекологического комплекса на базе городского родильного дома в рамках международного проекта «Мать и дитя»;</w:t>
      </w:r>
    </w:p>
    <w:p>
      <w:pPr>
        <w:pStyle w:val="Normal"/>
        <w:numPr>
          <w:ilvl w:val="1"/>
          <w:numId w:val="26"/>
        </w:numPr>
        <w:tabs>
          <w:tab w:val="clear" w:pos="170"/>
          <w:tab w:val="left" w:pos="1080" w:leader="none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ть Клинико-диагностический центр с единой баклабораторной службой;</w:t>
      </w:r>
    </w:p>
    <w:p>
      <w:pPr>
        <w:pStyle w:val="Normal"/>
        <w:numPr>
          <w:ilvl w:val="1"/>
          <w:numId w:val="26"/>
        </w:numPr>
        <w:tabs>
          <w:tab w:val="clear" w:pos="170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4"/>
          <w:szCs w:val="24"/>
        </w:rPr>
        <w:t>решить вопрос по использованию недостроенного корпуса городской больницы на долевой коммерческой основе;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беспечению медицинских учреждений квалифицированными кадрами, а именно: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проводить работу с медицинскими университетами г. Владивостока и г. Благовещенска по привлечению выпускников в Находкинский городской округ, для привлечения молодых специалистов в первичное амбулаторно-поликлиническое звено ежегодно выделять  жилье на вторичном рынке.</w:t>
      </w:r>
    </w:p>
    <w:p>
      <w:pPr>
        <w:pStyle w:val="TextBody"/>
        <w:numPr>
          <w:ilvl w:val="1"/>
          <w:numId w:val="30"/>
        </w:numPr>
        <w:tabs>
          <w:tab w:val="clear" w:pos="170"/>
          <w:tab w:val="left" w:pos="993" w:leader="none"/>
          <w:tab w:val="left" w:pos="1080" w:leader="none"/>
        </w:tabs>
        <w:ind w:left="0" w:righ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вершенствовать систему оплаты труда, </w:t>
      </w:r>
    </w:p>
    <w:p>
      <w:pPr>
        <w:pStyle w:val="Normal"/>
        <w:numPr>
          <w:ilvl w:val="1"/>
          <w:numId w:val="30"/>
        </w:numPr>
        <w:tabs>
          <w:tab w:val="clear" w:pos="170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решить вопрос о выделении площадей для организации и открытия  медицинского училища в городе;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обеспечить сбалансированность объемов предоставления населению бесплатной медицинской помощи и лекарственного обеспечения с финансовыми возможностями муниципального образования;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завершить переход к иным принципам финансирования здравоохранения, предполагающим финансирование за фактически оказанные медицинские услуги, что позволит экономически стимулировать эффективные варианты использования имеющихся ресурсов, а именно:</w:t>
      </w:r>
    </w:p>
    <w:p>
      <w:pPr>
        <w:pStyle w:val="Normal"/>
        <w:numPr>
          <w:ilvl w:val="1"/>
          <w:numId w:val="26"/>
        </w:numPr>
        <w:tabs>
          <w:tab w:val="clear" w:pos="170"/>
          <w:tab w:val="left" w:pos="900" w:leader="none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разработать и утвердить методику нормативного финансирования муниципальных лечебно- профилактических учреждений за фактически оказанные услуги;</w:t>
      </w:r>
    </w:p>
    <w:p>
      <w:pPr>
        <w:pStyle w:val="Normal"/>
        <w:numPr>
          <w:ilvl w:val="1"/>
          <w:numId w:val="26"/>
        </w:numPr>
        <w:tabs>
          <w:tab w:val="clear" w:pos="170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обеспечить хозяйственную самостоятельность медицинских учреждений в расширении спектра предоставляемых медицинских услуг;</w:t>
      </w:r>
    </w:p>
    <w:p>
      <w:pPr>
        <w:pStyle w:val="Normal"/>
        <w:numPr>
          <w:ilvl w:val="1"/>
          <w:numId w:val="26"/>
        </w:numPr>
        <w:tabs>
          <w:tab w:val="clear" w:pos="170"/>
          <w:tab w:val="left" w:pos="900" w:leader="none"/>
          <w:tab w:val="left" w:pos="108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негосударственного сектора здравоохранения;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способствовать созданию условий, препятствующих развитию нелегального рынка медицинских услуг, четкому разграничению медицинских услуг, оказываемых за счет различных источников финансирования, усилению контроля за организацией и качеством оказания платных медицинских услуг;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осуществлять мероприятия по формированию рациональной системы гарантий лекарственного бесплатного обеспечения населения;</w:t>
      </w:r>
    </w:p>
    <w:p>
      <w:pPr>
        <w:pStyle w:val="Normal"/>
        <w:numPr>
          <w:ilvl w:val="0"/>
          <w:numId w:val="26"/>
        </w:numPr>
        <w:tabs>
          <w:tab w:val="clear" w:pos="170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способствовать введению механизма дополнительного негосударственного медицинского страхования.</w:t>
      </w:r>
    </w:p>
    <w:p>
      <w:pPr>
        <w:pStyle w:val="Heading3"/>
        <w:ind w:righ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3.4. Развитие физической культуры и спорта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области физического воспитания и оздоровления населения необходимо предусмотреть строительство сети новых спортивных объектов, восстановление и капитальный ремонт имеющихся сооружений, подготовку профессиональных тренерских кадр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аправления развития физкультуры и спорта: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60" w:leader="none"/>
          <w:tab w:val="left" w:pos="192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о-юношеского спорта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60" w:leader="none"/>
          <w:tab w:val="left" w:pos="192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физкультурно-оздоровительной работы среди школьников и учащейся молодежи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60" w:leader="none"/>
          <w:tab w:val="left" w:pos="1920" w:leader="none"/>
        </w:tabs>
        <w:ind w:left="0" w:firstLine="900"/>
        <w:jc w:val="both"/>
        <w:rPr/>
      </w:pPr>
      <w:r>
        <w:rPr>
          <w:sz w:val="24"/>
          <w:szCs w:val="24"/>
        </w:rPr>
        <w:t>совершенствование форм и методов физкультурно-оздоровительной работы с населением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1260" w:leader="none"/>
          <w:tab w:val="left" w:pos="192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улучшение материально-спортивной базы в жилых микрорайонах Находкинского городского округа. </w:t>
      </w:r>
    </w:p>
    <w:p>
      <w:pPr>
        <w:pStyle w:val="Normal"/>
        <w:tabs>
          <w:tab w:val="clear" w:pos="170"/>
          <w:tab w:val="left" w:pos="126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их осуществления необходимо: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1260" w:leader="none"/>
          <w:tab w:val="left" w:pos="2039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ремонт и реконструкцию пришкольных спортивных площадок;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1260" w:leader="none"/>
          <w:tab w:val="left" w:pos="2039" w:leader="none"/>
        </w:tabs>
        <w:ind w:left="0" w:firstLine="900"/>
        <w:jc w:val="both"/>
        <w:rPr/>
      </w:pPr>
      <w:r>
        <w:rPr>
          <w:sz w:val="24"/>
          <w:szCs w:val="24"/>
        </w:rPr>
        <w:t>привести в соответствие с требованиями спортивные площадки и спортивные коробки, площадки в жилых микрорайонах;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1260" w:leader="none"/>
          <w:tab w:val="left" w:pos="2039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вершить строительство:</w:t>
      </w:r>
    </w:p>
    <w:p>
      <w:pPr>
        <w:pStyle w:val="Normal"/>
        <w:tabs>
          <w:tab w:val="clear" w:pos="170"/>
          <w:tab w:val="left" w:pos="1260" w:leader="none"/>
          <w:tab w:val="left" w:pos="1287" w:leader="none"/>
        </w:tabs>
        <w:ind w:left="1287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диона «Приморец»,</w:t>
      </w:r>
    </w:p>
    <w:p>
      <w:pPr>
        <w:pStyle w:val="Normal"/>
        <w:tabs>
          <w:tab w:val="clear" w:pos="170"/>
          <w:tab w:val="left" w:pos="1260" w:leader="none"/>
          <w:tab w:val="left" w:pos="1287" w:leader="none"/>
        </w:tabs>
        <w:ind w:left="1287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спортивного комплекса с плавательным бассейном;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1260" w:leader="none"/>
          <w:tab w:val="left" w:pos="2039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ести  реконструкцию дворца спорта «Приморец».</w:t>
      </w:r>
    </w:p>
    <w:p>
      <w:pPr>
        <w:pStyle w:val="Normal"/>
        <w:numPr>
          <w:ilvl w:val="0"/>
          <w:numId w:val="29"/>
        </w:numPr>
        <w:tabs>
          <w:tab w:val="clear" w:pos="170"/>
          <w:tab w:val="left" w:pos="1260" w:leader="none"/>
          <w:tab w:val="left" w:pos="2039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екции популярных видов спорта и поддерживать их работу;</w:t>
      </w:r>
    </w:p>
    <w:p>
      <w:pPr>
        <w:pStyle w:val="Heading3"/>
        <w:ind w:righ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3.5. Развитие социальной помощи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уществления социальной поддержки населения являются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мягчение негативных последствий бедности, снижение социального неравенства и предотвращение социального иждивенчества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социальных пособий и предоставление других форм помощи малоимущим семьям на основе принципа адресности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едполагается осуществлять принцип адресности социальной помощи на основе проверки нуждаемости, что предполагает сосредоточение ресурсов на удовлетворении потребностей тех, кто наиболее в них нуждаетс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цип адресности предоставления социальной помощи должен сочетаться с предоставлением социальных услуг в более эффективных формах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редполагается продолжить работу по пересмотру и отмене льгот при введении компенсационных выплат для малоимущих и наиболее уязвимых слоев населения. </w:t>
      </w:r>
    </w:p>
    <w:p>
      <w:pPr>
        <w:pStyle w:val="Heading3"/>
        <w:ind w:righ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6. Формирование рынка жиль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Доступное и комфортное жилье является одним из приоритетных национальных проектов. Решение жилищной проблемы на территории  Находкинского городского округа будет вестись посредством реализации программных мероприятий в рамках федеральной целевой программы «Жилище»,  в которую вошли подпрограммы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Переселение граждан из ветхого и аварийного жилищного фонда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Квартира молодой семье на период 2003-2010 годы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Ипотечное жилищное кредитование на период 2003-2010 годы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«Государственные жилищные сертификаты»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«Обеспечение жильем участников ликвидации  последствий радиационных аварий и катастроф»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«Осуществление мероприятий по реализации  федерального закона « 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одпрограммы «Переселение граждан из ветхого и аварийного жилищного фонда», «Квартира молодой семье на период 2003-2010 годы»,  «Ипотечное жилищное кредитование на период 2003-2010 годы» имеют статус как федеральных, так краевых и местных. Финансирование по этим трем подпрограммам будет осуществляться из федерального, краевого и местного бюджета.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ализация  подпрограмм «Государственные жилищные сертификаты»,  «Обеспечение жильем участников ликвидации  последствий радиационных аварий и катастроф», «Осуществление мероприятий по реализации  федерального закона «О жилищных субсидиях гражданам, выезжающим из районов Крайнего Севера и приравненных к ним местностей» на территории Находкинского городского округа осуществляется исключительно за счет средств федерального бюдже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щий объем финансовых  средств,  необходимый для реализации данных подпрограмм составляет 171,1 млн. рублей в текущих ценах,  в том числе средства федерального бюджета составляют 43,3%, средства субъекта Федерации –35,1%, средства местного бюджета -  15,8%, другие источники финансирования –5,8 %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 выполнение муниципальной Программы переселения граждан из ветхого жилья на период 2006-2008 годы предполагается направить 127 млн. руб. за счет средств бюджетов всех уровн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  <w:tab/>
        <w:tab/>
        <w:t xml:space="preserve"> 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млн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7"/>
        <w:gridCol w:w="1696"/>
        <w:gridCol w:w="1260"/>
        <w:gridCol w:w="1260"/>
        <w:gridCol w:w="1826"/>
      </w:tblGrid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бюджет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4"/>
          <w:szCs w:val="24"/>
        </w:rPr>
        <w:t>В результате выполнения Программы переселения граждан из ветхого жилья к 2009 году планируется снизить площадь ветхого жилья, предусмотренного в Программе, на 3,5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8 домов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Для решения жилищной проблемы предполагается осуществить строительство на коммерческой основе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многоэтажных жилых домов: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1111" w:leader="none"/>
          <w:tab w:val="left" w:pos="1771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>Жилой дом ООО «Офрис» по ул. Бабкина, 8 (общая площадь – 2519 кв.м.).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1111" w:leader="none"/>
          <w:tab w:val="left" w:pos="1771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>Жилой дом ООО «Мол – Центр» по ул. Советской, 3 (общая площадь 6645,5 кв.м.).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1111" w:leader="none"/>
          <w:tab w:val="left" w:pos="1771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>Жилой дом ЧП «Аветисян» по Находкинскому проспекту, 28 (общая площадь – 5288 кв.м.).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1111" w:leader="none"/>
          <w:tab w:val="left" w:pos="1771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>Жилой дом ООО «Офрис» по ул. Бокситогорской, 39 (Общая площадь – 1530 кв.м.).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1111" w:leader="none"/>
          <w:tab w:val="left" w:pos="1771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>Жилой дом по ул. Бульвар Энтузиастов 1- й пусковой комплекс (общая площадь – 5893,13 кв.м.).</w:t>
      </w:r>
    </w:p>
    <w:p>
      <w:pPr>
        <w:pStyle w:val="Normal"/>
        <w:numPr>
          <w:ilvl w:val="0"/>
          <w:numId w:val="21"/>
        </w:numPr>
        <w:tabs>
          <w:tab w:val="clear" w:pos="170"/>
          <w:tab w:val="left" w:pos="1111" w:leader="none"/>
          <w:tab w:val="left" w:pos="1771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>Жилой дом ОАО «РЖД» по ул. Железнодорожная, 10 в п. Врангель (общая площадь – 3944 кв.м.)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на участках,  выделяемых для малоэтажной застройки: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1111" w:leader="none"/>
          <w:tab w:val="left" w:pos="1313" w:leader="none"/>
          <w:tab w:val="left" w:pos="1920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йоне ул. Капитанская – ул. Янтарная (планируемое количество жилых домов – 19, общая площадь 3800 кв. м.).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1111" w:leader="none"/>
          <w:tab w:val="left" w:pos="1313" w:leader="none"/>
          <w:tab w:val="left" w:pos="1920" w:leader="none"/>
        </w:tabs>
        <w:ind w:left="0" w:firstLine="805"/>
        <w:jc w:val="both"/>
        <w:rPr/>
      </w:pPr>
      <w:r>
        <w:rPr>
          <w:sz w:val="24"/>
          <w:szCs w:val="24"/>
        </w:rPr>
        <w:t>в районе ул. Липовая (планируемое количество жилых домов – 19, общая площадь 3800 кв.м.).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1111" w:leader="none"/>
          <w:tab w:val="left" w:pos="1313" w:leader="none"/>
          <w:tab w:val="left" w:pos="1920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>в районе ул. Коралловой (планируемое количество жилых домов – 20, общая площадь  - 4000 кв.м.).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1111" w:leader="none"/>
          <w:tab w:val="left" w:pos="1313" w:leader="none"/>
          <w:tab w:val="left" w:pos="1920" w:leader="none"/>
        </w:tabs>
        <w:ind w:left="0" w:firstLine="805"/>
        <w:jc w:val="both"/>
        <w:rPr/>
      </w:pPr>
      <w:r>
        <w:rPr>
          <w:sz w:val="24"/>
          <w:szCs w:val="24"/>
        </w:rPr>
        <w:t>в районе ул. Вавилова (планируемое количество жилых домов – 31, общая площадь составит – 6200 кв.м.).</w:t>
      </w:r>
    </w:p>
    <w:p>
      <w:pPr>
        <w:pStyle w:val="Normal"/>
        <w:numPr>
          <w:ilvl w:val="0"/>
          <w:numId w:val="11"/>
        </w:numPr>
        <w:tabs>
          <w:tab w:val="clear" w:pos="170"/>
          <w:tab w:val="left" w:pos="1111" w:leader="none"/>
          <w:tab w:val="left" w:pos="1313" w:leader="none"/>
          <w:tab w:val="left" w:pos="1920" w:leader="none"/>
        </w:tabs>
        <w:ind w:left="0" w:firstLine="805"/>
        <w:jc w:val="both"/>
        <w:rPr/>
      </w:pPr>
      <w:r>
        <w:rPr>
          <w:sz w:val="24"/>
          <w:szCs w:val="24"/>
        </w:rPr>
        <w:t>Комплекс застройки «Маленькая Америка» (планируемое количество жилых домов – 56, общая площадь составит – 16 240 кв.м.)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Привлечение средств от конкурсного предоставления престижных земельных участков под коммерческое строительство является одним из вариантов решения жилищных вопросов граждан и ликвидации ветхого жилищного фонд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Объединение средств, направленных на реализацию программы, и средств, полученных от продажи земельных участков на аукционе, позволит осуществлять строительство муниципального жиль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ируемая многоэтажная, малоэтажная застрой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170"/>
          <w:tab w:val="left" w:pos="1111" w:leader="none"/>
        </w:tabs>
        <w:ind w:left="0" w:firstLine="808"/>
        <w:jc w:val="both"/>
        <w:rPr>
          <w:sz w:val="24"/>
          <w:szCs w:val="24"/>
        </w:rPr>
      </w:pPr>
      <w:r>
        <w:rPr>
          <w:sz w:val="24"/>
          <w:szCs w:val="24"/>
        </w:rPr>
        <w:t>Жилой дом по Находкинскому проспекту в районе гостиницы «Юань – Дун» (общая площадь – 529 кв.м.).</w:t>
      </w:r>
    </w:p>
    <w:p>
      <w:pPr>
        <w:pStyle w:val="Normal"/>
        <w:numPr>
          <w:ilvl w:val="0"/>
          <w:numId w:val="33"/>
        </w:numPr>
        <w:tabs>
          <w:tab w:val="clear" w:pos="170"/>
          <w:tab w:val="left" w:pos="1111" w:leader="none"/>
        </w:tabs>
        <w:ind w:left="0" w:firstLine="808"/>
        <w:jc w:val="both"/>
        <w:rPr>
          <w:sz w:val="24"/>
          <w:szCs w:val="24"/>
        </w:rPr>
      </w:pPr>
      <w:r>
        <w:rPr>
          <w:sz w:val="24"/>
          <w:szCs w:val="24"/>
        </w:rPr>
        <w:t>Жилой комплекс в районе ул. Красноармейской.</w:t>
      </w:r>
    </w:p>
    <w:p>
      <w:pPr>
        <w:pStyle w:val="Normal"/>
        <w:numPr>
          <w:ilvl w:val="0"/>
          <w:numId w:val="33"/>
        </w:numPr>
        <w:tabs>
          <w:tab w:val="clear" w:pos="170"/>
          <w:tab w:val="left" w:pos="1111" w:leader="none"/>
        </w:tabs>
        <w:ind w:left="0" w:firstLine="808"/>
        <w:jc w:val="both"/>
        <w:rPr>
          <w:sz w:val="24"/>
          <w:szCs w:val="24"/>
        </w:rPr>
      </w:pPr>
      <w:r>
        <w:rPr>
          <w:sz w:val="24"/>
          <w:szCs w:val="24"/>
        </w:rPr>
        <w:t>Жилой дом по ул. Нахимовской, 32 (общая площадь – 3322 кв.м., кол-во квартир – 57).</w:t>
      </w:r>
    </w:p>
    <w:p>
      <w:pPr>
        <w:pStyle w:val="Normal"/>
        <w:numPr>
          <w:ilvl w:val="0"/>
          <w:numId w:val="33"/>
        </w:numPr>
        <w:tabs>
          <w:tab w:val="clear" w:pos="170"/>
          <w:tab w:val="left" w:pos="1111" w:leader="none"/>
        </w:tabs>
        <w:ind w:left="0" w:firstLine="808"/>
        <w:jc w:val="both"/>
        <w:rPr>
          <w:sz w:val="24"/>
          <w:szCs w:val="24"/>
        </w:rPr>
      </w:pPr>
      <w:r>
        <w:rPr>
          <w:sz w:val="24"/>
          <w:szCs w:val="24"/>
        </w:rPr>
        <w:t>Жилой комплекс по ул. Фруктовая, 20 (общая площадь – 18 400 кв.м.).</w:t>
      </w:r>
    </w:p>
    <w:p>
      <w:pPr>
        <w:pStyle w:val="Normal"/>
        <w:numPr>
          <w:ilvl w:val="0"/>
          <w:numId w:val="33"/>
        </w:numPr>
        <w:tabs>
          <w:tab w:val="clear" w:pos="170"/>
          <w:tab w:val="left" w:pos="1111" w:leader="none"/>
        </w:tabs>
        <w:ind w:left="0" w:firstLine="8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 – жилой комплекс между ул. Кольцевая, ул. Владивостокская, ул. Подгорная (общая площадь – 15 140 кв.м., кол-во кв. 246).</w:t>
      </w:r>
    </w:p>
    <w:p>
      <w:pPr>
        <w:pStyle w:val="Normal"/>
        <w:numPr>
          <w:ilvl w:val="0"/>
          <w:numId w:val="33"/>
        </w:numPr>
        <w:tabs>
          <w:tab w:val="clear" w:pos="170"/>
          <w:tab w:val="left" w:pos="1111" w:leader="none"/>
        </w:tabs>
        <w:ind w:left="0" w:firstLine="808"/>
        <w:jc w:val="both"/>
        <w:rPr/>
      </w:pPr>
      <w:r>
        <w:rPr>
          <w:sz w:val="24"/>
          <w:szCs w:val="24"/>
        </w:rPr>
        <w:t>Комплексная малоэтажная застройка между ул. Пограничная и ул. Чернышевского (площадь участка – 15,4 га, площадь застройки – 20,4 тыс кв.м., площадь жилых зданий – 407 тыс. кв.м.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области градостроительной деятельности за период 2006-2008 годы необходимо выполнить корректировку существующего и утвержденного в 1999 году генерального плана Находкинского городского округа –  одного из основных документов ведения градостроительной деятельности, определяющего условия формирования среды жизнедеятельности, развития инфраструктуры, градостроительные требования к сохранению экологического и санитарного благополучия территории.</w:t>
      </w:r>
    </w:p>
    <w:p>
      <w:pPr>
        <w:pStyle w:val="Heading3"/>
        <w:ind w:righ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7. Развитие транспорта и связ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обслуживания пассажиров услугами транспорта необходимо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бновить подвижной состав автобусов в количестве 20 единиц, обеспечить  необходимый объем перевозок и регулярное движение автобусов,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оздать максимально эффективную систему управления пассажирским транспортом, внедрить автоматизированную систему контроля работы автобусов через центральную диспетчерскую пассажирского автотранспор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ть механизм сбора платы за проезд, обеспечить полную компенсацию провоза льготной категории граждан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льготный проезд студентов и школь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услуг связи: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0" w:leader="none"/>
          <w:tab w:val="left" w:pos="1260" w:leader="none"/>
          <w:tab w:val="left" w:pos="2061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диапазона принимаемых телевизионных программ;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0" w:leader="none"/>
          <w:tab w:val="left" w:pos="1260" w:leader="none"/>
          <w:tab w:val="left" w:pos="2061" w:leader="none"/>
        </w:tabs>
        <w:ind w:left="0" w:firstLine="900"/>
        <w:jc w:val="both"/>
        <w:rPr/>
      </w:pPr>
      <w:r>
        <w:rPr>
          <w:sz w:val="24"/>
          <w:szCs w:val="24"/>
        </w:rPr>
        <w:t>расширить сеть и улучшить качество коллективного приема телевизионного вещания в Южных районах  и районе Рыбного порта);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0" w:leader="none"/>
          <w:tab w:val="left" w:pos="1260" w:leader="none"/>
          <w:tab w:val="left" w:pos="2061" w:leader="none"/>
        </w:tabs>
        <w:ind w:left="0" w:firstLine="900"/>
        <w:jc w:val="both"/>
        <w:rPr/>
      </w:pPr>
      <w:r>
        <w:rPr>
          <w:sz w:val="24"/>
          <w:szCs w:val="24"/>
        </w:rPr>
        <w:t>улучшить качество и скорость предоставляемых услуг связи (путем развития сети мультисервисных услуг);</w:t>
      </w:r>
    </w:p>
    <w:p>
      <w:pPr>
        <w:pStyle w:val="Normal"/>
        <w:numPr>
          <w:ilvl w:val="0"/>
          <w:numId w:val="13"/>
        </w:numPr>
        <w:tabs>
          <w:tab w:val="clear" w:pos="170"/>
          <w:tab w:val="left" w:pos="0" w:leader="none"/>
          <w:tab w:val="left" w:pos="1260" w:leader="none"/>
          <w:tab w:val="left" w:pos="2061" w:leader="none"/>
        </w:tabs>
        <w:ind w:left="0" w:firstLine="900"/>
        <w:jc w:val="both"/>
        <w:rPr/>
      </w:pPr>
      <w:r>
        <w:rPr>
          <w:sz w:val="24"/>
          <w:szCs w:val="24"/>
        </w:rPr>
        <w:t>телефонизировать малоэтажную застройку Находкинского городского округа (район Пади Ободной, ул. Павлова, Вишневая, Шевченко, Лебяжья, Дальняя, Снеговая).</w:t>
      </w:r>
    </w:p>
    <w:p>
      <w:pPr>
        <w:pStyle w:val="Heading3"/>
        <w:ind w:righ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8. Развитие рынка товаров и услуг</w:t>
      </w:r>
    </w:p>
    <w:p>
      <w:pPr>
        <w:pStyle w:val="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 xml:space="preserve">Для обеспечения качества перевалки нефтепродуктов на уровне мировых стандартов, увеличения мощности по перевалке до 8,5 млн. тн в год, создания безопасных условий для функционирования производства проект реконструкции предприятия в 2006-2010 годах планирует осуществить ОАО «Нефтяная компания «Роснефть» - Находканефтепродукт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Развитие отраслей промышленности предусматривается в следующих направлениях: увеличение доли продукции высокой степени переработки; обеспечение необходимой динамики обновления технологий; расширение сырьевой базы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Рыбохозяйственный комплекс должен обеспечить необходимый уровень душевого потребления разнообразной рыбной продукцией, наращивание экспорта преимущественно готовой продукции, а также занятость населения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о стороны администрации Находкинского городского округа политика  в отношении рыбохозяйственного комплекса Находкинского городского округа будет основана на приоритетном развитии рыболовства, которое имеет существенную социальную и экологическую значимость и экономическую доступность для рыбаков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держке развития аквакультуры, особенно марикультуры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ддержке технического  перевооружения, реконструкции и расширения действующих береговых основных производств и производственной инфраструктуры и ввода новых объектов, что позволит создать новые рабочие места в прибрежной зон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предусмотрена реализация следующих проектов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троительство рыбопромыслового флота. (ООО "Рыбопромышленная компания "Посейдон"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здание цеха полуфабрикатов в ЗАО «Квэн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производственных мощностей комбината рыбной гастрономии ОАО «НБАМР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пищевой промышленности на период реализации программы запланирована замена технологического оборудования в ОАО «Мясокомбинат Находкинский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фере малого бизнеса на территории Находкинского городского округа приоритетными видами деятельности для субъектов  рассматриваются: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родовольственных товаров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переработка сельскохозяйственной продукции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строительство и капитальный ремонт объектов жилищного, производственного и социального назначения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строительных материалов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лые наукоемкие производства</w:t>
      </w:r>
    </w:p>
    <w:p>
      <w:pPr>
        <w:pStyle w:val="Normal"/>
        <w:numPr>
          <w:ilvl w:val="0"/>
          <w:numId w:val="37"/>
        </w:numPr>
        <w:tabs>
          <w:tab w:val="clear" w:pos="170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изготовление экспортной продукции производственно-технического назнач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рыбохозяйственной отрасли перспективным является малое предпринимательство в прибрежном рыболовстве и рыбоводств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создания режима максимального благоприятствования для развития бизнеса и оказания содействия в улучшении предпринимательского климата  необходима реализация следующих мероприятий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одействовать участию представителей бизнеса в региональных ассоциациях товаропроизводителей, ярмарках выставках, семинарах, конференциях, конкурсах на лучшие товары с целью продвижения на традиционные и новые рынки сбыта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одействовать продвижению товаров местных производителей на внешний рынок, сертификации, продукции на международном уровне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тводить земли и свободные площади объектов муниципальной собственности под предпочтительные виды предпринимательской деятельности. Передавать их в долгосрочное пользование при условии решения предпринимателями задач, соответствующих территориальным приоритетам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одействовать контактам представителей малого бизнеса с заинтересованными инвесторами других регионов  России, а также привлечению иностранных инвестиц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ыявлять экономические и административные барьеры, препятствующие предпринимательской деятельности, разрабатывать и принимать меры по их устранению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тимулирование развития предпринимательства в сфере торговли, общественного питания и услуг предполагается осуществлять в следующих направлениях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В сфере торговли: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1080" w:leader="none"/>
          <w:tab w:val="left" w:pos="1353" w:leader="none"/>
        </w:tabs>
        <w:ind w:left="0" w:firstLine="900"/>
        <w:jc w:val="both"/>
        <w:rPr/>
      </w:pPr>
      <w:r>
        <w:rPr>
          <w:sz w:val="24"/>
          <w:szCs w:val="24"/>
        </w:rPr>
        <w:t>содействовать  размещению магазинов  «шаговой доступности» и «эконом-класса» на первых этажах жилых домов- новостроек, в открывающихся торговых комплексах, центрах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1080" w:leader="none"/>
          <w:tab w:val="left" w:pos="1353" w:leader="none"/>
        </w:tabs>
        <w:ind w:left="0" w:firstLine="900"/>
        <w:jc w:val="both"/>
        <w:rPr/>
      </w:pPr>
      <w:r>
        <w:rPr>
          <w:sz w:val="24"/>
          <w:szCs w:val="24"/>
        </w:rPr>
        <w:t>содействовать преобразованию существующих открытых городских рынков путем поэтапной реконструкции в крытые торговые центры и комплексы с предоставлением широкого спектра услуг;</w:t>
      </w:r>
    </w:p>
    <w:p>
      <w:pPr>
        <w:pStyle w:val="Normal"/>
        <w:numPr>
          <w:ilvl w:val="0"/>
          <w:numId w:val="12"/>
        </w:numPr>
        <w:tabs>
          <w:tab w:val="clear" w:pos="170"/>
          <w:tab w:val="left" w:pos="1080" w:leader="none"/>
          <w:tab w:val="left" w:pos="1353" w:leader="none"/>
        </w:tabs>
        <w:ind w:left="0" w:firstLine="900"/>
        <w:jc w:val="both"/>
        <w:rPr/>
      </w:pPr>
      <w:r>
        <w:rPr>
          <w:sz w:val="24"/>
          <w:szCs w:val="24"/>
        </w:rPr>
        <w:t>содействовать упорядочению размещения и перепрофилирования объектов мелкорозничной торговли в центральных районах, сокращению количества объектов мелкорозничной торговли.</w:t>
      </w:r>
    </w:p>
    <w:p>
      <w:pPr>
        <w:pStyle w:val="Normal"/>
        <w:tabs>
          <w:tab w:val="clear" w:pos="170"/>
          <w:tab w:val="left" w:pos="1260" w:leader="none"/>
        </w:tabs>
        <w:ind w:firstLine="900"/>
        <w:jc w:val="both"/>
        <w:rPr/>
      </w:pPr>
      <w:r>
        <w:rPr>
          <w:sz w:val="24"/>
          <w:szCs w:val="24"/>
        </w:rPr>
        <w:t>За период 2006-2008 годы необходимо продолжить строительные работы по проектам:</w:t>
      </w:r>
    </w:p>
    <w:p>
      <w:pPr>
        <w:pStyle w:val="Normal"/>
        <w:tabs>
          <w:tab w:val="clear" w:pos="170"/>
          <w:tab w:val="left" w:pos="1111" w:leader="none"/>
          <w:tab w:val="left" w:pos="1313" w:leader="none"/>
        </w:tabs>
        <w:ind w:left="808" w:hanging="0"/>
        <w:jc w:val="both"/>
        <w:rPr>
          <w:sz w:val="24"/>
          <w:szCs w:val="24"/>
        </w:rPr>
      </w:pPr>
      <w:r>
        <w:rPr>
          <w:sz w:val="24"/>
          <w:szCs w:val="24"/>
        </w:rPr>
        <w:t>Крытого рынка в районе ост. «Тихоокеанская»</w:t>
      </w:r>
    </w:p>
    <w:p>
      <w:pPr>
        <w:pStyle w:val="Normal"/>
        <w:tabs>
          <w:tab w:val="clear" w:pos="170"/>
          <w:tab w:val="left" w:pos="1111" w:leader="none"/>
          <w:tab w:val="left" w:pos="1313" w:leader="none"/>
        </w:tabs>
        <w:ind w:left="8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ыночного комплекса «Балкия».</w:t>
      </w:r>
    </w:p>
    <w:p>
      <w:pPr>
        <w:pStyle w:val="Normal"/>
        <w:tabs>
          <w:tab w:val="clear" w:pos="170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фере общественного питания: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1080" w:leader="none"/>
          <w:tab w:val="left" w:pos="1365" w:leader="none"/>
        </w:tabs>
        <w:ind w:left="0" w:firstLine="900"/>
        <w:jc w:val="both"/>
        <w:rPr/>
      </w:pPr>
      <w:r>
        <w:rPr>
          <w:sz w:val="24"/>
          <w:szCs w:val="24"/>
        </w:rPr>
        <w:t>оказывать содействие формированию разветвленной сети общедоступных предприятий питания, в том числе в зонах торговых комплексов и центров, гостиничных комплексов;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1080" w:leader="none"/>
          <w:tab w:val="left" w:pos="1365" w:leader="none"/>
        </w:tabs>
        <w:ind w:left="0" w:firstLine="900"/>
        <w:jc w:val="both"/>
        <w:rPr/>
      </w:pPr>
      <w:r>
        <w:rPr>
          <w:sz w:val="24"/>
          <w:szCs w:val="24"/>
        </w:rPr>
        <w:t>оказывать содействие развитию сети социально-ориентированных организаций, обеспечивающих питанием различные группы потребителей: рабочих, служащих, студентов, учащихся;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1080" w:leader="none"/>
          <w:tab w:val="left" w:pos="1365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развитию сети молодежных, студенческих, детских, семейных и летних кафе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фере бытового обслуживания населения: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1080" w:leader="none"/>
          <w:tab w:val="left" w:pos="1365" w:leader="none"/>
        </w:tabs>
        <w:ind w:left="0" w:firstLine="900"/>
        <w:jc w:val="both"/>
        <w:rPr/>
      </w:pPr>
      <w:r>
        <w:rPr>
          <w:sz w:val="24"/>
          <w:szCs w:val="24"/>
        </w:rPr>
        <w:t>способствовать созданию многопрофильных предприятий бытового обслуживания населения типа «мультисервис», расположенных как в крупных торговых центрах и комплексах, так и самостоятельно;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1080" w:leader="none"/>
          <w:tab w:val="left" w:pos="1365" w:leader="none"/>
        </w:tabs>
        <w:ind w:left="0" w:firstLine="900"/>
        <w:jc w:val="both"/>
        <w:rPr/>
      </w:pPr>
      <w:r>
        <w:rPr>
          <w:sz w:val="24"/>
          <w:szCs w:val="24"/>
        </w:rPr>
        <w:t>содействовать сохранению профиля бытовых услуг при продаже муниципальных помещений;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1080" w:leader="none"/>
          <w:tab w:val="left" w:pos="1365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добровольной сертификации бытовых услуг;</w:t>
      </w:r>
    </w:p>
    <w:p>
      <w:pPr>
        <w:pStyle w:val="Normal"/>
        <w:numPr>
          <w:ilvl w:val="0"/>
          <w:numId w:val="25"/>
        </w:numPr>
        <w:tabs>
          <w:tab w:val="clear" w:pos="170"/>
          <w:tab w:val="left" w:pos="1080" w:leader="none"/>
          <w:tab w:val="left" w:pos="1365" w:leader="none"/>
        </w:tabs>
        <w:ind w:left="0" w:firstLine="900"/>
        <w:jc w:val="both"/>
        <w:rPr/>
      </w:pPr>
      <w:r>
        <w:rPr>
          <w:sz w:val="24"/>
          <w:szCs w:val="24"/>
        </w:rPr>
        <w:t>содействовать расширению  комплекса бытовых услуг в микрорайонах «поселок Ливадия» и «поселок Врангель».</w:t>
      </w:r>
    </w:p>
    <w:p>
      <w:pPr>
        <w:pStyle w:val="Normal"/>
        <w:tabs>
          <w:tab w:val="clear" w:pos="170"/>
          <w:tab w:val="left" w:pos="1260" w:leader="none"/>
        </w:tabs>
        <w:ind w:firstLine="900"/>
        <w:jc w:val="both"/>
        <w:rPr/>
      </w:pPr>
      <w:r>
        <w:rPr>
          <w:sz w:val="24"/>
          <w:szCs w:val="24"/>
        </w:rPr>
        <w:t xml:space="preserve">В целях подготовки кадров и повышения квалификации специалистов ежегодно  проводить конкурсы «100  лучших товаров и услуг России», «Лучшие предприятия торговли и общественного питания» и профессиональные конкурсы. </w:t>
      </w:r>
    </w:p>
    <w:p>
      <w:pPr>
        <w:pStyle w:val="Heading3"/>
        <w:ind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6.3.9. Развитие рынка жилищно-коммунальных услуг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влечение частного бизнеса в сферу ЖКХ позволит повысить качество и стабильность оказываемых жилищных услуг, а также снизить неэффективные затраты по обслуживанию и текущему ремонту жилищного фонд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разграничения функций управления и хозяйствования в жилищной сфере выполнение работ по содержанию и текущему ремонту жилищного фонда Находкинского городского округа осуществляется частными компаниями на основании  договоров подряд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звитие рыночных механизмов в сфере предоставления жилищных услуг должно способствовать: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1080" w:leader="none"/>
          <w:tab w:val="left" w:pos="1636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лучшению механизмов финансового планирования процесса управления жилищным фондом;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1080" w:leader="none"/>
          <w:tab w:val="left" w:pos="1636" w:leader="none"/>
        </w:tabs>
        <w:ind w:left="0" w:firstLine="900"/>
        <w:jc w:val="both"/>
        <w:rPr/>
      </w:pPr>
      <w:r>
        <w:rPr>
          <w:sz w:val="24"/>
          <w:szCs w:val="24"/>
        </w:rPr>
        <w:t>обеспечению соблюдения стандартов безопасности проживания граждан в жилищах и качества продукции и услуг в жилищной сфере;</w:t>
      </w:r>
    </w:p>
    <w:p>
      <w:pPr>
        <w:pStyle w:val="Normal"/>
        <w:numPr>
          <w:ilvl w:val="0"/>
          <w:numId w:val="32"/>
        </w:numPr>
        <w:tabs>
          <w:tab w:val="clear" w:pos="170"/>
          <w:tab w:val="left" w:pos="1080" w:leader="none"/>
          <w:tab w:val="left" w:pos="1636" w:leader="none"/>
        </w:tabs>
        <w:ind w:left="0" w:firstLine="900"/>
        <w:jc w:val="both"/>
        <w:rPr/>
      </w:pPr>
      <w:r>
        <w:rPr>
          <w:sz w:val="24"/>
          <w:szCs w:val="24"/>
        </w:rPr>
        <w:t>снижению издержек и, соответственно, тарифов при поддержании стандартов качества предоставляемых услуг;</w:t>
      </w:r>
    </w:p>
    <w:p>
      <w:pPr>
        <w:pStyle w:val="Heading2"/>
        <w:numPr>
          <w:ilvl w:val="1"/>
          <w:numId w:val="14"/>
        </w:numPr>
        <w:tabs>
          <w:tab w:val="clear" w:pos="170"/>
          <w:tab w:val="left" w:pos="2025" w:leader="none"/>
        </w:tabs>
        <w:spacing w:lineRule="auto" w:line="240"/>
        <w:ind w:left="0" w:firstLine="90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партнерства власти и бизнес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качестве базисной предполагается использовать принцип партнерства всех участников экономической, социальной, политической и культурной жизни округа: населения, местных властей, руководителей предприятий, частных предпринимателей, представителей культуры, медицины, образования, церкви, различных негосударственных инициативных организаций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овременная модель управления Находкинского городского округа должна формироваться на основе следующих основных принципов:</w:t>
      </w:r>
    </w:p>
    <w:p>
      <w:pPr>
        <w:pStyle w:val="Normal"/>
        <w:numPr>
          <w:ilvl w:val="1"/>
          <w:numId w:val="21"/>
        </w:numPr>
        <w:tabs>
          <w:tab w:val="clear" w:pos="170"/>
          <w:tab w:val="left" w:pos="1260" w:leader="none"/>
          <w:tab w:val="left" w:pos="1771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птимальное сочетание стратегического и текущего планирования, включающего в себя разработку муниципальных вариантов социально – экономического развития.</w:t>
      </w:r>
    </w:p>
    <w:p>
      <w:pPr>
        <w:pStyle w:val="Normal"/>
        <w:numPr>
          <w:ilvl w:val="1"/>
          <w:numId w:val="21"/>
        </w:numPr>
        <w:tabs>
          <w:tab w:val="clear" w:pos="170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Сбалансированное решение задач управления округом, установление четких  правил работы со всеми  субъектами  и местными ресурсами, вне зависимости от форм собственности. </w:t>
      </w:r>
    </w:p>
    <w:p>
      <w:pPr>
        <w:pStyle w:val="Normal"/>
        <w:numPr>
          <w:ilvl w:val="1"/>
          <w:numId w:val="21"/>
        </w:numPr>
        <w:tabs>
          <w:tab w:val="clear" w:pos="170"/>
          <w:tab w:val="left" w:pos="1260" w:leader="none"/>
          <w:tab w:val="left" w:pos="1771" w:leader="none"/>
        </w:tabs>
        <w:ind w:left="0" w:firstLine="900"/>
        <w:jc w:val="both"/>
        <w:rPr/>
      </w:pPr>
      <w:r>
        <w:rPr>
          <w:sz w:val="24"/>
          <w:szCs w:val="24"/>
        </w:rPr>
        <w:t>Обеспечение прозрачности деятельности администрации Находкинского городского округа посредством проведения публичных слушаний.</w:t>
      </w:r>
    </w:p>
    <w:p>
      <w:pPr>
        <w:pStyle w:val="Normal"/>
        <w:tabs>
          <w:tab w:val="clear" w:pos="170"/>
          <w:tab w:val="left" w:pos="126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нового подхода к управлению городо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управленческих кадров в общественном секторе через совместное обучение муниципальных служащих и общественных лидер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иторинг внешней  и внутренней ситуации, как условие гибкого реагирования структуры муниципального управления на измен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одготовка кадрового резерва: профессионализация студентов и школьников через различные формы вовлечения в деятельность НКО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Формирование нормативно – правовой базы в управлении Находкинским городским округом для создания условий  с целью усиления регулирующей роли органов местного самоуправления, а также создания новых субъектов деятельности и развития экономической и социальной активности насе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вых видов деятельности общественных организаци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звитие системы территориального общественного самоуправления граждан (общественные приемные, органы общественной само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вопросов позволит обеспечить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вободный доступ населения к проектам, программным и текущим решениям администрации Находкинского городского округа, участие населения в развитии территории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озможность населения, представителей партий, общественных движений и организаций участвовать в дискуссиях с представителями органов местного самоуправления по проектам принимаемых ключевых решений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населения в инвестиционный процесс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Критерием оценки действий станет информированность населения о намерениях и решениях администрации Находкинского городского округа, рост доверия населения к политике, проводимой на территории, реальное участие населения в процессе местного  самоуправления.</w:t>
      </w:r>
    </w:p>
    <w:p>
      <w:pPr>
        <w:pStyle w:val="Heading2"/>
        <w:spacing w:lineRule="auto" w:line="240"/>
        <w:ind w:left="3240" w:hanging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ind w:left="3240" w:hanging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5 Совершенствование управления муниципальной собственностью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 w:val="false"/>
          <w:szCs w:val="24"/>
        </w:rPr>
        <w:t xml:space="preserve">Основные задачи по совершенствованию управления муниципальной собственностью: 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2085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стоянно действующей системы, обеспечивающей соответствие состава муниципального имущества  выполняемым муниципальным функциям.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2085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Обеспечение эффективного использования  муниципальной собственности. </w:t>
      </w:r>
    </w:p>
    <w:p>
      <w:pPr>
        <w:pStyle w:val="Normal"/>
        <w:numPr>
          <w:ilvl w:val="0"/>
          <w:numId w:val="24"/>
        </w:numPr>
        <w:tabs>
          <w:tab w:val="clear" w:pos="170"/>
          <w:tab w:val="left" w:pos="2085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инвестиций  на территорию Находкинского городского округа.</w:t>
      </w:r>
    </w:p>
    <w:p>
      <w:pPr>
        <w:pStyle w:val="Normal"/>
        <w:tabs>
          <w:tab w:val="clear" w:pos="170"/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 необходимо:</w:t>
      </w:r>
    </w:p>
    <w:p>
      <w:pPr>
        <w:pStyle w:val="Normal"/>
        <w:tabs>
          <w:tab w:val="clear" w:pos="170"/>
          <w:tab w:val="left" w:pos="0" w:leader="none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Классифицировать муниципальное имущество в соответствии с нормативно-установленными целями управления по каждому объекту.</w:t>
      </w:r>
    </w:p>
    <w:p>
      <w:pPr>
        <w:pStyle w:val="Normal"/>
        <w:tabs>
          <w:tab w:val="clear" w:pos="170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 xml:space="preserve">2. На основе указанной классификации оптимизировать структуру муниципальной собственности, исходя из необходимости выполнения муниципальных функций и задач. </w:t>
      </w:r>
    </w:p>
    <w:p>
      <w:pPr>
        <w:pStyle w:val="Normal"/>
        <w:tabs>
          <w:tab w:val="clear" w:pos="170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>3. Определить имущество, подлежащее передаче в собственность Приморского края и Российской Федерации и осуществить передачу данного имущества.</w:t>
      </w:r>
    </w:p>
    <w:p>
      <w:pPr>
        <w:pStyle w:val="Normal"/>
        <w:tabs>
          <w:tab w:val="clear" w:pos="170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>4. Определить имущество, подлежащее перепрофилированию, и использовать его для решения вопросов местного значения.</w:t>
      </w:r>
    </w:p>
    <w:p>
      <w:pPr>
        <w:pStyle w:val="Normal"/>
        <w:tabs>
          <w:tab w:val="clear" w:pos="170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>5. Определить имущество, подлежащее отчуждению из муниципальной собственности и осуществить его приватизацию на условиях конкурсов и аукционов.</w:t>
      </w:r>
    </w:p>
    <w:p>
      <w:pPr>
        <w:pStyle w:val="Normal"/>
        <w:tabs>
          <w:tab w:val="clear" w:pos="170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>Предлагается установить новую классификацию, в соответствии с которой все объекты должны быть отнесены:</w:t>
      </w:r>
    </w:p>
    <w:p>
      <w:pPr>
        <w:pStyle w:val="Normal"/>
        <w:tabs>
          <w:tab w:val="clear" w:pos="170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муществу, необходимому для осуществления муниципальных функций (функциональное имущество);</w:t>
      </w:r>
    </w:p>
    <w:p>
      <w:pPr>
        <w:pStyle w:val="Normal"/>
        <w:tabs>
          <w:tab w:val="clear" w:pos="170"/>
          <w:tab w:val="left" w:pos="0" w:leader="none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 имуществу, утратившему такое значение (коммерческое имущество).</w:t>
      </w:r>
    </w:p>
    <w:p>
      <w:pPr>
        <w:pStyle w:val="Normal"/>
        <w:tabs>
          <w:tab w:val="clear" w:pos="170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>На местное самоуправление Федеральным законом № 131-ФЗ возложено осуществление ряда исключительных видов деятельности (полномочий), в соответствии с этим необходимо четко определить состав имущества, необходимого для обеспечения имущественной (экономической) базы выполнения соответствующих полномочий. Это имущество не может быть отчуждено в иную собственность в результате приватизации, банкротства или исполнительного производства.</w:t>
      </w:r>
    </w:p>
    <w:p>
      <w:pPr>
        <w:pStyle w:val="Normal"/>
        <w:tabs>
          <w:tab w:val="clear" w:pos="170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>6. Ежегодно проводить комплексную ревизию (инвентаризацию) использования имущества на предмет соответствия нормативно-установленным целям.</w:t>
      </w:r>
    </w:p>
    <w:p>
      <w:pPr>
        <w:pStyle w:val="Normal"/>
        <w:tabs>
          <w:tab w:val="clear" w:pos="170"/>
          <w:tab w:val="left" w:pos="0" w:leader="none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. Осуществлять передачу имущества на условиях концессионных соглашений.</w:t>
      </w:r>
    </w:p>
    <w:p>
      <w:pPr>
        <w:pStyle w:val="Normal"/>
        <w:tabs>
          <w:tab w:val="clear" w:pos="170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овлекать объекты, незавершенные строительством, в хозяйственный оборот. </w:t>
      </w:r>
    </w:p>
    <w:p>
      <w:pPr>
        <w:pStyle w:val="Normal"/>
        <w:tabs>
          <w:tab w:val="clear" w:pos="170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 xml:space="preserve">9. По муниципальным унитарным предприятиям: утверждать программы деятельности; обеспечить систематический контроль за деятельностью и использованием прибыли; </w:t>
      </w:r>
    </w:p>
    <w:p>
      <w:pPr>
        <w:pStyle w:val="Normal"/>
        <w:tabs>
          <w:tab w:val="clear" w:pos="170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 xml:space="preserve">10. По муниципальным учреждениям: определить состав и объем необходимого имущества; </w:t>
      </w:r>
    </w:p>
    <w:p>
      <w:pPr>
        <w:pStyle w:val="Normal"/>
        <w:tabs>
          <w:tab w:val="clear" w:pos="170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11. По акциям и долям (паям) в коммерческих организациях: обеспечить систематическую ревизию результатов деятельности обществ; включить в Программу приватизации муниципального имущества на 2006-2007гг. акции и доли участия администрации Находкинского городского округа.</w:t>
      </w:r>
    </w:p>
    <w:p>
      <w:pPr>
        <w:pStyle w:val="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>12. Ужесточить контроль за  объектами недвижимости, находящимися в ведении муниципальных унитарных предприятий и муниципальных учреждений. Доходы от использования муниципальной собственности направлять в бюджет округа, сформировать публичный реестр недвижимости.</w:t>
      </w:r>
    </w:p>
    <w:p>
      <w:pPr>
        <w:pStyle w:val="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>13. Ввести в действие в 2006 году автоматизированную систему учета и управления объектами муниципальной собственности и земельными участками.</w:t>
      </w:r>
    </w:p>
    <w:p>
      <w:pPr>
        <w:pStyle w:val="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 xml:space="preserve">14. Для совершенствования земельных отношений вовлекать земельные ресурсы в экономический оборот, с целью повышения налоговых и неналоговых доходов бюджета привлекать инвестиции в экономику округа. Для достижения данной задачи необходимо:   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900" w:leader="none"/>
          <w:tab w:val="left" w:pos="1884" w:leader="none"/>
        </w:tabs>
        <w:ind w:left="0" w:firstLine="900"/>
        <w:jc w:val="both"/>
        <w:rPr/>
      </w:pPr>
      <w:r>
        <w:rPr>
          <w:sz w:val="24"/>
          <w:szCs w:val="24"/>
        </w:rPr>
        <w:t>производить взимание арендной  платы за землю с учетом кадастровой стоимости земли в Находкинском городском округе,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900" w:leader="none"/>
          <w:tab w:val="left" w:pos="1884" w:leader="none"/>
        </w:tabs>
        <w:ind w:left="0" w:firstLine="900"/>
        <w:jc w:val="both"/>
        <w:rPr/>
      </w:pPr>
      <w:r>
        <w:rPr>
          <w:sz w:val="24"/>
          <w:szCs w:val="24"/>
        </w:rPr>
        <w:t>завершить работы по разграничению государственной собственности на землю, регистрацию права собственности Находкинского городского округа на земельные участки. В результате разграничения государственной собственности на землю появится дополнительный доход от аренды земельных участков, находящихся в муниципальной собственности, в виде 100% поступлений в бюджет округа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900" w:leader="none"/>
          <w:tab w:val="left" w:pos="1774" w:leader="none"/>
        </w:tabs>
        <w:ind w:left="0" w:firstLine="900"/>
        <w:jc w:val="both"/>
        <w:rPr/>
      </w:pPr>
      <w:r>
        <w:rPr>
          <w:sz w:val="24"/>
          <w:szCs w:val="24"/>
        </w:rPr>
        <w:t>обеспечить передачу земельных участков в собственность или в аренду собственникам жилья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900" w:leader="none"/>
          <w:tab w:val="left" w:pos="1774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вершить к 2007 году инвентаризацию фактически занятых земельных участков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900" w:leader="none"/>
          <w:tab w:val="left" w:pos="1774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величить доходы от аренды земельных участков,</w:t>
      </w:r>
    </w:p>
    <w:p>
      <w:pPr>
        <w:pStyle w:val="Normal"/>
        <w:numPr>
          <w:ilvl w:val="0"/>
          <w:numId w:val="36"/>
        </w:numPr>
        <w:tabs>
          <w:tab w:val="clear" w:pos="170"/>
          <w:tab w:val="left" w:pos="900" w:leader="none"/>
          <w:tab w:val="left" w:pos="1774" w:leader="none"/>
        </w:tabs>
        <w:ind w:left="0" w:firstLine="900"/>
        <w:jc w:val="both"/>
        <w:rPr/>
      </w:pPr>
      <w:r>
        <w:rPr>
          <w:sz w:val="24"/>
          <w:szCs w:val="24"/>
        </w:rPr>
        <w:t>предоставлять земельные участки под строительство на торгах (конкурсах, аукционах).</w:t>
      </w:r>
    </w:p>
    <w:p>
      <w:pPr>
        <w:pStyle w:val="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>15. Полностью перейти к 2007 году на рыночные методы аренды недвижимого имущества, на основании рыночной оценки величины арендной платы уже 2006 году планируется увеличение арендной платы за нежилые помещения на 50%.</w:t>
      </w:r>
    </w:p>
    <w:p>
      <w:pPr>
        <w:pStyle w:val="Normal"/>
        <w:tabs>
          <w:tab w:val="clear" w:pos="170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>16. Осуществлять учет и контроль за использованием объектов, находящихся в муниципальной собственности и поступлением доходов от их использования.</w:t>
      </w:r>
    </w:p>
    <w:p>
      <w:pPr>
        <w:pStyle w:val="Heading2"/>
        <w:numPr>
          <w:ilvl w:val="1"/>
          <w:numId w:val="17"/>
        </w:numPr>
        <w:tabs>
          <w:tab w:val="clear" w:pos="170"/>
          <w:tab w:val="left" w:pos="1440" w:leader="none"/>
          <w:tab w:val="left" w:pos="3120" w:leader="none"/>
        </w:tabs>
        <w:spacing w:lineRule="auto" w:line="240"/>
        <w:ind w:left="0" w:firstLine="9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рынков земли и недвижимости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В соответствии с законодательством продажа земельных участков, в частности под жилищное строительство, либо право на заключение договора аренды земельного участка для жилищного строительства, осуществляется на аукционах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Цель проведения аукционов и инвестиционных конкурсов - привлечение капитальных вложений в новое жилищное строительство, комплексное развитие территорий, решение вопросов развития инфраструктуры округа, создание достойного архитектурного облика, а также решение остро стоящей проблемы по реализации права на улучшение жилищных условий граждан, проживающих в жилых домах, не отвечающих санитарным и техническим требованиям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Запланирована подготовка документации на земельные участки, выставляемые на аукцион.</w:t>
      </w:r>
    </w:p>
    <w:p>
      <w:pPr>
        <w:pStyle w:val="Normal"/>
        <w:ind w:firstLine="805"/>
        <w:jc w:val="both"/>
        <w:rPr>
          <w:sz w:val="24"/>
          <w:szCs w:val="24"/>
        </w:rPr>
      </w:pPr>
      <w:r>
        <w:rPr>
          <w:sz w:val="24"/>
          <w:szCs w:val="24"/>
        </w:rPr>
        <w:t>На торги готовятся земельные участки по следующим районам :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1111" w:leader="none"/>
          <w:tab w:val="left" w:pos="1800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>район ул. Кольцевая – ул. Подгорная, площадь участка составляет – 2,4 га.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1111" w:leader="none"/>
          <w:tab w:val="left" w:pos="1800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>район ул. Владивостокская – Кольцевая, площадь участка составляет – 1,0 га.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1111" w:leader="none"/>
          <w:tab w:val="left" w:pos="1800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>район ул. Пирогова – Рыбацкая, площадь участка составляет – 0,8 га.</w:t>
      </w:r>
    </w:p>
    <w:p>
      <w:pPr>
        <w:pStyle w:val="Normal"/>
        <w:numPr>
          <w:ilvl w:val="0"/>
          <w:numId w:val="28"/>
        </w:numPr>
        <w:tabs>
          <w:tab w:val="clear" w:pos="170"/>
          <w:tab w:val="left" w:pos="1111" w:leader="none"/>
          <w:tab w:val="left" w:pos="1800" w:leader="none"/>
        </w:tabs>
        <w:ind w:left="0" w:firstLine="805"/>
        <w:jc w:val="both"/>
        <w:rPr>
          <w:sz w:val="24"/>
          <w:szCs w:val="24"/>
        </w:rPr>
      </w:pPr>
      <w:r>
        <w:rPr>
          <w:sz w:val="24"/>
          <w:szCs w:val="24"/>
        </w:rPr>
        <w:t>район ул. Северный проспект – ул. Минская, площадь участка составляет – 0,7 г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Под строительство малоэтажной застройки на торги готовится  земельный участок в районе ул. Солнечной, площадь участка составляет – 2,4 га.</w:t>
      </w:r>
    </w:p>
    <w:p>
      <w:pPr>
        <w:pStyle w:val="Normal"/>
        <w:ind w:firstLine="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7. Развитие тур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Решение задачи развития туристской деятельности в первую очередь направлено на формирование имиджа округа, как территории благоприятной для делового предпринимательства и международного сотрудничеств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период 2006-2008 годы запланированы следующие мероприятия: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1080" w:leader="none"/>
          <w:tab w:val="left" w:pos="1651" w:leader="none"/>
        </w:tabs>
        <w:ind w:left="0" w:firstLine="720"/>
        <w:jc w:val="both"/>
        <w:rPr/>
      </w:pPr>
      <w:r>
        <w:rPr>
          <w:sz w:val="24"/>
          <w:szCs w:val="24"/>
        </w:rPr>
        <w:t>В области создания рекламного продукта и нового облика Находкинского городского округа, как территории, благоприятной для развития туризма:</w:t>
      </w:r>
    </w:p>
    <w:p>
      <w:pPr>
        <w:pStyle w:val="Normal"/>
        <w:numPr>
          <w:ilvl w:val="2"/>
          <w:numId w:val="35"/>
        </w:numPr>
        <w:tabs>
          <w:tab w:val="clear" w:pos="170"/>
          <w:tab w:val="left" w:pos="360" w:leader="none"/>
          <w:tab w:val="left" w:pos="1651" w:leader="none"/>
        </w:tabs>
        <w:ind w:left="900" w:hanging="0"/>
        <w:jc w:val="both"/>
        <w:rPr/>
      </w:pPr>
      <w:r>
        <w:rPr>
          <w:sz w:val="24"/>
          <w:szCs w:val="24"/>
        </w:rPr>
        <w:t>Участие в международных туристических форумах, конференциях и выставках;</w:t>
      </w:r>
    </w:p>
    <w:p>
      <w:pPr>
        <w:pStyle w:val="Normal"/>
        <w:numPr>
          <w:ilvl w:val="2"/>
          <w:numId w:val="35"/>
        </w:numPr>
        <w:tabs>
          <w:tab w:val="clear" w:pos="170"/>
          <w:tab w:val="left" w:pos="360" w:leader="none"/>
          <w:tab w:val="left" w:pos="1651" w:leader="none"/>
        </w:tabs>
        <w:ind w:left="900" w:hanging="0"/>
        <w:jc w:val="both"/>
        <w:rPr/>
      </w:pPr>
      <w:r>
        <w:rPr>
          <w:sz w:val="24"/>
          <w:szCs w:val="24"/>
        </w:rPr>
        <w:t>Создание спецпроектов: выпуск фильма о природных памятниках Находкинского городского округа и видеороликов о его инфраструктуре, разработка туристической карты и проспектов о туристических ресурсах и туристических возможностях;</w:t>
      </w:r>
    </w:p>
    <w:p>
      <w:pPr>
        <w:pStyle w:val="Normal"/>
        <w:numPr>
          <w:ilvl w:val="2"/>
          <w:numId w:val="35"/>
        </w:numPr>
        <w:tabs>
          <w:tab w:val="clear" w:pos="170"/>
          <w:tab w:val="left" w:pos="360" w:leader="none"/>
          <w:tab w:val="left" w:pos="1651" w:leader="none"/>
        </w:tabs>
        <w:ind w:left="900" w:hanging="0"/>
        <w:jc w:val="both"/>
        <w:rPr/>
      </w:pPr>
      <w:r>
        <w:rPr>
          <w:sz w:val="24"/>
          <w:szCs w:val="24"/>
        </w:rPr>
        <w:t xml:space="preserve">Насыщение потребительского рынка сувенирной продукцией с </w:t>
      </w:r>
      <w:r>
        <w:rPr>
          <w:color w:val="000000"/>
          <w:sz w:val="24"/>
          <w:szCs w:val="24"/>
        </w:rPr>
        <w:t xml:space="preserve">городской </w:t>
      </w:r>
      <w:r>
        <w:rPr>
          <w:sz w:val="24"/>
          <w:szCs w:val="24"/>
        </w:rPr>
        <w:t>и морской символикой;</w:t>
      </w:r>
    </w:p>
    <w:p>
      <w:pPr>
        <w:pStyle w:val="Normal"/>
        <w:numPr>
          <w:ilvl w:val="2"/>
          <w:numId w:val="35"/>
        </w:numPr>
        <w:tabs>
          <w:tab w:val="clear" w:pos="170"/>
          <w:tab w:val="left" w:pos="360" w:leader="none"/>
          <w:tab w:val="left" w:pos="1651" w:leader="none"/>
        </w:tabs>
        <w:ind w:left="900" w:hanging="0"/>
        <w:jc w:val="both"/>
        <w:rPr/>
      </w:pPr>
      <w:r>
        <w:rPr>
          <w:sz w:val="24"/>
          <w:szCs w:val="24"/>
        </w:rPr>
        <w:t>Установка на территории округа рекламоносителей, популяризирующих туристические достопримечательности и участников туриндустрии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1651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области развития туристической инфраструктуры и материально-технической базы туризма:</w:t>
      </w:r>
    </w:p>
    <w:p>
      <w:pPr>
        <w:pStyle w:val="Normal"/>
        <w:numPr>
          <w:ilvl w:val="2"/>
          <w:numId w:val="35"/>
        </w:numPr>
        <w:ind w:left="1080" w:hanging="360"/>
        <w:jc w:val="both"/>
        <w:rPr/>
      </w:pPr>
      <w:r>
        <w:rPr>
          <w:sz w:val="24"/>
          <w:szCs w:val="24"/>
        </w:rPr>
        <w:t>Софинансирование подготовки проектной документации по развитию туризма на объединенных территориях совместно с Партизанским городским округом и Партизанским муниципальным районом;</w:t>
      </w:r>
    </w:p>
    <w:p>
      <w:pPr>
        <w:pStyle w:val="Normal"/>
        <w:numPr>
          <w:ilvl w:val="2"/>
          <w:numId w:val="35"/>
        </w:numPr>
        <w:ind w:left="1080" w:hanging="360"/>
        <w:jc w:val="both"/>
        <w:rPr/>
      </w:pPr>
      <w:r>
        <w:rPr>
          <w:sz w:val="24"/>
          <w:szCs w:val="24"/>
        </w:rPr>
        <w:t xml:space="preserve">Составление Реестра туристских ресурсов и объектов Находкинского городского округа и включение их в Сводный Реестр туристских ресурсов; </w:t>
      </w:r>
    </w:p>
    <w:p>
      <w:pPr>
        <w:pStyle w:val="Normal"/>
        <w:numPr>
          <w:ilvl w:val="2"/>
          <w:numId w:val="35"/>
        </w:numPr>
        <w:ind w:left="1080" w:hanging="360"/>
        <w:jc w:val="both"/>
        <w:rPr/>
      </w:pPr>
      <w:r>
        <w:rPr>
          <w:sz w:val="24"/>
          <w:szCs w:val="24"/>
        </w:rPr>
        <w:t>Оказание поддержки действующим и вновь проектируемым базам отдыха в обеспечении комплекса услуг по безопасности пребывания и размещения отдыхающих, разработки и предоставления разнообразной культурно-развлекательной программы;</w:t>
      </w:r>
    </w:p>
    <w:p>
      <w:pPr>
        <w:pStyle w:val="Normal"/>
        <w:numPr>
          <w:ilvl w:val="2"/>
          <w:numId w:val="3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вых экскурсионных маршрутов (экологический, круизный, экстремальный, конный, с элементами охоты и рыбалки и т.д.)</w:t>
      </w:r>
    </w:p>
    <w:p>
      <w:pPr>
        <w:pStyle w:val="Normal"/>
        <w:numPr>
          <w:ilvl w:val="2"/>
          <w:numId w:val="35"/>
        </w:numPr>
        <w:ind w:left="1080" w:hanging="360"/>
        <w:jc w:val="both"/>
        <w:rPr/>
      </w:pPr>
      <w:r>
        <w:rPr>
          <w:sz w:val="24"/>
          <w:szCs w:val="24"/>
        </w:rPr>
        <w:t>Разработка новых событийных мероприятий (фестиваль песчаных и ледяных скульптур, фестиваль лотоса и т.д.);</w:t>
      </w:r>
    </w:p>
    <w:p>
      <w:pPr>
        <w:pStyle w:val="Normal"/>
        <w:numPr>
          <w:ilvl w:val="2"/>
          <w:numId w:val="35"/>
        </w:numPr>
        <w:ind w:left="1080" w:hanging="360"/>
        <w:jc w:val="both"/>
        <w:rPr/>
      </w:pPr>
      <w:r>
        <w:rPr>
          <w:color w:val="000000"/>
          <w:sz w:val="24"/>
          <w:szCs w:val="24"/>
        </w:rPr>
        <w:t>Установление связей с зарубежными туроператорами, работающими в направлении Дальнего Востока и Приморского кра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360" w:leader="none"/>
          <w:tab w:val="left" w:pos="540" w:leader="none"/>
          <w:tab w:val="left" w:pos="1651" w:leader="none"/>
        </w:tabs>
        <w:ind w:left="0" w:firstLine="900"/>
        <w:jc w:val="both"/>
        <w:rPr/>
      </w:pPr>
      <w:r>
        <w:rPr>
          <w:sz w:val="24"/>
          <w:szCs w:val="24"/>
        </w:rPr>
        <w:t>В области разработки туристического продукта Находкинского городского округа:</w:t>
      </w:r>
    </w:p>
    <w:p>
      <w:pPr>
        <w:pStyle w:val="Normal"/>
        <w:numPr>
          <w:ilvl w:val="2"/>
          <w:numId w:val="35"/>
        </w:numPr>
        <w:tabs>
          <w:tab w:val="clear" w:pos="170"/>
          <w:tab w:val="left" w:pos="360" w:leader="none"/>
          <w:tab w:val="left" w:pos="540" w:leader="none"/>
        </w:tabs>
        <w:ind w:left="1260" w:hanging="360"/>
        <w:jc w:val="both"/>
        <w:rPr/>
      </w:pPr>
      <w:r>
        <w:rPr>
          <w:sz w:val="24"/>
          <w:szCs w:val="24"/>
        </w:rPr>
        <w:t>Подтверждение статуса острова Лисий как  памятника природы с разработкой нового турпродукта по его посещению;</w:t>
      </w:r>
    </w:p>
    <w:p>
      <w:pPr>
        <w:pStyle w:val="Normal"/>
        <w:numPr>
          <w:ilvl w:val="2"/>
          <w:numId w:val="35"/>
        </w:numPr>
        <w:tabs>
          <w:tab w:val="clear" w:pos="170"/>
          <w:tab w:val="left" w:pos="360" w:leader="none"/>
          <w:tab w:val="left" w:pos="540" w:leader="none"/>
        </w:tabs>
        <w:ind w:left="1260" w:hanging="360"/>
        <w:jc w:val="both"/>
        <w:rPr/>
      </w:pPr>
      <w:r>
        <w:rPr>
          <w:sz w:val="24"/>
          <w:szCs w:val="24"/>
        </w:rPr>
        <w:t>Оказание поддержки по привлечению инвестиций к реализуемым инвестпроектам: «Международный этнографический парк «Диалог народов «Возрождение», «Ботанический сад», «Спортивно-туристический центр конного спорта», «Спортивно-туристический центр водных видов и средств плавания», «Спортивно-туристический центр гребно-водных видов плавания».</w:t>
      </w:r>
    </w:p>
    <w:p>
      <w:pPr>
        <w:pStyle w:val="Normal"/>
        <w:numPr>
          <w:ilvl w:val="0"/>
          <w:numId w:val="35"/>
        </w:numPr>
        <w:tabs>
          <w:tab w:val="clear" w:pos="170"/>
          <w:tab w:val="left" w:pos="360" w:leader="none"/>
          <w:tab w:val="left" w:pos="540" w:leader="none"/>
        </w:tabs>
        <w:ind w:left="72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области кадровой политики:</w:t>
      </w:r>
    </w:p>
    <w:p>
      <w:pPr>
        <w:pStyle w:val="Normal"/>
        <w:numPr>
          <w:ilvl w:val="2"/>
          <w:numId w:val="35"/>
        </w:numPr>
        <w:tabs>
          <w:tab w:val="clear" w:pos="170"/>
          <w:tab w:val="left" w:pos="360" w:leader="none"/>
          <w:tab w:val="left" w:pos="540" w:leader="none"/>
        </w:tabs>
        <w:ind w:left="1260" w:hanging="360"/>
        <w:jc w:val="both"/>
        <w:rPr/>
      </w:pPr>
      <w:r>
        <w:rPr>
          <w:sz w:val="24"/>
          <w:szCs w:val="24"/>
        </w:rPr>
        <w:t>Составление программы обучения и повышения квалификации основам индустрии туризма и гостеприимства ныне работающих в сфере обслуживания.</w:t>
      </w:r>
    </w:p>
    <w:p>
      <w:pPr>
        <w:pStyle w:val="Normal"/>
        <w:numPr>
          <w:ilvl w:val="2"/>
          <w:numId w:val="35"/>
        </w:numPr>
        <w:tabs>
          <w:tab w:val="clear" w:pos="170"/>
          <w:tab w:val="left" w:pos="360" w:leader="none"/>
          <w:tab w:val="left" w:pos="54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работ по подготовке кадров для сферы туризма;</w:t>
      </w:r>
    </w:p>
    <w:p>
      <w:pPr>
        <w:pStyle w:val="Heading2"/>
        <w:numPr>
          <w:ilvl w:val="1"/>
          <w:numId w:val="33"/>
        </w:numPr>
        <w:spacing w:lineRule="auto" w:line="240"/>
        <w:ind w:left="1778" w:firstLine="180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8. Развитие инженерной инфраструктур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витие инженерной инфраструктуры является одной из функций местного самоуправления. Решение сложнейшей проблемы городского округа требует комплексного подхода, совместной деятельности органов местного самоуправления и эксплуатирующих организаций.</w:t>
      </w:r>
    </w:p>
    <w:p>
      <w:pPr>
        <w:pStyle w:val="Normal"/>
        <w:ind w:firstLine="808"/>
        <w:jc w:val="both"/>
        <w:rPr/>
      </w:pPr>
      <w:r>
        <w:rPr>
          <w:sz w:val="24"/>
          <w:szCs w:val="24"/>
        </w:rPr>
        <w:t>В рамках решения этой задачи администрации Находкинского городского округа необходимо:</w:t>
      </w:r>
    </w:p>
    <w:p>
      <w:pPr>
        <w:pStyle w:val="Normal"/>
        <w:ind w:firstLine="808"/>
        <w:jc w:val="both"/>
        <w:rPr/>
      </w:pPr>
      <w:r>
        <w:rPr>
          <w:sz w:val="24"/>
          <w:szCs w:val="24"/>
        </w:rPr>
        <w:t>1. Завершить выполнение работ по инвентаризации муниципальных сетей водоснабжения, канализации, электроснабжения.</w:t>
      </w:r>
    </w:p>
    <w:p>
      <w:pPr>
        <w:pStyle w:val="Normal"/>
        <w:ind w:firstLine="808"/>
        <w:jc w:val="both"/>
        <w:rPr/>
      </w:pPr>
      <w:r>
        <w:rPr>
          <w:sz w:val="24"/>
          <w:szCs w:val="24"/>
        </w:rPr>
        <w:t>2. Обязать коммерческие организации Находкинского городского округа провести инвентаризацию сетей, находящихся в собственности и представить исполнительную документацию в управление архитектуры для занесения в градостроительный кадастр.</w:t>
      </w:r>
    </w:p>
    <w:p>
      <w:pPr>
        <w:pStyle w:val="Normal"/>
        <w:ind w:firstLine="808"/>
        <w:jc w:val="both"/>
        <w:rPr/>
      </w:pPr>
      <w:r>
        <w:rPr>
          <w:sz w:val="24"/>
          <w:szCs w:val="24"/>
        </w:rPr>
        <w:t>3. Зарезервировать земельные участки, необходимые для существующих и перспективных магистральных сетей и объектов инженерного обеспечения, а также выявить по результатам проведенной инвентаризации, необходимость изъятия земель для муниципальных нужд.</w:t>
      </w:r>
    </w:p>
    <w:p>
      <w:pPr>
        <w:pStyle w:val="Normal"/>
        <w:ind w:firstLine="808"/>
        <w:jc w:val="both"/>
        <w:rPr/>
      </w:pPr>
      <w:r>
        <w:rPr>
          <w:sz w:val="24"/>
          <w:szCs w:val="24"/>
        </w:rPr>
        <w:t>4. Завершить создание базы данных в электронном виде существующих инженерных коммуникаций.</w:t>
      </w:r>
    </w:p>
    <w:p>
      <w:pPr>
        <w:pStyle w:val="Normal"/>
        <w:ind w:firstLine="808"/>
        <w:jc w:val="both"/>
        <w:rPr/>
      </w:pPr>
      <w:r>
        <w:rPr>
          <w:sz w:val="24"/>
          <w:szCs w:val="24"/>
        </w:rPr>
        <w:t>В 2006 – 2008 гг. необходимо продолжить начатую работу в рамках программы «Обеспечение населения Приморского края питьевой водой», реализовать проект «Водовод нижней промзоны диаметром 500», «Неотложные мероприятия по водоснабжению Южного района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МУП «Находка-Водоканал» разработан проект муниципальной Программы «Обеспечение населения Находкинского городского округа питьевой водой» на период 2006-2012 годы. Программа разбита на 2 этапа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2006-2008 годы,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2009-2012 годы.</w:t>
      </w:r>
    </w:p>
    <w:p>
      <w:pPr>
        <w:pStyle w:val="TextBody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тоимость реализации программных мероприятий на 2006-2008 годы – 134,3 млн. руб.</w:t>
      </w:r>
    </w:p>
    <w:p>
      <w:pPr>
        <w:pStyle w:val="TextBody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ом числе по водоснабжению – 117, 8 млн. руб.</w:t>
      </w:r>
    </w:p>
    <w:p>
      <w:pPr>
        <w:pStyle w:val="TextBody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одоотведению – 12,6 млн. руб.</w:t>
      </w:r>
    </w:p>
    <w:p>
      <w:pPr>
        <w:pStyle w:val="TextBody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азвитию производственной базы МУП «Находка-Водоканал»  – 3,8 млн. руб.</w:t>
      </w:r>
    </w:p>
    <w:p>
      <w:pPr>
        <w:pStyle w:val="TextBody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ограммные мероприятия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4"/>
        </w:rPr>
        <w:t>2.1. Водоснабжение. Реализация мероприятий по капитальному ремонту и реконструкции магистральных и разводящих сетей, снижению утечек и своевременной ликвидации аварийных ситуаций, по замене насосного оборудования, обеспечивающего экономию электроэнергии и стабильный режим работы системы водоснабжения позволит обеспечить стабильное полноценное обеспечение водой населения города и промышленных предприятий за счет реконструкции водозаборных сооружений с увеличением их производительности, обеспечения безаварийной работы и качества очистки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4"/>
        </w:rPr>
        <w:t>2.2. Водоотведение. Цель реализации мероприятий программы в части водоотведения – обеспечить своевременное и качественное отведение сточных бытовых и промышленных вод, очистка их до уровня нормативных требований. Программой запланированы: перспективное проектирование и строительство систем водоотведения неканализованных районов, реконструкция и ремонт канализационных сетей, и предотвращение аварийных ситуаций с выходом стоков на рельеф, замена изношенного насосного оборудования на иное, основанное на энергосберегающих технологиях, ремонт и расширение очистных сооружений канализации с целью повышения стабильности  и качества очистки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4"/>
        </w:rPr>
        <w:t>2.3. Развитие базы МУП «Находка-Водоканал». Цель реализации мероприятий в части развития базы МУП «Находка-Водоканал» – эффективное, экономичное, безаварийное и безопасное управление системой водоснабжения и водоотведения города Находка, для чего планируется модернизация, усовершенствование машин и механизмов, специализированной техники, приборов и материалов, усовершенствование связи и обеспечение своевременного выполнения текущего и капитального ремонта, реконструкции основных фондов.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Cs w:val="24"/>
        </w:rPr>
        <w:t>Обеспечение выполнения программных мероприятий  – за счет средств бюджетных средств, собственных средств предприятия, а также внебюджетных источников (платы за подключение к сетям либо спонсорская помощь).</w:t>
      </w:r>
    </w:p>
    <w:p>
      <w:pPr>
        <w:pStyle w:val="3"/>
        <w:tabs>
          <w:tab w:val="clear" w:pos="170"/>
          <w:tab w:val="left" w:pos="720" w:leader="none"/>
        </w:tabs>
        <w:spacing w:lineRule="auto" w:line="240"/>
        <w:ind w:right="0" w:firstLine="720"/>
        <w:rPr/>
      </w:pPr>
      <w:r>
        <w:rPr>
          <w:sz w:val="24"/>
          <w:szCs w:val="24"/>
        </w:rPr>
        <w:t>Эффективность от реализации Программы МУП «Находка-Водоканал» рассматривается в социальном, экономическом и экологическом аспектах.</w:t>
      </w:r>
    </w:p>
    <w:p>
      <w:pPr>
        <w:pStyle w:val="Normal"/>
        <w:tabs>
          <w:tab w:val="clear" w:pos="170"/>
          <w:tab w:val="left" w:pos="900" w:leader="none"/>
        </w:tabs>
        <w:ind w:firstLine="720"/>
        <w:jc w:val="both"/>
        <w:rPr/>
      </w:pPr>
      <w:r>
        <w:rPr>
          <w:sz w:val="24"/>
          <w:szCs w:val="24"/>
        </w:rPr>
        <w:t>Внедрение Программы позволит «уйти» от подачи воды жителям Находкинского городского округа по графику, повысить качество питьевой воды, улучшить экологическое состояние бухты Находка.</w:t>
      </w:r>
    </w:p>
    <w:p>
      <w:pPr>
        <w:pStyle w:val="Heading3"/>
        <w:ind w:righ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8.1. Развитие системы теплоснабж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сновными задачами в сфере теплоснабжения являются снижение расходов на выработку тепловой энергии, снижение теплопотерь, которые на сегодняшний день составляют до 20%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Программе на 2006-2008 годы в целях повышения надежности котельного оборудования, повышения качества услуг по отоплению и горячему водоснабжению. На эти цели планируется использовать финансовые средства в сумме 98 млн. руб.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359"/>
        <w:gridCol w:w="1595"/>
        <w:gridCol w:w="1596"/>
        <w:gridCol w:w="159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млн. руб.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котельны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мазутных хранили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конструкция тепловых сетей и центральных тепловых пун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4"/>
          <w:szCs w:val="24"/>
        </w:rPr>
        <w:t>За счет средств краевого бюджета в сумме 20,0 млн. руб. в 2006 году планируется выполнение следующих мероприят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22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восстановлению, модернизации и энергоресурсосбере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млн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3.4       ул. Красноармейск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ание работ по реконструкции котельной: установка наружной КТПН 400 Ква, окончание работ по тепломеханической части, электромонтажные работы КИПиА, пусконаладочные работы, изоляция газоходо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.1           ул. Пирог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ончание работ по реконструкции котельной: монтаж мазутохранилищ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=10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окончание работ по тепломеханической части, электромонтажные работы КИПиА, пусконаладочные работы котла № 6 ДЕ 25/1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.5 (БАМ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ание работ по реконструкции котельной: замена котла ГМ-50 на КЕ 25/14 с переводом котла на сжигание жидкого топлив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ельная № 6.1           микрорайон «пос. Ливад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котла ДКВР 6,5/13 № 2 (запрещен к эксплуатации согласно заключению РЦДИС № 127/61 от 02.04.2004 года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нструкция теплосети в районе зверосовхоза «Ливадийский» с закрытием неэкономичной котельной № 6.3 и переключением нагрузок на котельную № 6.2  Ду 150 мм Д 470 п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170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округа в сумме 5,6 млн. руб. в 2006 году планируется: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капитальный ремонт и ввод в эксплуатацию подмешивающей тепловой насосной станции по проспекту Мира – 1,5 млн. руб.,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монтаж теплотрассы к жилым домам по Находкинскому проспекту 23, 25, замена сетевых насосов ЦТП Буревестник – 3,0 млн. руб.,</w:t>
      </w:r>
    </w:p>
    <w:p>
      <w:pPr>
        <w:pStyle w:val="Normal"/>
        <w:numPr>
          <w:ilvl w:val="0"/>
          <w:numId w:val="31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монтаж теплосети от школы № 3 до тепловой камеры по ул. Тимирязева, 27 для переключения части жилых домов на котельную «Южная» - 1,1 млн. руб.</w:t>
      </w:r>
    </w:p>
    <w:p>
      <w:pPr>
        <w:pStyle w:val="Normal"/>
        <w:tabs>
          <w:tab w:val="clear" w:pos="170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>За счет средств КГУП «Примтеплоэнерго» в сумме 30,0 млн. руб. (по 10 млн. руб. ежегодно) планируется окончание реконструкции мазутохранилища на топливно-сливном участке и реконструкция мазутного хранилища на котельной № 4.8 .</w:t>
      </w:r>
    </w:p>
    <w:p>
      <w:pPr>
        <w:pStyle w:val="Normal"/>
        <w:tabs>
          <w:tab w:val="clear" w:pos="170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>По разделу «Капитальный ремонт котельных и тепловых сетей» предусмотрены финансовые вложения дольщиков (ООО «МЖК») в сумме 1,0 млн. руб.</w:t>
      </w:r>
    </w:p>
    <w:p>
      <w:pPr>
        <w:pStyle w:val="Heading3"/>
        <w:ind w:righ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8.2. Строительство и реконструкция дорог</w:t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ростом количества автотранспорта возросла интенсивность движения по улично-дорожной сети, особенно на магистральных улицах. Основными мероприятиями по снижению уровня загрузки является реконструкция улиц с расширением проезжей части и улучшением состояния дорожно-транспортной сети. Для этого предполагается выполнить следующе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корректировать транспортную схему округа с учетом сложившейся застройки;</w:t>
      </w:r>
    </w:p>
    <w:p>
      <w:pPr>
        <w:pStyle w:val="Normal"/>
        <w:tabs>
          <w:tab w:val="clear" w:pos="170"/>
          <w:tab w:val="left" w:pos="1080" w:leader="none"/>
        </w:tabs>
        <w:ind w:firstLine="900"/>
        <w:jc w:val="both"/>
        <w:rPr/>
      </w:pPr>
      <w:r>
        <w:rPr>
          <w:sz w:val="24"/>
          <w:szCs w:val="24"/>
        </w:rPr>
        <w:t>провести полную паспортизацию автомобильных дорог, мостовых сооружений, подпорных стенок, системы ливневой канализации округа;</w:t>
      </w:r>
    </w:p>
    <w:p>
      <w:pPr>
        <w:pStyle w:val="Normal"/>
        <w:tabs>
          <w:tab w:val="clear" w:pos="170"/>
          <w:tab w:val="left" w:pos="108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величить пропускную способность автомагистральных дорог: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еконструкцию дороги  в районе МЖК-ул.Дзержинского, проспекта Мира;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сширение: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 xml:space="preserve">ул. Перевальной до четырех полос, предварительно осуществив вынос инженерных сетей за границы участка дороги;  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ходкинского проспекта: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остановки «Гостиница «Находка» до «Площади Совершеннолетия»,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остановки «Рыбный порт» до «Заводской»;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ул. Седова до гостиницы «Пирамид - Отель»;</w:t>
      </w:r>
    </w:p>
    <w:p>
      <w:pPr>
        <w:pStyle w:val="Normal"/>
        <w:numPr>
          <w:ilvl w:val="0"/>
          <w:numId w:val="23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осуществить строительство транспортной развязки в районе площади Совершеннолетия.</w:t>
      </w:r>
    </w:p>
    <w:p>
      <w:pPr>
        <w:pStyle w:val="Heading3"/>
        <w:ind w:right="0"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8.3. Благоустройство </w:t>
      </w:r>
    </w:p>
    <w:p>
      <w:pPr>
        <w:pStyle w:val="Normal"/>
        <w:ind w:firstLine="805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в области благоустройства направлены на решение конкретных проблем: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20" w:leader="none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создание благоприятных комфортных условий проживания  и отдыха населения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2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благоустроительной деятельности и качества городской среды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20" w:leader="none"/>
          <w:tab w:val="left" w:pos="1260" w:leader="none"/>
        </w:tabs>
        <w:ind w:left="0" w:firstLine="900"/>
        <w:jc w:val="both"/>
        <w:rPr/>
      </w:pPr>
      <w:r>
        <w:rPr>
          <w:sz w:val="24"/>
          <w:szCs w:val="24"/>
        </w:rPr>
        <w:t>совершенствование комплексного благоустройства отдельных объектов, территорий и участков Находкинского городского округа,</w:t>
      </w:r>
    </w:p>
    <w:p>
      <w:pPr>
        <w:pStyle w:val="Normal"/>
        <w:numPr>
          <w:ilvl w:val="0"/>
          <w:numId w:val="6"/>
        </w:numPr>
        <w:tabs>
          <w:tab w:val="clear" w:pos="170"/>
          <w:tab w:val="left" w:pos="72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обстановки,</w:t>
      </w:r>
    </w:p>
    <w:p>
      <w:pPr>
        <w:pStyle w:val="Normal"/>
        <w:ind w:firstLine="805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задач необходимо: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разработать генеральную схему комплексного благоустройства территорий Находкинского городского округа,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обеспечить выполнение мероприятий в рамках программы «Находкинский дворик – строительство детских игровых и спортивных площадок на внутридворовых территориях Находкинского городского округа» на 2006-2008 годы, утвержденной решением думы Находкинского городского округа от 28.12.2005 №568.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ести закупку и замену бордюрных камней  вдоль основных автомобильных дорог;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ремонт покрытия тротуаров и пешеходных дорожек в местах массовой посещаемости,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ести благоустройство существующего сквера в районе МЦК,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продолжить работу по снятию «лишнего» растительного грунта с зеленых зон и посадку трав,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360" w:leader="none"/>
          <w:tab w:val="left" w:pos="1080" w:leader="none"/>
        </w:tabs>
        <w:ind w:left="0" w:firstLine="900"/>
        <w:jc w:val="both"/>
        <w:rPr/>
      </w:pPr>
      <w:r>
        <w:rPr>
          <w:sz w:val="24"/>
          <w:szCs w:val="24"/>
        </w:rPr>
        <w:t>увеличить количество объектов малого бизнеса на взаимовыгодных условиях, готовых принять участие в строительстве, реконструкции, ремонте и содержании объектов благо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учшение состояния окружающей среды и использования природных ресурсов</w:t>
      </w:r>
    </w:p>
    <w:p>
      <w:pPr>
        <w:pStyle w:val="Normal"/>
        <w:ind w:firstLine="808"/>
        <w:jc w:val="both"/>
        <w:rPr/>
      </w:pPr>
      <w:r>
        <w:rPr>
          <w:sz w:val="24"/>
          <w:szCs w:val="24"/>
        </w:rPr>
        <w:t>Для улучшения экологического и санитарно-эпидемиологического состояния окружающей среды необходимо выполнить следующие мероприятия: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Продолжить долевое финансирование строительства городского полигона ТБО в соответствии с краевой Программой «Отходы».</w:t>
      </w:r>
    </w:p>
    <w:p>
      <w:pPr>
        <w:pStyle w:val="Normal"/>
        <w:ind w:firstLine="805"/>
        <w:jc w:val="both"/>
        <w:rPr>
          <w:sz w:val="24"/>
          <w:szCs w:val="24"/>
        </w:rPr>
      </w:pPr>
      <w:r>
        <w:rPr>
          <w:sz w:val="24"/>
          <w:szCs w:val="24"/>
        </w:rPr>
        <w:t>Запустить первую очередь строящегося полигона ТБО в городе Находке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Проложить ливневую канализацию вдоль дороги по проспекту  Мира   «МЖК – микрорайон озера Соленого – Находкинский проспект» для предупреждения и ликвидации затопления территории ливневыми и паводковыми водами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Закончить проектно – экспертные работы, связанные со строительством канализационно – насосных станций в районе улицы Ленинской  (по возможности и улицы Заводской) города Находки для предупреждения и ликвидации сбросов жидких бытовых и промышленных отходов в акваторию бухты Находк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Разработать проекты очистных сооружений на территории микрорайонов «Поселков Врангель и Ливадия».</w:t>
      </w:r>
    </w:p>
    <w:p>
      <w:pPr>
        <w:pStyle w:val="Normal"/>
        <w:ind w:firstLine="805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лан ремонта и реконструкции существующих на 01.01.2006 года надворных туалетов и выгребных ям, установленных   для жителей многоквартирных жилых домов, не имеющих канализации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Разработать план обеспечения общественными туалетами (биотуалетами) территорий жилых микрорайонов и объектов соцкультбыта для жителей и гостей город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Разработать план (программу) обеспечения частного жилого сектора города Находки контейнерами для сбора ТБО, предусмотреть их регулярную очистку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Проводить неотложные мероприятия по сбережению жизненно важного природного ресурса – пресной питьевой воды и ликвидации ее утечек в жилых домах и микрорайонах город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Проводить мероприятия по охране, восстановлению и воспроизводству зеленых насаждений, в том числе лесов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Проводить санитарную вырубку старых, высокорослых деревьев, представляющих опасность для людей, зданий и сооружений, а также транспортного и телефонного обеспечения, расположенных на участках и прилегающей территории муниципальных учреждений город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Проводить мероприятия по озеленению  территорий муниципальных учреждений и жилых микрорайонов Находкинского городского округ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Обеспечить содержание в должном санитарно – экологическом состоянии морского побережья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Проводить мероприятия по ликвидации несанкционированных свалок ТБО на территории Находкинского городского округ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Проводить мероприятия по профилактике и предупреждению заражения возбудителями инфекционных заболеваний окружающей природной среды Находкинского городского округа  через бродячих животных (кошек и собак)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Разработать план мероприятий по уменьшению шумового загрязнения окружающей среды на территории Находкинского городского округ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Разработать план мероприятий по уменьшению загрязнения атмосферного воздуха на территории Находкинского городского  округ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Разработать план мероприятий по экологическому воспитанию, образованию и просвещению жителей округа, в том числе  подрастающего поколения, в целях формирования общественного экологического  сознания и экологической культуры населения Находкинского городского округ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Оказывать всестороннее содействие и помощь организациям, предприятиям и учреждениям всех форм собственности, а также индивидуальным предпринимателям, чья деятельность направлена на охрану окружающей среды и сбережение природных ресурсов на территории Находкинского городского округа.</w:t>
      </w:r>
    </w:p>
    <w:p>
      <w:pPr>
        <w:pStyle w:val="Normal"/>
        <w:ind w:firstLine="805"/>
        <w:jc w:val="both"/>
        <w:rPr/>
      </w:pPr>
      <w:r>
        <w:rPr>
          <w:sz w:val="24"/>
          <w:szCs w:val="24"/>
        </w:rPr>
        <w:t>Информировать население и гостей города Находки через средства массовой информации об экологическом состоянии на территории Находкинского городского округа согласно мониторинга окружающей природной среды.</w:t>
      </w:r>
    </w:p>
    <w:p>
      <w:pPr>
        <w:pStyle w:val="Normal"/>
        <w:ind w:firstLine="8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70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, необходимых для реализации программы,  составляет   5935,2 млн. рублей (в ценах 2005 года) (приложе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структуре финансирования, основная часть финансовых средств направлена на капитальные вложения, которые определены в объеме 4715,3 млн. рублей, или  79,4%  к общим затратам на реализацию Программы. Удельный вес бюджета Российской Федерации в финансировании капитальных вложений составляет  3,4% к общему объему, бюджета региона – 5,6%, местный бюджет –12,6%, собственных средств предприятий – 75,6%,  других источников финансирования – 2,8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чие расходы в общем объеме затрат на реализацию программных мероприятий составляют  1219,9 млн. руб., или 20,6%.  Финансирование из федерального бюджета  составляет 0,3% к общему объему прочих  расходов,  бюджет  региона – 9,1%, местный бюджет – 32,8%, собственных средств предприятий – 49,2%, другие источники финансирования – 8,6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е заказчики программ при подготовке бюджетных заявок на очередной финансовый год уточняют распределение средств по объемам капитальных вложений и прочим  расходам по каждому мероприят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я потребность в финансовых ресурсах распределена по годам реализации программных мероприятий. В 2006 году предусмотрено израсходовать за счет всех источников финансирования  1914,0 млн. руб., или 32,3% всех средств, в 2007 году – 2571,1 млн. руб., или 43,3% и в 2008 году –  1450,1 млн. руб., или 24,4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ых средств, необходимых на реализацию Программы,  распределен по источникам финансирования следующим образ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ие федерального  бюджета  в финансировании реализации Программы составляет 160,7 млн. рублей, или 2,7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 краевого бюджета, привлекаемые для реализации программы, составляют  375,3 млн. рублей, или 6,3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 бюджета  -  995,3 млн. рублей, или 16,8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ирование Программы за счет средств федерального, краевого и муниципального бюджетов будет ежегодно корректироваться в соответствии  с законами о федеральном, краевом и муниципальных бюджетах на соответствующий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обственных средств предприятий предполагается привлечь на весь период реализации Программы  4166,3 млн. рублей, или 70,2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источники финансирования –  237,5 млн. рублей, или 4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необходимостью концентрации ресурсов на ключевых направлениях развития Находкинского городского округа Программа разбита на программную и непрограммную части. Финансовые ресурсы, направляемые на программную часть, составляют 2113,0 млн. рублей, или 35,6% от общего объема. В программную часть вошли инвестиционные проекты, которые финансируются по следующим федеральным целевым программам (ФЦП): «Экономическое и социальное развитие Дальнего Востока и Забайкалья на 1996-2005 и до 2010 года», «Модернизация транспортной системы России до 2010 года», «Жилище» (2020-2010 годы и на период до 2013 год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непрограммную часть запланировано направить  3822,1 млн. рублей, или 64,4% от общего объема 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делы непрограммной части  финансируются  как за счет бюджетных ассигнований, так и за счет собственных средств предприятий и прочих источников финансирования.</w:t>
      </w:r>
    </w:p>
    <w:p>
      <w:pPr>
        <w:pStyle w:val="Normal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 xml:space="preserve">                           </w:t>
        <w:tab/>
        <w:tab/>
        <w:tab/>
        <w:tab/>
        <w:t>О.Г. Колядин</w:t>
      </w:r>
    </w:p>
    <w:p>
      <w:pPr>
        <w:pStyle w:val="Normal"/>
        <w:ind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 мая 2006 года</w:t>
      </w:r>
    </w:p>
    <w:p>
      <w:pPr>
        <w:pStyle w:val="Normal"/>
        <w:ind w:firstLine="17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62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p>
      <w:pPr>
        <w:pStyle w:val="Normal"/>
        <w:ind w:firstLine="1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left="0" w:firstLine="1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45"/>
        </w:tabs>
        <w:ind w:left="2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65"/>
        </w:tabs>
        <w:ind w:left="2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5"/>
        </w:tabs>
        <w:ind w:left="3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5"/>
        </w:tabs>
        <w:ind w:left="4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5"/>
        </w:tabs>
        <w:ind w:left="5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5"/>
        </w:tabs>
        <w:ind w:left="5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5"/>
        </w:tabs>
        <w:ind w:left="6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5"/>
        </w:tabs>
        <w:ind w:left="72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45"/>
        </w:tabs>
        <w:ind w:left="22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65"/>
        </w:tabs>
        <w:ind w:left="29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5"/>
        </w:tabs>
        <w:ind w:left="36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5"/>
        </w:tabs>
        <w:ind w:left="44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5"/>
        </w:tabs>
        <w:ind w:left="51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5"/>
        </w:tabs>
        <w:ind w:left="58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5"/>
        </w:tabs>
        <w:ind w:left="65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5"/>
        </w:tabs>
        <w:ind w:left="72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88"/>
        </w:tabs>
        <w:ind w:left="1888" w:hanging="360"/>
      </w:pPr>
    </w:lvl>
    <w:lvl w:ilvl="2">
      <w:start w:val="1"/>
      <w:numFmt w:val="lowerRoman"/>
      <w:lvlText w:val="%3."/>
      <w:lvlJc w:val="right"/>
      <w:pPr>
        <w:tabs>
          <w:tab w:val="num" w:pos="2608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3328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4048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4768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5488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6208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6928"/>
        </w:tabs>
        <w:ind w:left="6928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7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68"/>
        </w:tabs>
        <w:ind w:left="1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88"/>
        </w:tabs>
        <w:ind w:left="1888" w:hanging="360"/>
      </w:pPr>
    </w:lvl>
    <w:lvl w:ilvl="2">
      <w:start w:val="1"/>
      <w:numFmt w:val="lowerRoman"/>
      <w:lvlText w:val="%3."/>
      <w:lvlJc w:val="right"/>
      <w:pPr>
        <w:tabs>
          <w:tab w:val="num" w:pos="2608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3328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4048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4768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5488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6208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6928"/>
        </w:tabs>
        <w:ind w:left="6928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Arial Black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Blac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 Blac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Black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 Black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28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6-28T00:28:00Z</dcterms:modified>
  <cp:revision>2</cp:revision>
  <dc:subject/>
  <dc:title>                                </dc:title>
</cp:coreProperties>
</file>