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5 января 2017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;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24 января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Свиридова Екатерина Алексеевна</cp:lastModifiedBy>
  <cp:lastPrinted>2010-03-01T13:18:00Z</cp:lastPrinted>
  <dcterms:modified xsi:type="dcterms:W3CDTF">2017-01-11T07:02:00Z</dcterms:modified>
  <cp:revision>22</cp:revision>
  <dc:subject/>
  <dc:title>ОРГКОМИТЕТ  ИНФОРМИРУЕТ</dc:title>
</cp:coreProperties>
</file>