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/>
      </w:pPr>
      <w:r>
        <w:rPr>
          <w:b w:val="false"/>
          <w:sz w:val="20"/>
        </w:rPr>
        <w:t>20.12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>№ 713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ОГРАММУ «РАЗВИТИЕ ТУРИЗМА В ГОРОДЕ НАХОДКЕ»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4-2005 ГОДЫ И ДО 2010 ГОД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/>
      </w:pPr>
      <w:r>
        <w:rPr>
          <w:b w:val="false"/>
          <w:i/>
          <w:sz w:val="20"/>
        </w:rPr>
        <w:t>20 декабр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Программу «Развитие туризма в городе Находке» на 2004-2005 годы и до 2010 года, утвержденное решением Находкинской городской Думы от 30.06.2004 № 223 («Ведомости Находки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от  27.07.2004  № 10-11 (95-96)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 разделе «Основной исполнитель и соисполнители Программы» паспорта Программы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слова «Комитет по развитию предпринимательства администрации города Находки при участии городского совета по туризму» заменить словами «Отдел  по развитию туризм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дополнить словами «Некоммерческое партнерство «Ассоциация туриндустрии Находки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i/>
        </w:rPr>
        <w:t>20 декабря 2006 года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13-Р</w:t>
      </w:r>
    </w:p>
    <w:p>
      <w:pPr>
        <w:pStyle w:val="21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34:00Z</dcterms:created>
  <dc:creator>.</dc:creator>
  <dc:description/>
  <dc:language>en-US</dc:language>
  <cp:lastModifiedBy>Харчук Е.Л.</cp:lastModifiedBy>
  <cp:lastPrinted>2007-01-12T10:40:00Z</cp:lastPrinted>
  <dcterms:modified xsi:type="dcterms:W3CDTF">2007-01-22T04:34:00Z</dcterms:modified>
  <cp:revision>2</cp:revision>
  <dc:subject/>
  <dc:title>                                </dc:title>
</cp:coreProperties>
</file>