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06.2022                                                                                                                    № 110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3 год и плановый период 2024 и 2025 годов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Согласовать замену отчислений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3 год и плановый период 2024 и 2025 годов в размере 100,0 процентов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6-22T03:14:00Z</dcterms:modified>
  <cp:revision>3</cp:revision>
  <dc:subject/>
  <dc:title> </dc:title>
</cp:coreProperties>
</file>