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2.2012                                                                                                                № 781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Кузменкину Веру Васильевну, воспитателя муниципального бюджетного дошкольного образовательного учреждения «Детский сад общеразвивающего вида № 37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Трунькину Наталью Николаевну, воспитателя муниципального бюджетного дошкольного образовательного учреждения «Детский сад общеразвивающего вида № 37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Тимофееву Людмилу Георгиевну, кастеляншу муниципального бюджетного дошкольного образовательного учреждения «Детский сад общеразвивающего вида № 37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Гольм-Холмс Светлану Альфредовну, воспитателя муниципального бюджетного дошкольного образовательного учреждения «Детский сад общеразвивающего вида № 37»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Зайцеву Ольгу Николаевну, заведующую хозяйством муниципального бюджетного дошкольного образовательного учреждения «Детский сад общеразвивающего вида № 37»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Малюга Дмитрия Ивановича, капитана 3 ранг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ажан Антона Сергеевича, капитан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Ильичева Анатолия Петровича, прапорщика Службы в г. Находка пограничного Управления ФСБ России по Приморскому краю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Кравец Ольгу Павловну, преподавателя математики лицея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Архарова Павла Сергеевича, капитана полиции, начальника отдела уголовного розыска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Горбунова Андрея Геннадьевича, старшего прапорщика полиции, младшего оперуполномоченного ОБППГ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Труневу Лину Игоревну, прапорщика полиции, помощника следователя следственного отделения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Вольных Павла Валентиновича, сержанта полиции, младшего оперуполномоченного отдела уголовного розыска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Селиванову Наталью Борисовну, прапорщика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Гильдебрант Дениса Олеговича, прапорщика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Баеву Светлану Владимировну, прапорщика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Хромова Сергея Викторовича, прапорщика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8) Меркулову Светлану Владимировну, старшину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Миронцову Елену Александровну, старшего сержанта полиции, полицейского отдельной роты ППС полиции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Билашенко Алексея Ивановича, главного механика танкера «Атлант» ООО «Наяд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) Стрелкова Анатолия Владимировича, моториста танкера «Атлант» ООО «Наяд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2) Анисимова Виктора Алексеевича, старшего механика танкера «Заправщик-12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) Мин Валентину Мироновну, заместителя директора по кадрам ООО «Находкинское АТП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4) Кучинскую Маргариту Владимировну, директора муниципального бюджетного общеобразовательного учреждения «Средняя общеобразовательная школа № 8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5) Бессонову Елену Гарриевну, директора муниципального бюджетного образовательного учреждения дополнительного образования детей «Городская детская хоровая школа»  Находкинского городского округ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6) Толмачеву Елену Николаевну, заведующую детской библиотекой № 22.    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Захарова Олега Юрьевича, прапорщика Службы в г. Находка пограничного Управления ФСБ России по Приморскому краю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Дмитриева Андрея Алексеевича, старшину 1 статьи Службы в г. Находка пограничного Управления ФСБ России по Приморскому краю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58:00Z</dcterms:created>
  <dc:creator>Alexandre Katalov</dc:creator>
  <dc:description/>
  <cp:keywords/>
  <dc:language>en-US</dc:language>
  <cp:lastModifiedBy>NTrotsenko</cp:lastModifiedBy>
  <cp:lastPrinted>2012-03-11T12:10:00Z</cp:lastPrinted>
  <dcterms:modified xsi:type="dcterms:W3CDTF">2012-03-11T02:25:00Z</dcterms:modified>
  <cp:revision>5</cp:revision>
  <dc:subject/>
  <dc:title>ПРОЕКТ</dc:title>
</cp:coreProperties>
</file>