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9.2021                                                                                                                      № 925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30.10.2013 № 264-НПА «О Контрольно-счетной палате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30.10.2013 № 264-НПА «О Контрольно-счетной палате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5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9-30T05:15:00Z</dcterms:modified>
  <cp:revision>3</cp:revision>
  <dc:subject/>
  <dc:title> </dc:title>
</cp:coreProperties>
</file>