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8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8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2.02.201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>№ 623-НПА</w:t>
      </w:r>
    </w:p>
    <w:p>
      <w:pPr>
        <w:pStyle w:val="TextBody"/>
        <w:suppressAutoHyphens w:val="true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 реализации отдельных положений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едерального закона «О противодействии коррупции»</w:t>
      </w:r>
    </w:p>
    <w:p>
      <w:pPr>
        <w:pStyle w:val="TextBody"/>
        <w:suppressAutoHyphens w:val="true"/>
        <w:ind w:right="-28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1. Установить, что гражданин, замещавший должность муниципальной службы, включенную в перечень должностей муниципальной службы в аппарате Думы Находки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Думы Находкинского городского округа от 09.12.2009 г. № 456-Р «О перечне должностей муниципальной службы в аппарате Думы Находки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течение двух лет со дня увольнения с муниципальной службы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урегулированию конфликта интересов,  которое дается в порядке, установленным  решением Думы Находкинского городского округа от 15.12.2010 г. № 600-НПА «О Порядке образования комиссии по урегулированию конфликта интересов в органах местного самоуправления Находкинского городского округа»;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bCs/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2 февраля 2011 год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3-НП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1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0:00Z</dcterms:created>
  <dc:creator>.</dc:creator>
  <dc:description/>
  <dc:language>en-US</dc:language>
  <cp:lastModifiedBy>Елена Л. Харчук</cp:lastModifiedBy>
  <cp:lastPrinted>2011-02-01T07:48:00Z</cp:lastPrinted>
  <dcterms:modified xsi:type="dcterms:W3CDTF">2011-03-03T06:10:00Z</dcterms:modified>
  <cp:revision>2</cp:revision>
  <dc:subject/>
  <dc:title/>
</cp:coreProperties>
</file>