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  № 66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оекте решения о внесении изменений в Устав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31.05.2011 № 662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    № 124; 2010, 30 ноября, № 195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ункте 5 части 1 статьи 16 после слов «городского округа» дополнить словами «, включая создание и обеспечение функционирования парковок (парковочных мест); 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2) в статье 32: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части 3 слова «и персональной ответственности» исключить;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часть 4 дополнить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left="567" w:firstLine="69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обеспечивает организацию ведения похозяйственных книг в целях учета личных подсобных хозяйств и в установленном порядке назначает должностных лиц, ответственных за их ведение и сохранность;»;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3) в статье 35: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ом 10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left="567" w:firstLine="693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</w:rPr>
        <w:t>) осуществляет ведение похозяйственных книг в целях учета личных подсобных хозяйств, выдает выписки из похозяйственных книг;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67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7:00Z</dcterms:created>
  <dc:creator>MSomova</dc:creator>
  <dc:description/>
  <dc:language>en-US</dc:language>
  <cp:lastModifiedBy>NTrotsenko</cp:lastModifiedBy>
  <cp:lastPrinted>2011-03-18T14:10:00Z</cp:lastPrinted>
  <dcterms:modified xsi:type="dcterms:W3CDTF">2011-06-02T04:18:00Z</dcterms:modified>
  <cp:revision>3</cp:revision>
  <dc:subject/>
  <dc:title/>
</cp:coreProperties>
</file>