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1814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814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1814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8.02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152</w:t>
      </w:r>
    </w:p>
    <w:p>
      <w:pPr>
        <w:pStyle w:val="TextBody"/>
        <w:ind w:right="1814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1814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НЯТИИ РЕШЕНИЯ О ПРЕДЛОЖЕНИИ</w:t>
      </w:r>
    </w:p>
    <w:p>
      <w:pPr>
        <w:pStyle w:val="Heading7"/>
        <w:keepNext w:val="false"/>
        <w:spacing w:lineRule="auto" w:line="240"/>
        <w:ind w:right="1814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ПО БЕЗВОЗМЕЗДНОЙ ПЕРЕДАЧЕ МУНИЦИПАЛЬНОГО ИМУЩЕСТВА, НАХОДЯЩЕГОСЯ</w:t>
      </w:r>
    </w:p>
    <w:p>
      <w:pPr>
        <w:pStyle w:val="Heading7"/>
        <w:keepNext w:val="false"/>
        <w:spacing w:lineRule="auto" w:line="240"/>
        <w:ind w:right="1814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В СОБСТВЕННОСТИ НАХОДКИНСКОГО ГОРОДСКОГО ОКРУГА,</w:t>
      </w:r>
    </w:p>
    <w:p>
      <w:pPr>
        <w:pStyle w:val="Heading7"/>
        <w:keepNext w:val="false"/>
        <w:spacing w:lineRule="auto" w:line="240"/>
        <w:ind w:right="1814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ИСПОЛЬЗУЕМОГО ОРГАНОМ ГОСУДАРСТВЕННОЙ ВЛАСТИ ПРИМОРСКОГО КРАЯ</w:t>
      </w:r>
    </w:p>
    <w:p>
      <w:pPr>
        <w:pStyle w:val="Heading7"/>
        <w:keepNext w:val="false"/>
        <w:spacing w:lineRule="auto" w:line="240"/>
        <w:ind w:right="1814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ДЛЯ ОСУЩЕСТВЛЕНИЯ СОЦИАЛЬНОГО ОБСЛУЖИВАНИЯ НАСЕЛЕНИЯ</w:t>
      </w:r>
    </w:p>
    <w:p>
      <w:pPr>
        <w:pStyle w:val="Heading7"/>
        <w:keepNext w:val="false"/>
        <w:spacing w:lineRule="auto" w:line="240"/>
        <w:ind w:right="1814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 ТЕРРИТОРИИ НАХОДКИНСКОГО ГОРОДСКОГО ОКРУГА, В ГОСУДАРСТВЕННУЮ СОБСТВЕННОСТЬ ПРИМОРСКОГО КРАЯ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814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В целях осуществления отдельных государственных полномочий, предусмотренных Федеральным законом от 10.12.1995 № 195-ФЗ «Об основах социального обслуживания населения в Российской Федерации», в соответствии с Федеральным законом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постановлением Правительства 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», утвержденным решением Думы Находкинского городского округа от 13.07.2005 № 461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ind w:right="1814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1. Принять решение о предложении по безвозмездной передаче муниципального имущества, находящегося в собственности Находкинского городского округа, используемого органом государственной власти Приморского края для осуществления социального обслуживания населения на территории Находкинского городского округа, в государственную собственность Приморского кра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2. Направить решение о предложении по безвозмездной передаче муниципального имущества, находящегося в собственности Находкинского городского округа, используемого органом государственной власти Приморского края для осуществления социального обслуживания населения на территории Находкинского городского округа, в государственную собственность Приморского края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1814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814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1814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8.02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152-Р</w:t>
      </w:r>
    </w:p>
    <w:p>
      <w:pPr>
        <w:pStyle w:val="TextBody"/>
        <w:ind w:right="1814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1814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НЯТИИ РЕШЕНИЯ О ПРЕДЛОЖЕНИИ</w:t>
      </w:r>
    </w:p>
    <w:p>
      <w:pPr>
        <w:pStyle w:val="Heading7"/>
        <w:keepNext w:val="false"/>
        <w:spacing w:lineRule="auto" w:line="240"/>
        <w:ind w:right="1814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ПО БЕЗВОЗМЕЗДНОЙ ПЕРЕДАЧЕ МУНИЦИПАЛЬНОГО ИМУЩЕСТВА, НАХОДЯЩЕГОСЯ</w:t>
      </w:r>
    </w:p>
    <w:p>
      <w:pPr>
        <w:pStyle w:val="Heading7"/>
        <w:keepNext w:val="false"/>
        <w:spacing w:lineRule="auto" w:line="240"/>
        <w:ind w:right="1814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В СОБСТВЕННОСТИ НАХОДКИНСКОГО ГОРОДСКОГО ОКРУГА,</w:t>
      </w:r>
    </w:p>
    <w:p>
      <w:pPr>
        <w:pStyle w:val="Heading7"/>
        <w:keepNext w:val="false"/>
        <w:spacing w:lineRule="auto" w:line="240"/>
        <w:ind w:right="1814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ИСПОЛЬЗУЕМОГО ОРГАНОМ ГОСУДАРСТВЕННОЙ ВЛАСТИ ПРИМОРСКОГО КРАЯ</w:t>
      </w:r>
    </w:p>
    <w:p>
      <w:pPr>
        <w:pStyle w:val="Heading7"/>
        <w:keepNext w:val="false"/>
        <w:spacing w:lineRule="auto" w:line="240"/>
        <w:ind w:right="1814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ДЛЯ ОСУЩЕСТВЛЕНИЯ СОЦИАЛЬНОГО ОБСЛУЖИВАНИЯ НАСЕЛЕНИЯ</w:t>
      </w:r>
    </w:p>
    <w:p>
      <w:pPr>
        <w:pStyle w:val="Heading7"/>
        <w:keepNext w:val="false"/>
        <w:spacing w:lineRule="auto" w:line="240"/>
        <w:ind w:right="1814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 ТЕРРИТОРИИ НАХОДКИНСКОГО ГОРОДСКОГО ОКРУГА, В ГОСУДАРСТВЕННУЮ СОБСТВЕННОСТЬ ПРИМОРСКОГО КРАЯ</w:t>
      </w:r>
    </w:p>
    <w:p>
      <w:pPr>
        <w:pStyle w:val="TextBody"/>
        <w:ind w:right="1814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814"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814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814" w:firstLine="170"/>
        <w:jc w:val="right"/>
        <w:outlineLvl w:val="0"/>
        <w:rPr/>
      </w:pPr>
      <w:r>
        <w:rPr>
          <w:rFonts w:cs="Arial" w:ascii="Arial" w:hAnsi="Arial"/>
          <w:i/>
        </w:rPr>
        <w:t>28 февраля 2008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814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</w:rPr>
        <w:t xml:space="preserve">1. Утвердить следующий перечень имущества, предлагаемого к передаче из муниципальной собственности  Находкинского городского округа в государственную собственность Приморского края: 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58"/>
        <w:gridCol w:w="3551"/>
        <w:gridCol w:w="1363"/>
      </w:tblGrid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имуществ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рес места нахождения имуще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естровый номер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бесперебойного питания PCM BACK-UP KIN 62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 Находка, ул. 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03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бесперебойного питания PCM BACK-UP KIN 62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 Находка, ул. 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04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бесперебойного питания PCM BACK-UP KIN 62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 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05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бесперебойного питания PCM BACK-UP KIN 62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 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06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бесперебойного питания PCM BACK-UP KIN 62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 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07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итор LG L 1730SQ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 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08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итор LG L 1730SQ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 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09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итор LG L 1730SQ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10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итор LG L 1730SQ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7111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онитор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LG L 1750S-SNN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12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тер HP LJ 1320 1200,21 PPM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13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ный блок CEL2267/512/40/S+V+LAN/CD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14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ный блок CEL2267/512/40/S+V+LAN/CD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15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ный блок CEL2267/512/40/S+V+LAN/CD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16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ный блок CEL2533/512/40/D+V+L/CD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17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ный блок CEL2533/512/40/D+V+L/CD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18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м ZYXEL OMNI 56K PCI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26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ТХ Блок питания 340 W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30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м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98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велопер Sharp SF-221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25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тер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397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м CellPipe-IAD-4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27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нская плата Gigabyte GA-8S661FXM-RZ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29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нская плата Gigabyte GA-8S661FXM-RZ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28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тер НР J 656 3ppm 600 dpi A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79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анер HP SCANJET 3770C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22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итор 17`` Samtron 76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37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итор 17`` Samtron 76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16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итор 17`` Samtron 76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19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итор 17`` Samtron 76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31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итор 17`` Samtron 76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17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итор 17`` Samtron 76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08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итор 17`` Samtron 76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18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итор Samsung Santron 78df 17"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20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итор Samsung Santron 78df 17"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21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тер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51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тер  199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94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тер лазерный A4 Samsung ML - 12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31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тер лазерный A4 Samsung ML - 12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30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тер лазерный A4 Samsung ML-12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64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итор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61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ный бло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37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ный бло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15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ный бло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20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ный бло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07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ный бло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13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ный бло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06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ный бло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14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ный блок СБ2.26С/S40/MS-865GM3-LS/DDR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24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ный блок СБ2.26С/S40/MS-865GM3-LS/DDR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23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ьютер  200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66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ьютер  200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65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ный бло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60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ьютер  200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71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ьютер  200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70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тер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63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тер  200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10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тер  HP   LaserJet  12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51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ьютер  200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18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ьютер  200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77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ьютер  200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92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ьютер  Pent // 400/32/6.4/CD/SB/3Com/1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23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ьютер  200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14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абан Sharp SF 221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26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ок пита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27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ок питания 199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28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ок питания 199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29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ок питания 199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30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БП 525 VA PowerCom Bask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31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БП 525 VA PowerCom Bask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32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БП 525 VA PowerCom Bask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33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татор D-Link D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34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бесперебойного питания BNT PCM 500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35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бесперебойного питания BNT PCM 500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36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бесперебойного питания BNT PCM 500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37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бесперебойного питания BNT PCM 500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38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бесперебойного питания BNT PCM 500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39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бесперебойного питания BNT PCM 500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40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бесперебойного питания BNT PCM 500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41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бесперебойного питания BNT PCM 500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42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бесперебойного питания BNT PCM 500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43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бесперебойного питания BNT PCM 500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44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бесперебойного питания BNT PCM 500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45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бесперебойного питания BNT PCM 500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46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бесперебойного питания BNT PCM 500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47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бесперебойного питания BNT PCM 500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48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бесперебойного питания BNT PCM 500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49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бесперебойного питания BNT PCM 500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50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ьютер 199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51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ьютер 20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52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ьютер 20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53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ьютер Pent//400/32/6.4/CD/SB/Зcom/1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54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итор Rolsen C 505 15@0/27 TCO-9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55</w:t>
            </w:r>
          </w:p>
        </w:tc>
      </w:tr>
      <w:tr>
        <w:trPr>
          <w:trHeight w:val="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тер 199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92900, Приморский край, г.Находка, ул.Школьная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56</w:t>
            </w:r>
          </w:p>
        </w:tc>
      </w:tr>
    </w:tbl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</w:rPr>
        <w:t>2. Поручить администрации Находкинского городского округа обратиться к уполномоченному исполнительному органу государственной власти Приморского края, осуществляющему полномочия собственника имущества Приморского края, с предложением о передаче в государственную собственность Приморского края имущества, находящегося в собственности Находкинского городского округа, используемого органом государственной власти Приморского края для осуществления социального обслуживания населения на территории Находкинского городского округа, указанного в части 1 настоящего решения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</w:rPr>
        <w:t>3. Поручить администрации Находкинского городского округа осуществить необходимые действия по реализации настоящего решен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ab/>
        <w:tab/>
        <w:tab/>
        <w:t>О.Г. Колядин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i/>
        </w:rPr>
        <w:t>28 февраля 2008 года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152-Р 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;Century Gothic" w:hAnsi="Arial Narrow;Century Gothic" w:cs="Arial Narrow;Century Gothic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;Century Gothic" w:hAnsi="Arial Narrow;Century Gothic" w:cs="Arial Narrow;Century Gothic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;Century Gothic" w:hAnsi="Arial Narrow;Century Gothic" w:cs="Arial Narrow;Century Gothic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;Century Gothic" w:hAnsi="Arial Narrow;Century Gothic" w:cs="Arial Narrow;Century Gothic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16:00Z</dcterms:created>
  <dc:creator>.</dc:creator>
  <dc:description/>
  <cp:keywords/>
  <dc:language>en-US</dc:language>
  <cp:lastModifiedBy>Venukov</cp:lastModifiedBy>
  <cp:lastPrinted>2008-01-23T09:57:00Z</cp:lastPrinted>
  <dcterms:modified xsi:type="dcterms:W3CDTF">2008-04-02T00:12:00Z</dcterms:modified>
  <cp:revision>5</cp:revision>
  <dc:subject/>
  <dc:title>                                </dc:title>
</cp:coreProperties>
</file>