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№ 3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в безвозмездное пользование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>Разрешить администрации Находкинского городского округа передать в безвозмездное пользование муниципальное имущество – многоквартирный дом общей площадью 1095 кв.м., кадастровый номер: 25:31:010208:1725, включая жилое помещение комната (в квартире), площадью 15,6 кв.м., кадастровый номер 25:31:010208:7633, номер этажа 01, номер помещения  1, по адресу: г. Находка, ул. Тимирязева, 22, победителю аукциона на право заключения договора безвозмездного пользования в отношении муниципального имущества, сроком на 15 (пятнадцать) лет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2:00Z</dcterms:created>
  <dc:creator>VMikhaleva</dc:creator>
  <dc:description/>
  <cp:keywords/>
  <dc:language>en-US</dc:language>
  <cp:lastModifiedBy>Троценко Наталья Александровна</cp:lastModifiedBy>
  <cp:lastPrinted>2022-11-16T15:37:00Z</cp:lastPrinted>
  <dcterms:modified xsi:type="dcterms:W3CDTF">2022-11-23T05:12:00Z</dcterms:modified>
  <cp:revision>3</cp:revision>
  <dc:subject/>
  <dc:title> </dc:title>
</cp:coreProperties>
</file>