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4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2 имени В.Н. Сметанкина» Находкинского городского округа от 09.12.2014 № 743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Чернышёвой Ольгой Василье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12 имени В.Н. Сметанкина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2 имени В.Н. Сметанкина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6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4:06:00Z</dcterms:modified>
  <cp:revision>3</cp:revision>
  <dc:subject/>
  <dc:title> </dc:title>
</cp:coreProperties>
</file>