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0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6.05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19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-4"/>
          <w:sz w:val="24"/>
          <w:szCs w:val="24"/>
        </w:rPr>
        <w:t>Об отчете об исполнении бюджета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-4"/>
          <w:sz w:val="24"/>
          <w:szCs w:val="24"/>
        </w:rPr>
        <w:t>Находкинского городского округа за 2009 год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Руководствуясь Бюджетным кодексом Российской Федерации, Уставом Находкинского городского округа, решением Думы Находкинского городского округа от 09.12.2009 № 452-Р «О бюджетном процессе в Находкинском городском округе,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1. Утвердить отчет об исполнении бюджета Находкинского городского округа за 2009 год по доходам в сумме 2 888 268,1 тыс. рублей, по расходам в сумме 2 889 349,0 тыс. рублей и дефицитом бюджета в сумме 1 080,9 тыс. рублей (приложение 1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Утвердить показатели по доходам бюджета Находкинского городского округа за 2009 год по кодам классификации доходов бюджетов (приложение 2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Утвердить показатели по доходам бюджета Находкинского городского округа за 2009 год по кодам видов доходов, подвидов доходов, классификации операций сектора государственного управления, относящихся к доходам бюджета (приложение 3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Утвердить показатели по расходам бюджета Находкинского городского округа за 2009 год в ведомственной структуре расходов бюджета (приложение 4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5. Утвердить показатели по расходам бюджета Находкинского городского округа за 2009 год по разделам и подразделам классификации расходов бюджетов (приложение 5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Утвердить показатели по расходам бюджета Находкинского городского округа за 2009 год по разделам, подразделам, целевым статьям и видам расходов классификации расходов бюджетов (приложение 6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Утвердить показатели по расходам бюджета Находкинского городского округа за 2009 год в разрезе целевых программ, подлежавших полному или частичному финансированию из бюджета Находкинского городского округа в 2009 году (приложение 7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8. Утвердить показатели по источникам финансирования дефицита бюджета Находкинского городского округа за 2009 год по кодам классификации источников финансирования дефицитов бюджетов (приложение 8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 xml:space="preserve">9. Утвердить показатели по источникам финансирования дефицита бюджета Находкинского городского округа по кодам групп, подгрупп, статей, видов источников финансирования дефицита, классификации операций сектора государственного управления, относящихся к источникам финансирования дефицитов бюджетов (приложение 9)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 xml:space="preserve">10. Направить настоящее решение главе Находкинского городского округа для официального опубликования. 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седатель Думы</w:t>
        <w:tab/>
        <w:tab/>
        <w:tab/>
        <w:tab/>
        <w:t xml:space="preserve">                                                                                  </w:t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1 января 2010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именование финансового органа: Находк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именование бюджета:</w:t>
      </w:r>
    </w:p>
    <w:p>
      <w:pPr>
        <w:pStyle w:val="Normal"/>
        <w:numPr>
          <w:ilvl w:val="0"/>
          <w:numId w:val="0"/>
        </w:numPr>
        <w:suppressAutoHyphens w:val="true"/>
        <w:ind w:left="170" w:firstLine="170"/>
        <w:jc w:val="both"/>
        <w:outlineLvl w:val="0"/>
        <w:rPr/>
      </w:pPr>
      <w:r>
        <w:rPr>
          <w:sz w:val="24"/>
          <w:szCs w:val="24"/>
        </w:rPr>
        <w:t>бюджет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иодичность: годова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83"/>
        <w:gridCol w:w="1701"/>
        <w:gridCol w:w="1840"/>
        <w:gridCol w:w="1969"/>
        <w:gridCol w:w="19"/>
        <w:gridCol w:w="25"/>
        <w:gridCol w:w="2096"/>
        <w:gridCol w:w="19"/>
      </w:tblGrid>
      <w:tr>
        <w:trPr>
          <w:trHeight w:val="62" w:hRule="atLeast"/>
        </w:trPr>
        <w:tc>
          <w:tcPr>
            <w:tcW w:w="9965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ДОХОДЫ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бюджетных назначений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8 50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900 081 680,56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8 268 154,3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13 526,25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 944 165,00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 506 103,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 561 938,4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 481 165,00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 160 811,7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679 646,74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 481 165,00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 160 811,7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679 646,74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лог на доходы физ. лиц с доходов, полученных физ. лицами, являющимися налоговыми резидентами РФ в виде дивидендов от долевого участия в деятельности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 000,00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5 221,6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855 221,62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лог на доходы физ. лиц с доходов, полученных физ. лицами, не являющимися налоговыми резидентами РФ в виде дивидендов от долевого участия в деятельности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1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673,8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0 673,82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. лиц с доходов, облагаемых по налоговой ставке, установл. п.1 ст.224 Налогового кодекса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 871 165,00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 920 842,8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049 677,81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лог на доходы физ. лиц с доходов, облагаемых по налоговой ставке, установл. п.1 ст.224 Налогового кодекса РФ, за исключением доходов, полученных физ. лицами, зарегистриров. в качестве индивидуальных предпринимателей, частных нотариусов и др. лиц, занимающихся частной практи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00 1 01 02021 01 0000 1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 911 165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 956 731,0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45 566,01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лог на доходы физ.х лиц с доходов, облагаемых по налоговой ставке, установл. п.1 ст.224 Налогового кодекса РФ, и полученных физ. лицами, зарегистриров. в качестве инд. предпринимателей, частных нотариусов и др. лиц, занимающихся частной практи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2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0 000,00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4 111,8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4 111,8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. лиц с доходов, полученных физ. лицами, не являющимися налоговыми резидентами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345 142,3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5 142,34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лог на доходы физ. лиц с доходов, полученных в виде выигрышей и призов в проводимых конкурсах, играх и др.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4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296,3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 703,63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.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5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89,9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-39 289,92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. лиц с доходов, получен. физ. лицами, не являющимися налоговыми резидентами РФ, в отношении которых применяются налоговые ставки, установл. в Соглашениях об избежании двойного налогооблож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6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44,8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-44 344,86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01 333,0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1 333,05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00 02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563 305,8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3 305,86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027,1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8 027,19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87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371 533,5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1 533,57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36 853,8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-366 853,8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лог на имущество физ.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20 04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36 853,8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6 853,8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29 00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134 679,7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4 679,77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п.1 п.1 ст.394 Налогового кодекса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10 00 0000 1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 000,0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1 075,41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131 075,41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п.1 п.1 ст.394 Налогового кодекса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12 04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1 075,4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131 075,41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п.2 п.1 ст. 394 Налогового кодекса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20 00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80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803 604,3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 395,64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п.2 п.1 ст.394 Налогового кодекса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22 04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80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803 604,3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 395,64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88 509,0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8 509,01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0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5 139,3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785 139,33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Госпошлина по делам, рассматриваемым в судах общей юрисдикции, мировыми судьями (за искл. Верх. Суда РФ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00 1 08 0301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5 139,3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785 139,33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Гос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700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6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3 369,6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6 630,32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Госпошлина за госрегистрацию транспортных средств и иные юридически значимые действия, связанные с изменениями и выдачей документов на трансп. средства, выдачей регистрац. знаков, приемом квалификационных экзаменов на получение права на управление транспорт. средств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00 1 08 0714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1 369,6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8 630,32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715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000,0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858,2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1 858,29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4000 00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417,5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7 417,5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4050 00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417,5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7 417,5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Земельный налог (по обязат., возникшим до 1 января 2006 года), мобилизуемый на террит.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4050 04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417,5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7 417,5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00 1 09 07000 00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440,7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4 440,79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7010 00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,8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85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7010 04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,8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85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7030 00 0000 1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35,19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535,19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7030 04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35,1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535,19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7050 00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312,4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4 312,45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7050 04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312,4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4 312,45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69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33 274 171,2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005 171,2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товариществ и обществ, или дивидендов по акциям, принадлежащим РФ, субъектам РФ или муниципальным образов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1000 00 0000 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72,1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-34 072,15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1040 04 0000 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72,1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 072,15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. и муницип. имущества (за исключением имущества автономных учреждений, а также имущества гос. и муницип. унитарных предприятий, в т.ч.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04 169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851 097,3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682 097,32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861 685,6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861 685,65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.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4 0000 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861 685,6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861 685,65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собственности на землю, а также средства от продажи права на заключение договоров аренды указанных зем. участков (за исключением зем. участков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762,2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0 762,26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4 04 0000 1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762,26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0 762,26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власти, органов местного самоупр., гос. внебюджетных фондов и созданных ими учреж. (за исключением имущ. автоном. учрежде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8 649,4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9 649,41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.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4 04 0000 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8 649,4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9 649,41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00 00 0000 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7 791,4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7 791,49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ходы от перечисления части прибыли гос.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10 00 0000 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 60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7 791,4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7 791,49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.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14 04 0000 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7 791,4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7 791,49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. и муницип. собственности (за исключ. имущества автономных учреждений, а также имущества гос. и муницип. унитарных предприятий, в т.ч.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7 521 210,2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21 210,24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дорог, находящихся в гос. и муницип.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30 00 0000 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73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 373,0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дорог, находящихся в собственност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34 04 0000 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73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 373,0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. и муницип. собственности (за исключ. имущества автономных учреждений, а также имущества гос. и муницип. унитарных предприятий, в т.ч.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31 837,2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1 837,24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. имущества муницип. автономных учреждений, а также имущества муницип. унитарных предпр., в т.ч.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4 04 0000 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31 837,2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1 837,24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2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5 440,3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83 440,35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00 01 0000 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2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5 440,3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83 440,35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877 000,0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040 792,43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207,57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3000 00 0000 1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877 000,0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040 792,43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207,57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3040 04 0000 1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877 000,0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040 792,43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207,57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0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45 201,6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645 201,6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1000 00 0000 4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3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0 300,0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1040 04 0000 4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3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0 300,0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. и муницип. собственности (за исключением имущества автономных учреждений, а также имущества гос. и муницип.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42 265,0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142 265,08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. автономных учреждений, а также имущества МУП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30 04 0000 4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04 402,0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4 402,01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. автономных учреждений, а также имущества МУП, в т.ч. казенных), в части реализации осн.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33 04 0000 4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0 604 402,0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4 402,01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. имущества муницип. автономных учреждений, а также имущества МУП, в т.ч.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30 04 0000 4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 863,0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7 863,07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. имущества муницип. автономных учреждений, а также имущества МУП, в т.ч.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33 04 0000 4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 863,0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7 863,07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от продажи земельных участков, находящихся в гос.и муницип. собственности (за исключением земельных участков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92 636,5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092 636,52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0 00 0000 4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 000,0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70 213,29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870 213,29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от продажи земельных участков, госсобственность на которые не разграничена и  которые  расположены 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2 04 0000 4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 000,0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70 213,29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870 213,29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от продажи земельных участков, госсобственность на которые разграничена (за исключением земельных участков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20 00 0000 4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2 423,2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2 423,23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. зем. участков муницип. автономных учрежд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00 1 14 06024 04 0000 4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2 423,2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2 423,23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5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37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 370,0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5 02000 00 0000 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37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 370,0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5 02040 04 0000 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37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 370,0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33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59 372,8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126 372,83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3000 00 0000 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020,6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 020,63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К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3010 01 0000 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130,6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 130,63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. правонарушения в области налогов и сборов, предусмотренные Кодексом РФ об админист. правонаруш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3030 01 0000 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89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890,0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6000 01 0000 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 151,7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848,29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енежные взыскания (штрафы) за админист. правонарушения в области госрегулирования произ-ва и оборота этилового спирта, алкогольной, спиртосодержащей и табачной прод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8000 01 0000 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32,5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0 032,5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1000 00 0000 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17,4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 517,49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1040 04 0000 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05 517,4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 517,49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. о недрах, об особо охраняемых природных территориях, об охране и использовании животного мира, об экологической экспертизе, в области охраны окруж. среды, земельного, лесного, водного законода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5000 01 0000 1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 557,5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0 557,5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5030 01 0000 1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57,5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 257,5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5050 01 0000 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4 000,0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5060 01 0000 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 300,0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. в области обеспечения санитарно-эпидем.о благополучия человека и законодательства в сфере защиты прав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8000 01 0000 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 204,9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 795,04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0000 01 0000 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8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8 257,8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7,85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3000 00 0000 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 000,0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3040 04 0000 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-30 000,0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5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2 630,1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67 630,19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40 04 0000 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5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2 630,1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67 630,19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2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96 709,3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604 709,33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00 00 0000 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-74 839,2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39,25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40 04 0000 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 839,2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39,25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2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71 548,5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679 548,58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40 04 0000 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2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71 548,5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679 548,58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137 515,5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 762 050,9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75 464,65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137 515,5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 547 462,6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90 052,89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0 00 0000 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19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19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1 00 0000 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19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19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1 04 0000 15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19 000,0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19 0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00 00 0000 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730 035,5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600 284,2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9 751,3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убсидии бюджетам на господдержку малого и среднего предприн., включая  крестьянские (фермерские)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09 00 0000 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убсидии бюджетам городских округов на гос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09 04 0000 15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убсидии бюджетам на денежные выплаты медперсоналу фельдш.-акушер. пунктов, врачам, фельдшерам и медсестрам скорой медпомощ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24 00 0000 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8 34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8 333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убсидии бюджетам городских округов на денежные выплаты медперсоналу 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24 04 0000 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8 34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8 333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на комплектование книжных фондов библиотек муницип. образований и госбиблиотек городов Москвы и Санкт-Петербур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00 2 02 02068 00 0000 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99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99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убсидии бюджетам городских округов на комплектование книжных фондов библиотек муницип.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68 04 0000 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99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99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. образований на обеспечение мероприятий по капремонту многокв. домов и переселению граждан из аварийного жилфонда за счет средств, поступивших от госорпорации Фонд содействия реформированию ЖК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88 00 0000 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839 605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839 605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ремонту многокв. домов и переселению граждан из аварийного жилфонда за счет средств, поступивших от госкорпорации Фонд содействия реформированию ЖК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88 04 0000 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839 605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839 605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. мероприятий по капремонту многокв. домов за счет средств, поступивших от госкорпорации Фонд содействия реформированию ЖК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88 04 0001 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839 605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839 605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убсидии бюджетам муницип. образований на обеспечение мероприятий по капремонту многокв. домов и переселению граждан из аварийного жилфонда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89 00 0000 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4 14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4 14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ремонту многокв. домов и переселению граждан из аварийного жилищного фонда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89 04 0000 15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4 140,0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4 14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ремонту многокв. домов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89 04 0001 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4 14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4 14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999 00 0000 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17 960,5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88 216,2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9 744,3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999 04 0000 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17 960,5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84 988 216,2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9 744,3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0 00 0000 15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 211 280,0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 750 978,41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60 301,59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00 2 02 03003 00 0000 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3 04 0000 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ставл. (изменение и дополнение) списков кандидатов в присяжные заседат. федеральн.судов общей юрисдикции в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7 00 0000 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28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83,5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996,5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7 04 0000 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28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83,5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996,5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убвенции бюджетам муницип. образований на ежемесячное денежное вознагражд. за классное руково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1 00 0000 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54 3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2 980 259,1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040,84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1 04 0000 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54 3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0 259,1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040,84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 00 0000 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 220 4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 169 161,1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51 238,84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 04 0000 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 220 4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 169 161,1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4 051 238,84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. образ. на компенсацию части родительской платы за содержание ребенка в гос. и муницип. образоват. учреждениях, реализующих основную общеобразоват. программу дошкольного образ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9 00 0000 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7 35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70 810,6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9 189,36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. образоват. учрежд., реализующих основную общеобразоват.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00 2 02 03029 04 0000 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0 0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70 810,6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9 189,36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убвенции бюджетам муницип. образований на 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55 00 0000 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6 3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902 463,9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3 836,05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убвенции бюджетам городских округов на 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55 04 0000 15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6 300,0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2 463,95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3 836,05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000 00 0000 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2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2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на обеспечение равного с МВД РФ повышения денежного довольствия сотрудникам и зарплаты работникам подразделений милиции общ. безопасности и соцвыпл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005 00 0000 15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200,0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2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обеспечение равного с МВД РФ повышения денежного довольствия сотрудникам и зарплаты работникам подразделений милиции общественной безопасности и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005 04 0000 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2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2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0000 00 0000 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588,2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4 588,24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00 2 07 04000 04 0000 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588,2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4 588,24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нутренних оборо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8 70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137 515,5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 547 462,6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90 052,89</w:t>
            </w:r>
          </w:p>
        </w:tc>
      </w:tr>
      <w:tr>
        <w:trPr>
          <w:trHeight w:val="62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8 70 00000 00 0000 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448 137 515,5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 547 462,6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90 052,89</w:t>
            </w:r>
          </w:p>
        </w:tc>
      </w:tr>
      <w:tr>
        <w:trPr>
          <w:trHeight w:val="62" w:hRule="atLeast"/>
        </w:trPr>
        <w:tc>
          <w:tcPr>
            <w:tcW w:w="9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РАСХОДЫ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 ИТОГ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9600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5 703 044,97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 349 025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54 019,9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0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00 97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194 644,2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 325,79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100 0000000 000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899 508,08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137 439,9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 068,16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0 0000000 000 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805 366,4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644 729,3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37,0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0 0000000 000 2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557 201,95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498 378,2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8 823,6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0 0000000 000 2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74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682,9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5,06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0 0000000 000 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71 416,45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74 668,1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48,2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0 0000000 000 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56 922,68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41 034,8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887,8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0 0000000 000 2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8 861,26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3 155,5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705,69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0 0000000 000 2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 91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276,7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635,3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0 0000000 000 2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7 249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7 120,4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3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0 0000000 000 2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5 489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8 288,3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00,65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0 0000000 000 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0 679,16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6 552,1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27,02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0 0000000 000 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1 732,26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1 015 641,6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090,62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0 0000000 000 2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7 914,9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85,09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0 0000000 000 23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 000,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7 914,9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85,09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100 0000000 000 2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7 219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93 760,7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58,25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0 0000000 000 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01 461,92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57 204,2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57,63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0 0000000 000 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3 714,5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6 824,4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0,0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0 0000000 000 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7 747,42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0 379,8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67,55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0000000 000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 770,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 769,89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102 0000000 000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 77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 769,8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0000000 000 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 77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 769,8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0000000 000 2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 85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 857,8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0000000 000 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91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912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власти и представительных органов муницип. образова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0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7 991,0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008,92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0000000 000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3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2 108,5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891,44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0000000 000 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8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 844,6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55,35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0000000 000 2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2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0 703 180,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19,6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0000000 000 2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0000000 000 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7 644,2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55,75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0000000 000 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9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 807,9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78 192,09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0000000 000 2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99,4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00,5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0000000 000 2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668,6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31,4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0000000 000 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53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47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0000000 000 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86,8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13,1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0000000 000 2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456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44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0000000 000 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 882,5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17,4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0000000 000 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111,8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8,2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0000000 000 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770,7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9,2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власти субъектов РФ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х администрац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75 355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6 088,7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66,2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 000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67 746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10 111,1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634,8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 000 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3 669 931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5 925,6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5,39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 000 2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33 429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33 428,2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 000 2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5,5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4,45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 000 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9 73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9 731,7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 000 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5 70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 512,1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9,8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 000 2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4 937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6 697,4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39,53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 000 22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671,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671,00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 000 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 094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 143,7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0,2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 000 2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113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673,3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9,6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 000 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609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977,6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1,4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 000 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609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977,6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1,4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000000 000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280,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83,50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996,5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000000 000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38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29,5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850,5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105 0000000 000 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38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29,5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850,5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000000 000 2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29,5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5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000000 000 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38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38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000000 000 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000000 000 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беспечение деят.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75 33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5 675 334,9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0000000 000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75 33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75 334,9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0000000 000 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9 906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9 903,6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0000000 000 2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2 30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1 002 307,1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0000000 000 2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7,0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0000000 000 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 94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 939,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0000000 000 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5 43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5 431,2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0000000 000 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5 43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5 431,2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7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 532,1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82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7 0000000 000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 532,1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82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7 0000000 000 2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 532,1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82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1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7 914,9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85,09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1 0000000 000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7 914,9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85,09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1 0000000 000 2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7 914,9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85,09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1 0000000 000 2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7 914,9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85,09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114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343 227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192 728,9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498,04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4 0000000 000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429 274,08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80 138,7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135,29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4 0000000 000 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61 759,4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93 285,5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473,84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4 0000000 000 2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72 606,95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72 604,5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4 0000000 000 2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32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240,3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6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4 0000000 000 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32 832,45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4 440,7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391,73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4 0000000 000 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19 408,68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38 754,0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654,63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4 0000000 000 2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 924,26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 129,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5,15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4 0000000 000 2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41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37,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9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4 0000000 000 22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7 249,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7 120,47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3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4 0000000 000 2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5 489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8 288,3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00,65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4 0000000 000 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5 679,16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4 199,1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80,02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4 0000000 000 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15 826,26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99 079,8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6,3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4 0000000 000 2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8 106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8 099,1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2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4 0000000 000 3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13 952,92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12 590,17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,75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4 0000000 000 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8 714,5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8 712,6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4 0000000 000 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95 238,42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93 877,5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8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0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098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902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0 0000000 000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58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68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0 0000000 000 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58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68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0 0000000 000 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58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68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200 0000000 000 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41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418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0 0000000 000 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70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708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0 0000000 000 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1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1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4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098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4 0000000 000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58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68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4 0000000 000 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58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68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4 0000000 000 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20 58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68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4 0000000 000 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41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418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4 0000000 000 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70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708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204 0000000 000 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1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1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0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72 155,98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82 824,9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31,0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0 0000000 000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42 766,98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3 382,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84,86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0 0000000 000 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39 431,74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10 310,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21,64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0 0000000 000 2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81 569,74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73 654,2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5,45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0 0000000 000 2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356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356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0 0000000 000 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 506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6 299,8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06,19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0 0000000 000 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9 215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9 862,0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2,92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0 0000000 000 2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15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019,1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0,85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0 0000000 000 2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96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96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0 0000000 000 2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115,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8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0 0000000 000 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47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647,0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0,92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300 0000000 000 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 991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 484,7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2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0 0000000 000 2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20,24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19,9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0 0000000 000 2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20,24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19,9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300 0000000 000 2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0 0000000 000 3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9 389,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 442,78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46,22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0 0000000 000 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78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834,5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45,42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0 0000000 000 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 609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 608,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2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2 952,98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2 950,1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2 0000000 000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7 243,98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7 241,9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302 0000000 000 2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5 031,74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5 031,74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2 0000000 000 2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1 569,74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1 569,7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2 0000000 000 2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956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956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302 0000000 000 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506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506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2 0000000 000 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09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090,2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2 0000000 000 2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2 0000000 000 2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96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96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2 0000000 000 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82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819,2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2 0000000 000 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676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675,0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2 0000000 000 2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20,24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19,9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2 0000000 000 2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20,24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19,9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2 0000000 000 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709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708,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2 0000000 000 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709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708,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89 203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99 874,7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28,23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 000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65 523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26 140,1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82,8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 000 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74 4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5 278,3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21,64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 000 2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0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2 084,5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5,45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 000 2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4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4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 000 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8 793,8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06,19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 000 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0 123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0 771,8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1,1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 000 2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15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019,1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0,85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309 0000000 000 2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115,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8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 000 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65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827,8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0,16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 000 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4 315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3 809,7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2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 000 2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 000 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 68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 734,5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45,42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 000 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78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834,5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45,42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309 0000000 000 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3 9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3 9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0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69 16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59 654,9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7,06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0 0000000 000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69 16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59 654,9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7,06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0 0000000 000 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8 58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6 680,9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7,06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0 0000000 000 2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9 787,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9 786,33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0 0000000 000 2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4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6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400 0000000 000 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2 801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2 800,6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0 0000000 000 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5 574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7 974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0 0000000 000 2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49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49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0 0000000 000 22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4 042 625,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5 025,00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0 0000000 000 2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69 16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59 654,9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7,06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 000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69 16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5 959 654,9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7,06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 000 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8 58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6 680,9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7,06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 000 2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9 787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9 786,3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 000 2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4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6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 000 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2 801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2 800,6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 000 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5 574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7 974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 000 2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49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49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 000 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2 625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5 025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 000 2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0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 761 393,56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 226 570,2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534 823,3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0 0000000 000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 583 556,78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 049 169,7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 387,0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0 0000000 000 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4 291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86 069,2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221,7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0 0000000 000 2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1 306 941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1 635,7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305,2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0 0000000 000 2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8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0 0000000 000 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0 35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7 835,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14,56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0 0000000 000 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27 517 166,54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306 997,2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169,2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0 0000000 000 2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5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5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0 0000000 000 2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403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5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3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0 0000000 000 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360 649,56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78 182 515,5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134,05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0 0000000 000 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73 698,98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45 716,7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82,22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0 0000000 000 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105 085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56 103,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 981,8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езвозмездные перечисления гос. и муниципальным организация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0 0000000 000 2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374 36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374 092,9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езвозмездные перечисления организациям, за исключением гос. и муниципальных организац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0 0000000 000 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730 725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82 010,3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 714,7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500 0000000 000 2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014,24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014,24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0 0000000 000 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77 836,78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77 400,5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22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0 0000000 000 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53 388,7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52 952,4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22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0 0000000 000 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48,08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48,0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1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97 61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442 212,7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405,2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1 0000000 000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768 429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613 024,0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404,93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1 0000000 000 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0 544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5 139,0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404,93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1 0000000 000 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8 544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3 139,0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404,93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1 0000000 000 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1 0000000 000 2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367 885,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367 885,00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езвозмездные перечисления организациям, за исключением гос. и муниципальных организац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1 0000000 000 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367 885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367 885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1 0000000 000 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9 189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9 188,6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1 0000000 000 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9 189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9 188,6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81 806,56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311 575,7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 230,85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000000 000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 042 771,56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 172 972,8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 798,6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000000 000 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05 571,56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284 754,6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16,8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000000 000 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05 406,56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85 357,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0 049,12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000000 000 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 165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9 397,2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76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000000 000 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737 2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888 218,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 981,8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000000 000 2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374 36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374 092,9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езвозмездные перечисления организациям, за исключением гос. и муниципальных организац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000000 000 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2 84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4 125,3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 714,7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000000 000 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9 035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8 602,8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1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000000 000 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9 035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8 602,8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1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648 829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618 931,3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97,6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503 0000000 000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545 32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515 428,0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93,96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000000 000 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545 32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515 428,0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93,96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000000 000 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106 699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104 019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000000 000 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38 623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11 409,0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13,96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000000 000 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3 507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3 503,2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000000 000 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3 507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6 103 503,2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5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33 14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53 850,4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289,5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5 0000000 000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27 034,22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47 744,7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289,5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5 0000000 000 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4 291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86 069,2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221,7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5 0000000 000 2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6 941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1 635,7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305,2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5 0000000 000 2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8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505 0000000 000 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0 35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7 835,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14,56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5 0000000 000 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728,98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675,4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3,5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5 0000000 000 2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5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5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5 0000000 000 2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403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71 35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3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5 0000000 000 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910,98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910,4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5 0000000 000 2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014,24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014,24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5 0000000 000 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05,78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05,7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5 0000000 000 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657,7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657,7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5 0000000 000 3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48,08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48,08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600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 74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059,3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2,6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600 0000000 000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 74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059,3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2,6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600 0000000 000 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265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112,3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600 0000000 000 2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1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0,5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600 0000000 000 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428 254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 101,8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600 0000000 000 2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77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47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605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 74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059,3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2,6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605 0000000 000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 74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059,3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682,6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605 0000000 000 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265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112,3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605 0000000 000 2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1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0,5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605 0000000 000 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 254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 101,8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605 0000000 000 2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77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47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0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187 704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 630 377,1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57 326,8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0 0000000 000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222 325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 185 074,2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37 250,72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0 0000000 000 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850 576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128 025,7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22 550,22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0 0000000 000 2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750 686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281 897,9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68 788,06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0 0000000 000 2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9 943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5 479,3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3,6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0 0000000 000 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609 947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60 648,5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9 298,4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0 0000000 000 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115 56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865 162,7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 405,2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0 0000000 000 2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 304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4 910,4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93,52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0 0000000 000 2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6 785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6 903,9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 881,03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0 0000000 000 2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267 553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825 398,6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154,33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0 0000000 000 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622 087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65 355 963,6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6 123,3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0 0000000 000 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17 839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61 985,9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 853,02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0 0000000 000 2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6 181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1 885,7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95,23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0 0000000 000 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965 379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81 445 302,9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0 076,09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0 0000000 000 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73 257,35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1 282,5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974,79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0 0000000 000 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92 121,65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34 020,3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8 101,3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1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650 77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890 168,5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 609,5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1 0000000 000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752 563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492 947,7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9 615,3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1 0000000 000 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81 06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59 396 311,0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 750,96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1 0000000 000 2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644 894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05 404,0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 489,9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1 0000000 000 2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586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 609,1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8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1 0000000 000 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49 58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2 505 297,8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284,1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1 0000000 000 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56 47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95 147,6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1 322,33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1 0000000 000 2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74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667,6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80,35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1 0000000 000 22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44,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50,00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4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1 0000000 000 2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47 186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57 336,8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49,13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1 0000000 000 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31 839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1 401,5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437,49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1 0000000 000 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7 653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474 491,6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161,36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1 0000000 000 2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031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488,9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2,0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1 0000000 000 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98 215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97 220,8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994,2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1 0000000 000 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4 841 837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4 297,0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539,93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1 0000000 000 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56 37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42 923,7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3 454,2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2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25 53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228 490,3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97 039,6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702 0000000 000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093 38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 268 536,9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24 851,0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2 0000000 000 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 449 103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761 686,7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87 416,3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2 0000000 000 2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936 22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136 931,2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7 799 290,79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2 0000000 000 2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 11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1 138,5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4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2 0000000 000 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830 769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43 616,9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7 152,03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2 0000000 000 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460 39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36 373 043,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7 354,9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2 0000000 000 2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 55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 245,6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12,36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2 0000000 000 2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5 30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 390,6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917,33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2 0000000 000 2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08 93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56 633,7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304,3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2 0000000 000 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70 896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35 556,8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339,16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2 0000000 000 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89 69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85 216,2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481,75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2 0000000 000 2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3 887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3 807,1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79,8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2 0000000 000 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32 14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59 953,3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 188,6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2 0000000 000 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4 836,35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4 248,7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587,6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702 0000000 000 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7 305,65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95 704,6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 601,0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4 185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4 593,1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1,84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 000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4 784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5 194,0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9,94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 000 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 000 2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 000 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0 68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1 099,6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8,4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707 0000000 000 2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83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241,6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88,4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 000 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 85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8 858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 000 2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 496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 494,4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707 0000000 000 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 401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 399,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 000 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 000 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 101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 099,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37 211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57 125,2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 085,79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 000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91 59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58 395,5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 194,4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 000 2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21 811,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4 871 428,04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382,96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 000 2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69 57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9 562,7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7,3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 000 2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45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31,6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3,39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 000 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9 596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1 733,7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2,2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 000 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8 01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5 872,3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 139,64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 000 2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99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997,1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 000 2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9 603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5 021,7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581,3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 000 2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9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8,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 000 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9 35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 005,2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346,72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 000 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0 63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3 420,0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209,9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 000 2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767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095,1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8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 000 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5 621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8 729,6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91,3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 000 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 284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2 436,7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7,26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 000 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337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292,8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44,12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0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142 644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824 620,1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023,83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0 0000000 000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396 207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92 059,5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147,4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0 0000000 000 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96 591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80 524,2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66,72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0 0000000 000 2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25 30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25 006,8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1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800 0000000 000 2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0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25,1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0 0000000 000 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3 981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8 292,2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8,7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0 0000000 000 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34 647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48 295,0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351,93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800 0000000 000 2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461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249,7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0 0000000 000 2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6 207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6 203,9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0 0000000 000 2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3 551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3 533,6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5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800 0000000 000 2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0 0000000 000 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3 376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5 064,8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311,14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0 0000000 000 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 15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28 342,9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09,0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800 0000000 000 2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4 969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 240,2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,76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0 0000000 000 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6 437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2 560,5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76,42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0 0000000 000 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6 104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5 382,0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9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0 0000000 000 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 333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7 178,4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4,5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17 003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816 542,6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460,39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 000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67 636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80 227,4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408,55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 000 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23 36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22 904,9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9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 000 2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67 126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66 831,5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 000 2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6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67,1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 000 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93 766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93 606,2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 000 2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87 332,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02 106,64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225,36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 000 2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816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604,8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9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801 0000000 000 2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 73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 729,5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 000 2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3 551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3 533,6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5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 000 2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801 0000000 000 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6 045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7 733,8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311,14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 000 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8 28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1 604,8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83,2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 000 2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6 944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 215,9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,1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801 0000000 000 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9 367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6 315,1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1,84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 000 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6 09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 866,3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 000 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3 275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0 448,8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6,1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4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7 31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7 31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4 0000000 000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7 31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7 31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4 0000000 000 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7 31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7 31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4 0000000 000 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7 31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7 31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, С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6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8 331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0 767,5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63,44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6 0000000 000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1 261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4 522,1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38,86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6 0000000 000 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3 231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7 619,3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1,63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6 0000000 000 2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8 176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8 175,3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6 0000000 000 2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8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6 0000000 000 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 215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 686,0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28,99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6 0000000 000 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5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 878,4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5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6 0000000 000 2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45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44,9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806 0000000 000 2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5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4,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6 0000000 000 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31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31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6 0000000 000 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554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428,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8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6 0000000 000 2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8 025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4,3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6 0000000 000 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07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245,4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5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6 0000000 000 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1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15,7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24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806 0000000 000 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05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729,6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4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0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754 443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132 162,1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2 280,86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0 0000000 000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249 096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947 213,0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 882,93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0 0000000 000 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412 663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561 210,7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1 452,29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0 0000000 000 2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101 516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651 529,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 986,8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0 0000000 000 2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 75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 586,1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3,8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0 0000000 000 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26 397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27 095,4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301,54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0 0000000 000 2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746 081,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375 623,45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457,55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0 0000000 000 2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9 869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7 336,0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532,92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0 0000000 000 2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3 107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8 164,6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2,36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0 0000000 000 2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05 854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50 750,6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03,32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0 0000000 000 2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3 26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293 265,2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0 0000000 000 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12 129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601 083,9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45,0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0 0000000 000 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71 854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75 022,8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831,16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0 0000000 000 2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0 35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0 378,9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73,09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0 0000000 000 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05 347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84 949,0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397,93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0 0000000 000 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36 796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05 399,3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96,6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0 0000000 000 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68 551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79 549,6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001,32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1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9 843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165 908,0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 934,9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1 0000000 000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707 53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530 615,4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916,55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1 0000000 000 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43 46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6 543,5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16,4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1 0000000 000 2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90 161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67 545,1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15,84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1 0000000 000 2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966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476,6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489,4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1 0000000 000 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5 333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1 521,7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1,23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1 0000000 000 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27 55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87 560,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997,6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1 0000000 000 2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 046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6 042,6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3,39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1 0000000 000 2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51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424,5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5,43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1 0000000 000 2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82 47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60 784,8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87,1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1 0000000 000 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68 834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40 854 252,3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1,6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1 0000000 000 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4 696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5 056,0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39,92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1 0000000 000 2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514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511,5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1 0000000 000 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42 311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35 292,5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07 018,42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1 0000000 000 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3 38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2 982,7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5,2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1 0000000 000 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38 923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2 309,8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613,15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902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32 184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779 105,6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078,39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2 0000000 000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416 06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242 008,8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053,1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2 0000000 000 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57 54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36 256,7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91,2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902 0000000 000 2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95 935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91 673,4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1,5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2 0000000 000 2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759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658,1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2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2 0000000 000 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4 854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7 925,1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28,82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902 0000000 000 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01 94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49 620,7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319,29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2 0000000 000 2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 031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 599,5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4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2 0000000 000 2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89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188,7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23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2 0000000 000 2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4 868 266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3 120,0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45,93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2 0000000 000 22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968,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965,22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2 0000000 000 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98 467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23 863,3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603,62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2 0000000 000 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3 31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2 883,7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34,26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2 0000000 000 2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574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131,3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6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2 0000000 000 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16 12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37 096,7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25,2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2 0000000 000 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5 57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3 448,3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3,6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2 0000000 000 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10 55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43 648,4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901,54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3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 553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 649,4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3,5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3 0000000 000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 371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 101,2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9,73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3 0000000 000 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903 0000000 000 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3 0000000 000 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 25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 980,2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9,73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3 0000000 000 2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296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 027,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8,8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3 0000000 000 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452 474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473,0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3 0000000 000 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8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8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3 0000000 000 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18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548,1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,84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3 0000000 000 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59 18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548,1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,84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4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02 74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650 541,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 198,8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4 0000000 000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97 527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76 658,7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 868,23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904 0000000 000 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28 507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77 805,2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 701,7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4 0000000 000 2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83 639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60 657,2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 981,7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4 0000000 000 2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43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79,4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5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904 0000000 000 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7 025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0 868,5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156,43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4 0000000 000 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1 8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1 634,6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65,3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4 0000000 000 2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619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520,9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6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4 0000000 000 2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8,5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,5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4 0000000 000 2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659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 015,9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3,0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4 0000000 000 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 304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479,7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24,2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904 0000000 000 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 33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 829,5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00,4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4 0000000 000 2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22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18,8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1,14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4 0000000 000 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5 213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3 882,4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30,5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904 0000000 000 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 53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 008,9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9,04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4 0000000 000 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 675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8 873,4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01,53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8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46 14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63 861,1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80,8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908 0000000 000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22 971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42 011,0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59,96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8 0000000 000 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0 2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9 738,3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7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8 0000000 000 2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0 01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9 984,6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4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8 0000000 000 2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00,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00,00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8 0000000 000 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7 39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 953,6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36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8 0000000 000 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12 85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91 677,7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74,26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908 0000000 000 2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673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673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8 0000000 000 2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2 326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2 325,8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8 0000000 000 2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961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927,6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908 0000000 000 2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 3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 3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8 0000000 000 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6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78,0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1,96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8 0000000 000 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7 53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8 373,3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58,7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908 0000000 000 2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9 919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0 595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24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8 0000000 000 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 171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 850,0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9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8 0000000 000 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979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69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8 0000000 000 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 19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 181,0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ругие вопросы в области здравоохр., физкультуры и спор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10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1 981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17 096,7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84,26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10 0000000 000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2 633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7 817,7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15,2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10 0000000 000 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2 827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0 745,8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81,13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10 0000000 000 2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1 771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1 668,6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5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10 0000000 000 2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8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9 371,9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10 0000000 000 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1 674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9 705,3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68,7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10 0000000 000 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 681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149,6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1,36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10 0000000 000 2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5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5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10 0000000 000 2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3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7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10 0000000 000 2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75,0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94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10 0000000 000 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99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937,3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10 0000000 000 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49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400,1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1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10 0000000 000 2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25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22,2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79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10 0000000 000 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 34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 279,0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10 0000000 000 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319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290,3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3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10 0000000 000 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 029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988,6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5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0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49 830,43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37 013,8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2 816,5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1000 0000000 000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85 438,43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81 504,3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3 934,0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0 0000000 000 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 947,7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391,9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 555,79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0 0000000 000 2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6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6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0 0000000 000 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0 0000000 000 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8 887,7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331,9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 555,79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0 0000000 000 2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20 842,73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33 075,4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7 767,2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0 0000000 000 26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61 623,73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73 858,45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7 765,2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0 0000000 000 2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 219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 217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1000 0000000 000 2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 64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 037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1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0 0000000 000 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 39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509,5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2,5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0 0000000 000 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 39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509,5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2,5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1001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 219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 217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1 0000000 000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 219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 217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1 0000000 000 2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 219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 217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оцпособия, выплачиваемые организац. сектора госуправ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1001 0000000 000 2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 219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 217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2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 126,5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873,5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000000 000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7 60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8 617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991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1003 0000000 000 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96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88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8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000000 000 2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6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6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000000 000 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000000 000 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70 9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82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8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000000 000 2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1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6 7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0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000000 000 2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1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6 7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0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000000 000 2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987 648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 037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1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000000 000 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 39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509,5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2,5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000000 000 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 392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509,5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2,5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1004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28 611,43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3 670,3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4 941,0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4 0000000 000 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28 611,43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3 670,3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4 941,0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4 0000000 000 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 987,7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511,9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 475,79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1004 0000000 000 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 987,7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511,9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 475,79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4 0000000 000 2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80 623,73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7 158,4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3 465,2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4 0000000 000 2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80 623,73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7 158,4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3 465,28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нутренних оборо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9700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383,5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 616,42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их долговых обязательст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9700 0000000 000 2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383,5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 616,42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 бюджета (дефицит "--", профицит "+"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7900 0000000 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 621 364,41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80 870,6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 540 493,72</w:t>
            </w:r>
          </w:p>
        </w:tc>
      </w:tr>
      <w:tr>
        <w:trPr>
          <w:trHeight w:val="62" w:hRule="atLeast"/>
        </w:trPr>
        <w:tc>
          <w:tcPr>
            <w:tcW w:w="9965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Источники финансирования дефицита бюджета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90 00 00 00 00 0000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21 364,41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 870,69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40 493,72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00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00 0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00 00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300 0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00 00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 валюте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7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100 000,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00 000,00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4 0000 7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100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00 0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 организациями в валюте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4 300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1 300 0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 00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4 0000 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-144 300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1 300 0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 00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. бюджетов бюджетной  системы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0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 бюджетов бюджетной системы РФ в валюте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00 01 03 00 00 00 0000 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 0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олучение кредитов от других бюджетов  бюджетной системы РФ бюджетами городских округов в валюте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4 0000 7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 0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. кредитов, полученных от др. бюджетов бюджет.й системы РФ в валюте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0 0000 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 000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 000 0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. городских округов кредитов от др. бюджетов бюджет. системы РФ в валюте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4 0000 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-17 000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 000 0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21 364,41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 870,6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40 493,72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087 181 680,56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-3 075 268 154,3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913 526,25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087 181 680,56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075 268 154,3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913 526,25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087 181 680,56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-3 075 268 154,3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913 526,25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4 0000 5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087 181 680,56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075 268 154,3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913 526,25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 003 044,97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7 649 025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54 019,9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 003 044,97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7 649 025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54 019,9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 003 044,97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077 649 025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54 019,9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4 0000 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 003 044,97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7 649 025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54 019,9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нутренних оборо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57 00 00 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47 097 515,56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-1 404 001 079,0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 096 436,47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внутренних заимствований (КОСГУ 710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57 00 00 00 00 0000 7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 0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внутренних заимствований (КОСГУ 810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57 00 00 00 00 0000 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 000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 000 0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57 00 00 00 00 0000 5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80 137 515,56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36 547 462,6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 590 052,89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57 00 00 00 00 0000 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40 000,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6 383,5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 616,4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6.05.2010 № 519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бюдже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кинского городского округа за 2009 год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по кодам классификации доходов бюджет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5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3260"/>
        <w:gridCol w:w="1417"/>
        <w:gridCol w:w="1845"/>
        <w:gridCol w:w="1134"/>
      </w:tblGrid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.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1 944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83 5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481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 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481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 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8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 вмененный доход для отдельных видов деят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5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.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87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7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6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 в гос.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269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2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4040 04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 капиталах хозтовариществ и обществ, или дивидендов по акциям, принадлеж. город. округ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. и муницип. имущества (за исключ. имущества автономных учреждений, а также имущества гос. и муницип.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169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собственность на которые не разграничена , а также ср-ва от продажи права на заключ. договоров аренды указанных участ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8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4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 платы за земельные участки, гос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8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4 04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 платы, а также средства от продажи права на заключение договоров аренды за земли, находящиеся в собственности городских округов (за исключением имущества автономных учреждени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. в оператив. управлении органов госвласти, органов местного самоуправления, гос-х внебюджет. фондов и созданных ими учреждений (за исключ. имущества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9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6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. (за исключением имущества муницип. автономных учреж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9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6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 от  государственных  и  муницип. унитарных 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6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П, созданных городскими окру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. и муницип. собственности (за исключ. имущества автономных учреждений, а также имущества гос. и муницип.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34 04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эксплуатации и использов. имущества авто дорог, находящихся в собствен. город.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 собственности городских округов (за исключением имущества автономных учреждений, а также имущества гос. и муницип. унитарных предприятий, в т.ч.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2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7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2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7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877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0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. доходы от оказания платных услуг и компенсации затрат гос-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877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. доходы от оказания платных услуг получателями средств бюджетов город.х округов и компенсации затрат бюдж. город.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877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8 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6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9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40 04 0000 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. и муницип. собственности (за исключ. имущества автономных учреждений, а также имущества гос. и муницип. унитарных предпр., в т.ч.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0 04 0000 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 собственности городских округов (за исключ. имущ-ва автономных учрежд., а также имущества гос. и муницип. унитарных предприятий, в т.ч.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. и муницип. собственности (за исключением зем. участков  автономных учреждений, а также земельных участков гос. и муницип. унитарных предприятий, в т.ч.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3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2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. участков, гос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2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0 0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собственность на которые  разграничена (за исключ. земельных участков  автономных учреждений, а также земельных участков гос. и муницип. унитарных предприятий, в т.ч.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4 04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. земельных участков 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6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5 02040 04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 организациями городских округов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6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ные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33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неналоговые 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92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8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92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8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137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4 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.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137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4 5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19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4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19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73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9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гос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9 04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гос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24 04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денежные выплаты медперсоналу фельдш.-акушерских пунктов, врачам, фельдшерам и медсестрам скорой мед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58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68 04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ам городских округов на комплектование книжных фондов библиот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8 04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 ремонту многокв. домов за счет средств, поступивших от госкорпорации Фонд содействия рефор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2 839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8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9 04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ремонту многоквартирных домов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4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118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2 211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3 04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7 04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составл. (изменение и дополнение) списков кандидатов в присяжные заседатели федеральных судов общей юрисдикции в 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1 04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. за классное рук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54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 220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 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9 04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.е ребенка в муниц. образоват. учрежд., реализ. основную общеобразов. программу дошкольного обра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5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55 04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6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4005 04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едства, передаваемые бюджетам городских округов на цели равного с МВД РФ повышения денежного довольствия сотрудникам и зарплаты работникам подразделений милиции общественной безопасности и соц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4000 04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00 081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88 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6.05.2010 № 519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</w:rPr>
        <w:t xml:space="preserve">по кодам видов доходов, подвидов доходов, классификации </w:t>
      </w:r>
      <w:r>
        <w:rPr>
          <w:b/>
          <w:bCs/>
          <w:spacing w:val="-4"/>
          <w:sz w:val="24"/>
          <w:szCs w:val="24"/>
        </w:rPr>
        <w:t>операций сектора государственного управления, относящих</w:t>
      </w:r>
      <w:r>
        <w:rPr>
          <w:b/>
          <w:bCs/>
          <w:sz w:val="24"/>
          <w:szCs w:val="24"/>
        </w:rPr>
        <w:t>с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к доходам бюджета з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455"/>
        <w:gridCol w:w="1560"/>
        <w:gridCol w:w="1632"/>
        <w:gridCol w:w="992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К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начено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исп. 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 944,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 50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>
          <w:trHeight w:val="36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 481,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 16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 481,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 16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. лиц с доходов, полученных физ. лицами, являющимися налоговыми резидентами РФ в виде дивидендов от долевого участия в деят. организ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 лиц с доходов, полученных физ. лицами, не являющимися налоговыми резидентами РФ в виде дивидендов от долевого участия в деят. организ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1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. лиц с доходов, облагаемых по налоговой ставке, установлен. п.1 ст.224 НК Р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 871,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 92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. лиц с доходов, облагаемых по налоговой ставке, установленной п.1 ст.224 НК РФ, за исключ. доходов, полученных физ. лицами, зарегистрир. в качестве инд. предпринимателей, частных нотариусов и других лиц, занимающихся частной практико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00 1 01 02021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 911,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 9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.лиц с доходов, облагаемых по налоговой ставке, установленной п.1 ст.224 НК РФ, и получ. физ. лицами, зарегистрир. в качестве инд. предпринимателей, частных нотариусов и др. лиц, занимающихся частной практико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2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. лиц с доходов, полученных физ. лицами, не являющимися налоговыми резидентами Р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. лиц с доходов, получ. в виде выигрышей и призов в проводимых конкурсах, играх и других меропр. в целях рекламы товаров, работ и услуг, процент. 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4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. лиц с доходов, полученных в виде проц. по облигациям с ипотечным покрытием, эмитированным до 1 янв. 2007 г.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5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. лиц с доходов, полученных физ. лицами, не являющимися налоговыми резидентами РФ, в отношении которых применяются налоговые ставки, установленные в Соглашениях об избежании двойного налогооблож.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6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00 02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5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87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. ли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лог на имущество физ. лиц, взимаемый по ставкам, примен. к объектам налогооблож., расположенным в границах городских округ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20 04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0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п.1 п.1 ст.394 НК Р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10 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п.1 п.1 ст.394 НК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12 04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п.2 п.1 ст.394 НК Р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20 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8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8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п.2 п.1 ст.394 НК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22 04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8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8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 по делам, рассматриваемым в судах общей юрисдикции, мировыми судья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0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1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Госпошлина за госрегистрацию, а также за совершение прочих юридически значимых действ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700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6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 за гос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. знаков, приемом квалификационных экзаменов на получение права на управление транспорт. средств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714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 за выдачу разреш. на установку рекламной конструк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715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4000 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г.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4050 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., возникшим до 1 января 2006г.), мобилизуемый на террит. город. округ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4050 04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7000 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7010 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7010 04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7030 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., на нужды образов. и др. цели, мобилизуемые на территориях городских округ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7030 04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7050 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7050 04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. и муниципальной собствен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69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2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товариществ и обществ, или дивидендов по акциям, принадлеж. РФ, субъектам РФ или муниципальным образо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1000 00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товариществ и обществ, или дивидендов по акциям, принадлеж. город. округа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4040 04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. и муницип. имущества (за исключ. имущества автономных учрежд., а также имущества гос. и муницип. унитарных предпр., в т.ч. казенных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169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8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. участки, гос. собственность на которые не разграничена, а также средства от продажи права на заключение договоров аренды указанных зем. участк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8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. участки, гос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4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8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собственности на землю, а также средства от продажи права на заключение договоров аренды указанных земельных участков (за исключ. земельных участков автономных учреждений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. договоров аренды за земли, находящиеся в собственности городских округов (за исключ. земельных участков муницип. автономных учрежд.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4 04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власти, органов местного самоуправления, гос. внебюджетных фондов и созданных ими учреждений (за исключ. имущества автономных учрежд.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. (за исключ. имущества муницип. автономных учреждений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4 04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. и муниципальных унитарных предприят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00 00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ходы от перечисления части прибыли гос. и муницип. унитарных предприятий, остающейся после уплаты налогов и обязательных платеж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10 00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. части прибыли, остающейся после уплаты налогов и иных обязат. платежей МУП, созданных городскими округ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14 04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. и муницип. собственности (за исключ. имущества автономных учрежд., а также имущества гос. и муницип. унитарных предприятий, в т.ч. казенных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находящихся в государственной и муниципальной собствен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30 00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34 04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. и муницип. собственности (за исключ. имущества автономных учреждений, а также имущества гос. и муниципальных унитарных предприятий, в том числе казенных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. имущества муницип. автономных учреждений, а также имущества муницип. унитарных предприятий, в том числе казенных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4 04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00 01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87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0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доходы от оказания платных услуг и компенсации затрат гос-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3000 0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87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0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3040 04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87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0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1000 00 0000 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ходы от продажи квартир, наход. в собственности городских округ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1040 04 0000 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ходы от реализ. имущества, находящегося в гос. и муницип. собственности (за исключ. имущества автономных учреждений, а также имущества гос. и муницип. унитарных предприятий, в т.ч. казенных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. имущества муницип. автономных учрежд., а также имущества муницип. унитарных предприятий, в т.ч. казенных), в части реализации основных средств по указанному имуществ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30 04 0000 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-ва, находящегося в собственности городских округов (за исключ. имущества муницип. автономных учреждений, а также имущества муниц. унитарных предприятий, в т.ч. казенных), в части реализации материальных запасов по указанному имуществ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30 04 0000 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.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33 04 0000 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-ва, находящегося в собственности городских округов (за исключением имущества муницип.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33 04 0000 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ходы от продажи зем. участков, находящихся в гос. и муницип. собственности (за исключ. земельных участков автономных учреждений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0 00 0000 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ходы от продажи зем. участков, гос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2 04 0000 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ходы от продажи зем. участков, госсобственность на которые разграничена (за исключ. земельных участков автономных учреждений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20 00 0000 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24 04 0000 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5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гос. и муниципальными организациями за выполнение определенных функц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5 02000 00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5 02040 04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33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3000 00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. о налогах и сборах, предусмотр. статьями 116, 117, 118, пунктами 1 и 2 статьи 120, статьями 125, 126, 128, 129, 1291, 132, 133, 134, 135, 1351 НК Р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3010 01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. правонарушения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3030 01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.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6000 01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. правонарушения в области гос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8000 01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1000 00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1040 04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.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5000 01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. об охране и использовании животного ми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5030 01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5050 01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5060 01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8000 01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0000 01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3000 00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. РФ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3040 04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40 04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00 00 0000 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. округ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40 04 0000 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40 04 0000 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137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 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. от других бюджетов бюджетной системы Р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137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 5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0 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19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1 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19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1 04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19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00 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73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гос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09 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. округов на господдержку малого и среднего предпринимат., включая крестьянские (фермерские) хозяй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09 04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убсидии бюджетам на денежные выплаты мед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24 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8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24 04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8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убсидии бюджетам на комплектование книжных фондов библиотек муниципальных образова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68 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68 04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. образований на обеспечение мероприятий по капремонту многокв. домов и переселению граждан из аварийного жилфонда за счет средств, поступивших от госкорпорации фонд содействия реформированию ЖК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88 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839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ремонту многокв. домов и переселению граждан из аварийного жилфонда за счет средств, поступивших от госкорпорации фонд содействия реформированию ЖК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88 04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839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ремонту многокв. домов и переселению граждан из аварийного жилфонда за счет средств, поступивших от госкорпорации фонд содействия реформированию ЖК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88 04 0001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839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убсидии бюджетам муницип. образований на обеспечение мероприятий по капремонту многокв. домов и переселению граждан из аварийного жилищного фонда за счет средств бюджетов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89 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4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обеспечение мероприятий по капремонту многокв. домов и переселению граждан из аварийного жилфонда за счет средств бюдж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89 04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4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убсидии бюджетам городских округов на обеспечение мероприятий по капремонту многоквартирных домов  за счет средств бюджетов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89 04 0001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4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999 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1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999 04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1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0 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 211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 7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регистрацию актов гражданского сост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3 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убвенции бюджетам городских округов на госрегистрацию актов гражданского состоя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3 04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7 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7 04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1 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54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1 04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54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 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 22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 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 04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 22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 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. образований на компенсацию части родительской платы за содержание ребенка в гос. и муницип. образовательных учреждениях, реализующих основную общеобразоват. программу дошкольного образ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02 03029 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гос. и муницип. образоват.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02 03029 04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02 03055 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6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02 03055 04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6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4000 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на обеспечение равного с МВД РФ повышения денежного довольствия сотрудникам и зарплаты работникам подразделений милиции общественной безопасности и соцвыпла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4005 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обеспечение равного с МВД РФ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4005 04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0000 00 0000 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4000 04 0000 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8 50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 081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8 2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6.05.2010 № 519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за 2009 год в ведомственной классификации по разделам, подразделам, целевым статьям и видам расходов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5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597"/>
        <w:gridCol w:w="863"/>
        <w:gridCol w:w="1152"/>
        <w:gridCol w:w="652"/>
        <w:gridCol w:w="1131"/>
        <w:gridCol w:w="1135"/>
        <w:gridCol w:w="709"/>
        <w:gridCol w:w="1440"/>
      </w:tblGrid>
      <w:tr>
        <w:trPr>
          <w:trHeight w:val="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       подразд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. стать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дов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  исп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2009 год</w:t>
            </w:r>
          </w:p>
        </w:tc>
      </w:tr>
      <w:tr>
        <w:trPr>
          <w:trHeight w:val="62" w:hRule="atLeast"/>
        </w:trPr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цинский вытрезвитель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Нац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8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8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83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внутренних де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8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8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83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Обеспечение равного с МВД РФ повышения денежного довольствия сотрудникам и зарплаты работникам подраздел. милиции общ. без-опасности и соцвыпла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3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безопасности, правоохран. деятельн. и и оборон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3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персона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6,5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. органов в сфере нацбезопасности, правоохранит. деятельности и оборон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6,5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безопасности и правоохранит. деятель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3,5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sz w:val="24"/>
                <w:szCs w:val="24"/>
              </w:rPr>
              <w:t>Функционирование органов в сфере нацбезопасности, правоохран. деятельн. и оборон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2,9</w:t>
            </w:r>
          </w:p>
        </w:tc>
      </w:tr>
      <w:tr>
        <w:trPr>
          <w:trHeight w:val="62" w:hRule="atLeast"/>
        </w:trPr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 по медицинскому вытрезвителю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8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8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83,0</w:t>
            </w:r>
          </w:p>
        </w:tc>
      </w:tr>
      <w:tr>
        <w:trPr>
          <w:trHeight w:val="62" w:hRule="atLeast"/>
        </w:trPr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 22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 8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 898,7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Ф и муницип.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5,8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8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8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Ф, высших исполнит. органов госвласти субъектов РФ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47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4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416,1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7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6,1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7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6,1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3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.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7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7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75,3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7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7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75,3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7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7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75,3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7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7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70,5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Провед. выборов главы муницип.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34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19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192,7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регистрация актов гражданского состоя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0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0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2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4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45,8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2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4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45,8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. и муниципальной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6,2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6,2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Выполнение др. обязательств  государ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7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78,8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7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78,8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0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0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03,1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. учрежден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0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0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03,1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полномочий по госуправлению охраной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Субвенции на реализацию отдельных госполномочий по созданию админист. комисс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 xml:space="preserve">МЦП "Развитие и обустройство мест массового отдыха населения на территориях морского побережья НГО " на 2006-2010 годы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1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Cs/>
                <w:sz w:val="24"/>
                <w:szCs w:val="24"/>
              </w:rPr>
              <w:t>Мобилизационная подготовка  эконом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1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Мероприятия по обеспечению мобилизац. готовности эконом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8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99,9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последствий ЧС природного и техноген. характера, 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8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99,9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Мероприятия по ликвидации ЧС и стихийных бедствий, выполняемые в рамках специальных реш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1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1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9,4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9,4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6,3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. учрежден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6,3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6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59,7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69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5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59,7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7,8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7,8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. по землеустройству и землепольз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1,8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1,8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Субсидии на господдержку малого и среднего предприним., крестьянские (фермерские)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КЦП "Развитие малого и среднего предпринимательства в Приморском кра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5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5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алого и среднего предпринимательства на территории Находкинского городского округа на 2009-2011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6 76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5 22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5 226,6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59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44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442,2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многокв. домов и переселение граждан из аварийного жилфонда за счет средств корпорации Фонд содействия реформированию ЖК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83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83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839,6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83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83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839,6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ремонту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8,3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8,3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  жилищ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3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3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МАП "Капремонт многоквартирных домов" НГО на 2008-2012 г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8,7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8,7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МП "Адресная программа по проведению капремонта многокв. домов, расположенных на территории НГО " на 2009 год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4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4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 18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 3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 311,6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коммун.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2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7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2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7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конструкцию, модернизацию, капремонт  ЖК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5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5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озмещение убытков в связи со снижением тарифов на тепловую энерг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73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88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888,2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73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88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888,2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ИП организаций коммунального комплекса "Развитие системы водоснабжения и водоотведения НГО " на 2006-2012 г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7,6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7,6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 64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 61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 618,9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сполнение органами местного самоуправления полномочий по осуществление дорожной деятельности в отношении автодорого местного значения в границах городского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5,9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5,9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дорог и инж. сооруж. на них в границах городских округов и поселений в рамках благоустройст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3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3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34,8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3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3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34,8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70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70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Организ. и содержание мест захорон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7,7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7,7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Пр. мероприятия по благоустр. городских округов и поселен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04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9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95,8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0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9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95,8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МЦП "Охрана окружающей среды НГО " на 2006 - 2010 г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6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6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ИП по развитию объектов для утилиз. (захоронения) ТБО "Реконструкция подъездной дороги к полигону ТБО НГО " на 2008-2010гг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МЦП "Ремонт и реконструкция автодорог и улиц НГО " на 2007-2010 гг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6,5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6,5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МЦП "Ремонт внутридворовых проездов, ливнестоков, подпорных стенок НГО " на 2008-2010 гг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9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97,4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9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97,4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МЦП "Повышение безопасности дорожного движения в НГО в 2007-2012 годах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2,2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2,2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К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33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85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853,9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2,7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2,7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полномочий по осуществлению госконтроля за использованием и сохранностью жилищного фон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2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2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,1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,1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МЦП "Охрана окружающей среды НГО " на 2006 - 2010 г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8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17,7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8,6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Провед. мероприятий для детей и молодеж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6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6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МЦП "Находка против наркотиков" на 2008-2010 гг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sz w:val="24"/>
                <w:szCs w:val="24"/>
              </w:rPr>
              <w:t>Провед. мероприятий для детей и молодеж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4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99,1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8,9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8,9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МЦП "Соцподдержка граждан НГО на 2009-2011 год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2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2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, С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9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75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7,3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держка в сфере культуры, кинематографии, С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7,3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7,3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, С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7,7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7,7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7,7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, физкультура и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48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3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398,7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Cs/>
                <w:sz w:val="24"/>
                <w:szCs w:val="24"/>
              </w:rPr>
              <w:t>Физкультура и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4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5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563,9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. деят. подведомственных учреждений (центры спортивной подготовки, спортивные команды), в т.ч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7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4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47,3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МУ "Муницип. футбольный клуб "Океан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2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9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98,4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Физкультура и здоровье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8,9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9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9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МЦП "Развитие физкультуры и массового спорта в НГО " на 2009-2011 г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7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7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Cs/>
                <w:sz w:val="24"/>
                <w:szCs w:val="24"/>
              </w:rPr>
              <w:t>Другие вопросы в области здравоохр., физкультуры и спор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3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3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34,9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,9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,9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2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9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93,3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9,2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Доплаты к пенсиям  государственных служащих субъектов РФ и муницип. служащи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2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2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6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34,1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МЦП "Социальная поддержка граждан НГО на 2009-2011 год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1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1</w:t>
            </w:r>
          </w:p>
        </w:tc>
      </w:tr>
      <w:tr>
        <w:trPr>
          <w:trHeight w:val="62" w:hRule="atLeast"/>
        </w:trPr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 по администрации Находкинского городского окру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928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633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6330,9</w:t>
            </w:r>
          </w:p>
        </w:tc>
      </w:tr>
      <w:tr>
        <w:trPr>
          <w:trHeight w:val="62" w:hRule="atLeast"/>
        </w:trPr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ма Находкинского городского окру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38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Cs/>
                <w:sz w:val="24"/>
                <w:szCs w:val="24"/>
              </w:rPr>
              <w:t>Функционирование законодат. (представительных) органов госвласти и представительных органов муницип.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38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1,5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1,5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Председатель представительного органа муницип.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,7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,7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Депутаты представительного органа муницип.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2,8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2,8</w:t>
            </w:r>
          </w:p>
        </w:tc>
      </w:tr>
      <w:tr>
        <w:trPr>
          <w:trHeight w:val="62" w:hRule="atLeast"/>
        </w:trPr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 по Думе Находкинского городского округ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3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38,0</w:t>
            </w:r>
          </w:p>
        </w:tc>
      </w:tr>
      <w:tr>
        <w:trPr>
          <w:trHeight w:val="62" w:hRule="atLeast"/>
        </w:trPr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Управление здравоохранения Находкинского городского окру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, физкультура и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 27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 73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 733,4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54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1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165,9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Обеспеч. деятельности подведомственных учреждений (больницы, клиники, госпитали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0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32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324,1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0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32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324,1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Обеспеч. деятельности подведомственных учреждений (роддома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4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41,8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sz w:val="24"/>
                <w:szCs w:val="24"/>
              </w:rPr>
              <w:t>Выполнение функций бюджет. учреждения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4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41,8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0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77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779,1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Обеспеч. деятельности подведомственных учреждений (больницы, клиники, госпитали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7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4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49,9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sz w:val="24"/>
                <w:szCs w:val="24"/>
              </w:rPr>
              <w:t>Выполнение функций бюджет. учреждения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7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4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49,9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Обеспеч.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7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5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58,8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sz w:val="24"/>
                <w:szCs w:val="24"/>
              </w:rPr>
              <w:t>Выполнение функций бюджет. учреждения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7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5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58,8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ФАП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8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sz w:val="24"/>
                <w:szCs w:val="24"/>
              </w:rPr>
              <w:t>Выполнение функций бюджет. учреждения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8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Денежные выплаты медперсоналу фельд.-акушерских пунктов, врачам, фельдшерам и медсестрам скорой медпомощ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sz w:val="24"/>
                <w:szCs w:val="24"/>
              </w:rPr>
              <w:t>Выполнение функций бюджет. учреждения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Cs/>
                <w:sz w:val="24"/>
                <w:szCs w:val="24"/>
              </w:rPr>
              <w:t>Медпомощь в дневных стационарах всех тип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5,6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Обеспеч. деятельности подведомственных учреждений (больницы, клиники, госпитали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sz w:val="24"/>
                <w:szCs w:val="24"/>
              </w:rPr>
              <w:t>Выполнение функций бюджет. учреждения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Обеспеч.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sz w:val="24"/>
                <w:szCs w:val="24"/>
              </w:rPr>
              <w:t>Выполнение функций бюджет. учреждения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50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65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650,5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Обеспеч. деятельности подведомственных учреждений (ССМП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1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4,5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sz w:val="24"/>
                <w:szCs w:val="24"/>
              </w:rPr>
              <w:t>Выполнение функций бюджет.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9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14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4,5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Денежные выплаты медперсоналу фельд.-акушерских пунктов, врачам, фельдшерам и медсестрам скорой медицинской помощ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6,1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sz w:val="24"/>
                <w:szCs w:val="24"/>
              </w:rPr>
              <w:t>Выполнение функций бюджет. учреждения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6,1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Cs/>
                <w:sz w:val="24"/>
                <w:szCs w:val="24"/>
              </w:rPr>
              <w:t>Др. вопросы в области здравоохранения, физкультуры и спор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2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8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82,2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Обеспеч. деятельности подведомств. учреждений (централиз. бухгалтерии, учебно-методич. кабинет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0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sz w:val="24"/>
                <w:szCs w:val="24"/>
              </w:rPr>
              <w:t>Выполнение функций бюджет. учреждения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0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Обеспеч. деятельности подведом. учреждений (учреждения обеспеч. предоставление услуг в здравоохранении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2,2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sz w:val="24"/>
                <w:szCs w:val="24"/>
              </w:rPr>
              <w:t>Выполнение функций бюджет. учреждения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2,2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МЦП "Соцподдержка граждан НГО на 2009-2011 год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здравоохр., спорта и физкультуры, туризм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2" w:hRule="atLeast"/>
        </w:trPr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 по управлению здравоохранения Находкинского городского окру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 27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 73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 733,4</w:t>
            </w:r>
          </w:p>
        </w:tc>
      </w:tr>
      <w:tr>
        <w:trPr>
          <w:trHeight w:val="62" w:hRule="atLeast"/>
        </w:trPr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Управление культуры Находкинского городского окру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75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7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749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75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7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749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Обеспеч. деятельности подведомств. учреждений (внешкольные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5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49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sz w:val="24"/>
                <w:szCs w:val="24"/>
              </w:rPr>
              <w:t>Выполнение функций бюджет. учреждения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5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49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, С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45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14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149,6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11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81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816,5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дворцы, дома культур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9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6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65,2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sz w:val="24"/>
                <w:szCs w:val="24"/>
              </w:rPr>
              <w:t>Выполнение функций бюджет. учреждения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9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6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65,2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музеи, постоянные выставки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8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sz w:val="24"/>
                <w:szCs w:val="24"/>
              </w:rPr>
              <w:t>Выполнение функций бюджет. учреждения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8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Обеспеч. деятельности подведомственных учреждений (библиотеки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1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1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17,9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sz w:val="24"/>
                <w:szCs w:val="24"/>
              </w:rPr>
              <w:t>Выполнение функций бюджет. учреждения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1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17,9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Обеспеч. деятельности подведомств. учреждений (театры, цирки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6,2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sz w:val="24"/>
                <w:szCs w:val="24"/>
              </w:rPr>
              <w:t>Выполнение функций бюджет. учреждения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6,2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Комплектов. книжных фондов библиотек муницип. образов. и гос. библиотек Москвы и Санкт-Петербур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sz w:val="24"/>
                <w:szCs w:val="24"/>
              </w:rPr>
              <w:t>Выполнение функций бюджет. учреждения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держка в сфере культуры, кинематографии, С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9,3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sz w:val="24"/>
                <w:szCs w:val="24"/>
              </w:rPr>
              <w:t>Выполнение функций бюджет. учреждения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9,3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, С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3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33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Обеспеч. деятельности подведомств. учреждений (централиз. бухгалтерии, учебно-методич. кабинет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3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sz w:val="24"/>
                <w:szCs w:val="24"/>
              </w:rPr>
              <w:t>Выполнение функций бюджет. учреждения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3,0</w:t>
            </w:r>
          </w:p>
        </w:tc>
      </w:tr>
      <w:tr>
        <w:trPr>
          <w:trHeight w:val="62" w:hRule="atLeast"/>
        </w:trPr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 по управлению культуры Находкинского городского окру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20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8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898,5</w:t>
            </w:r>
          </w:p>
        </w:tc>
      </w:tr>
      <w:tr>
        <w:trPr>
          <w:trHeight w:val="62" w:hRule="atLeast"/>
        </w:trPr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Находкинского городского окру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4 94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16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163,7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 65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 89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 890,2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65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89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890,2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sz w:val="24"/>
                <w:szCs w:val="24"/>
              </w:rPr>
              <w:t>Выполнение функций бюджет. учреждения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65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89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890,2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3 27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 4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 479,5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школ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51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68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683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sz w:val="24"/>
                <w:szCs w:val="24"/>
              </w:rPr>
              <w:t>Выполнение функций бюджет. учреждения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51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68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683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Обеспеч. деятельн. подведомств. учреждений (внешкольные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44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98,1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sz w:val="24"/>
                <w:szCs w:val="24"/>
              </w:rPr>
              <w:t>Выполнение функций бюджет. учреждения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44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98,1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5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0,3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sz w:val="24"/>
                <w:szCs w:val="24"/>
              </w:rPr>
              <w:t>Выполнение функций бюджет. учреждения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5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0,3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Субвенции на обеспеч. учащихся  младших классов (1-4 включ.) бесплатным питанием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2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8,9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sz w:val="24"/>
                <w:szCs w:val="24"/>
              </w:rPr>
              <w:t>Выполнение функций бюджет. учреждения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2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8,9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Субвенции на реализ. дошкольного, общего и дополнит. образования по основным образовательным программ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3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3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399,3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sz w:val="24"/>
                <w:szCs w:val="24"/>
              </w:rPr>
              <w:t>Выполнение функций бюджет. учреждения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3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3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399,3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6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МЦП "Находка против наркотиков" на 2008-2010 гг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6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sz w:val="24"/>
                <w:szCs w:val="24"/>
              </w:rPr>
              <w:t>Провед. мероприятий для детей и молодеж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6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8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85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858,0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Обеспеч. деятельности подведомств. учреждений (централиз. бухгалтерии, учебно-метод. кабинет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6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5,6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sz w:val="24"/>
                <w:szCs w:val="24"/>
              </w:rPr>
              <w:t>Выполнение функций бюджет. учреждения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6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5,6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КЦП "Пожарная безопасность" на 2005 - 2012 г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госорган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МЦП "Совершенств. школьного питания в НГО на 2008-2010 гг.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9,1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9,1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МЦП "Социальная поддержка граждан НГО на 2009-2011 год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,7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органами местного самоупр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,7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12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4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43,7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12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4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43,7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. платы за содерж. ребенка в гос. и муницип. образоват. учреждениях, реализующих основную общеобразовательную программу дошкольного образов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2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3,7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2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3,7</w:t>
            </w:r>
          </w:p>
        </w:tc>
      </w:tr>
      <w:tr>
        <w:trPr>
          <w:trHeight w:val="62" w:hRule="atLeast"/>
        </w:trPr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 по управлению образования Находкинского городского округ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 075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6 00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6 007,3</w:t>
            </w:r>
          </w:p>
        </w:tc>
      </w:tr>
      <w:tr>
        <w:trPr>
          <w:trHeight w:val="62" w:hRule="atLeast"/>
        </w:trPr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Финансовое управление Находкинского городского окру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. вопр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5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57,9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Cs/>
                <w:sz w:val="24"/>
                <w:szCs w:val="24"/>
              </w:rPr>
              <w:t>Обслуживание гос. и муниципального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5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57,9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Процентные платежи  по муницип. долгу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7,9</w:t>
            </w:r>
          </w:p>
        </w:tc>
      </w:tr>
      <w:tr>
        <w:trPr>
          <w:trHeight w:val="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7,9</w:t>
            </w:r>
          </w:p>
        </w:tc>
      </w:tr>
      <w:tr>
        <w:trPr>
          <w:trHeight w:val="62" w:hRule="atLeast"/>
        </w:trPr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 по финансовому управлению Находкинского городского окру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5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57,9</w:t>
            </w:r>
          </w:p>
        </w:tc>
      </w:tr>
      <w:tr>
        <w:trPr>
          <w:trHeight w:val="62" w:hRule="atLeast"/>
        </w:trPr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570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93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9349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6.05.2010 № 519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2009 год по разделам и подразделам в соответств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с функциональной классификацией расходов бюджетов РФ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961"/>
        <w:gridCol w:w="1559"/>
        <w:gridCol w:w="1559"/>
        <w:gridCol w:w="751"/>
      </w:tblGrid>
      <w:tr>
        <w:trPr>
          <w:trHeight w:val="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, подразд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.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.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8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власти субъектов РФ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75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. проведения выборов и референ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бслуживание гос-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7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3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192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2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45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отдельных госполномочий по госуправлению охраной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регистрация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убвенции на реализацию отдельных госполномочий по созданию администрат.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недвижимости, признание прав и регулирование отношений по государственной и муниципальной собственности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6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сходы МУ "Хозяйственное управление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03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78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ЦП "Развитие и обустройство мест массового отдыха населения на территориях морского побережья НГО " на 2006-2010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РАЗДЕЛУ  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 0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 194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РАЗДЕЛУ  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3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С природного и техноген. характера, 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8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99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РАЗДЕЛУ  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77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682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ругие вопросы в области нац.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6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59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7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1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П "Развитие малого и среднего предпринимательства на территории Находкинского городского округа на 2009-2011 гг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КЦП "Развитие малого и среднего предпринимательства в Приморском кра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РАЗДЕЛУ  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6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59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442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ЦП "Капитальный ремонт многоквартирных домов НГО " на 2008-2012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8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П "Адресная программа по проведению капремонта многокв. домов, расположенных на территории НГО " на 2009 г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. мероприятий по капремонту многокв. за счет средств, поступивших от госкорпорации Фонд содействия реформированию ЖК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8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839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беспечение мероприятий по капремонту многокв. домов за счет средств бюджетов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8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4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Н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4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беспечение мероприятий в области жилищ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8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311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2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полномочий в сфере регулирования тарифов в части возмещения затрат или недополученных доходов организациям, производящим тепловую энергию и поставляющим ее для населения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7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888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убсидии на реконструкцию, модернизацию, капитальный ремонт инженерных систем и объектов жилищно-коммуналь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5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ЦП "Развитие системы водоснабжения и водоотведения в НГО на 2006-2012 г.г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7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64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618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5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3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34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ие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7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7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95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ЦП "Охрана окружающей среды Находкинского городского округа" на 2006 - 2010 г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П организаций коммунального комплекса по развитию объектов, используемых для утилизации (захоронения) ТБО "Реконструкция подъездной дороги к полигону ТБО Находкинского городского округа" на 2008-2010 гг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ЦП "Ремонт и реконструкция автодорог и улиц НГО на 2007-2010 г.г"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6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раевой целевой программы "Дороги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56" w:hanging="25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полномочий по осуществлению дорожной деятельности в отношении автомобильных дорог местного значения в границах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ЦП "Повышение безопасности дорожного движения в НГО в 2007-2012 гг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2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ИП "Ремонт внутридворовых проездов, ливнестоков, подпорных стенок в Находкинском городском округе на 2008-2010 г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97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К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3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53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2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полномочий по осуществлению госконтроля за использованием и сохранностью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РАЗДЕЛУ  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6 7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5 226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р. вопросы в области охраны окруж.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иродоохранные мероприятия в рамках МЦП "Охрана окружающей среды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РАЗДЕЛУ  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65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890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65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890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228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51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683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ежемесячное вознаграждение за классное руковод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5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0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2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8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убвенции на реализацию дошкольного, общего и дополнит. образования в муниципальных общеобразовательных учреждениях по основным общеобразоват. программ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3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399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247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4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офинансирование КЦП "Приморье без наркотиков" на 2005-2010 годы в рамках МЦП "Находка против наркоти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5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57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8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 (МУЗ "Централизованная бухгалтерия управления образования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5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ЦП "Совершенствование школьного питания в ГО на 2008-2010 гг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9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в рамках краевой целевой программы "Пожарная безопас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ЦП "Соцподдержка граждан НГО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3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ПО РАЗДЕЛУ  07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 1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9 630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, С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816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беспечение деятельности учрежд.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8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907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9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убсидии на комплектов. книжных фондов библиот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7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, С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0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7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  (МУЗ "Централизованная бухгалтерия управления культуры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3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РАЗДЕЛУ  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14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824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ФИЗ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165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Больницы, клиники, госпитали, медико-санитарные ча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324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Родильные дом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41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779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Больницы, клиники, госпитали, медико-санитарные ча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7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49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58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беспечение деятельности подведомств. учреждений (Фельдшерско-акушерские пунк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помощь в дневных стационарах всех тип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Больницы, клиники, госпитали, медико-санитарные ча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Поликлиники,амбулатории, диагностические цент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650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беспеч. деятельности подведомств. учреждений (Станции скорой и неотложной помощ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1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4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63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физкультуры и спорта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47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ФК "Оке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98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Физкультура и здоровь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8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культуры, туризм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родские мероприятия в области физ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ЦП "Развитие физкультуры и массового спорта в НГО " на 2009-2011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17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 (МУЗ "Централизованная бухгалтерия управления здравоохранения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чреждения здравоохранения (МУЗ "Центр медицинской профилактики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2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ЦП "Социальная поддержка граждан Находкинского городского округа на 2009-2011 г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РАЗДЕЛУ  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 7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 132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ЦП "Социальная поддержка граждан Находкинского городского округа на 2009-2011 г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3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убвенции на выплату компенсации части родительской платы за содержание детей в гос. и муницип.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3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РАЗДЕЛУ  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3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937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4</w:t>
            </w:r>
          </w:p>
        </w:tc>
      </w:tr>
      <w:tr>
        <w:trPr>
          <w:trHeight w:val="62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5 7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89 34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6.05.2010 № 519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2009 год по разделам, подразделам, целевым статьям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видам расходов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1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851"/>
        <w:gridCol w:w="931"/>
        <w:gridCol w:w="912"/>
        <w:gridCol w:w="1417"/>
        <w:gridCol w:w="1134"/>
        <w:gridCol w:w="851"/>
      </w:tblGrid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 подраз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. стать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.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9 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 1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лава муницип.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власти и представительных органов муницип.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седатель представительного органа муницип.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4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4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4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4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.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6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.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 3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 1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. и муницип.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7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7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ции на обеспечение деятельности комиссий по делам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госполномочий по госуправлению охраной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отдельных госполномочий по созданию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и обустройство мест массового отдыха населения на территориях морского побережья НГО" на 2006-2010 гг.; МЦП "Развитиеи и обустройство мест массового отдыха населения на территориях морского побережья НГО  на 2006-2010 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Мобилиз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 xml:space="preserve"> подготовка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/ готовности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7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6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равного с МВД РФ повышения денежного довольствия сотрудникам и зарплаты работникам подразделений милиции общ. безопасности и соц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. органов в сфере национальной безопасности, правоохранит. деятельности и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ый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органов в сфере нацбезопасности, правоохранительной деятельности и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органов в сфере нац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органов в сфере нацбезопасности, правоохранительной деятельности и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последствий ЧС природного и техногенного характера, 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ликвидации ЧС и стихийных бедствий, выполняемые в рамках специальных ре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9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9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9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9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гос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П "Развитие малого и среднего предприним. в Приморском кра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5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5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малого и среднего предпринимательства на территории НГО на 2009-2011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6 7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5 2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 5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 4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ремонт многокв. домов и переселение граждан из аварийного жилфонда за счет средств корпорации фонд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1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8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8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1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8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8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2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2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П "Капремонт многоквартирных домов" НГО на 2008-2012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Адресная программа по проведению капремонта многоквартирных домов, расположенных на территории НГО " на 2009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7 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6 3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конструкцию, модернизацию, капремонт 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1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1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озмещение убытков в связи со снижением тарифов на тепловую энерг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 7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 8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 7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 8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организаций коммунального комплекса "Развитие системы водоснабжения и водоотведения НГО " на 2006-2012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 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 6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сполнение органами местного самоуправления полномочий по осуществление дорожной деятельности в отношении автомобильных дорого местного значения в границах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1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1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6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6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.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Охрана окружающей среды НГО " на 2006 - 201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по развитию объектов для утилизации  ТБО "Реконструкция подъездной дороги к полигону ТБО НГО " на 2008-2010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емонт и реконструк. автодорог и улиц НГО " на 2007-2010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"Ремонт внутридвор. проездов, ливнестоков, подпорных стенок НГО " на 2008-2010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Повышение безопасности дорожного движения в НГО в 2007-2012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8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7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гос. полномочий по осуществлению госконтроля за использованием и сохранностью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2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2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Охрана окружающей среды НГО " на 2006 - 201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5 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9 6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 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 8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8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8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0 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3 2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шко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6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6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. деятельности подведомств. чреждений (внешколь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2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2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на обеспеч. учащихся  младших классов (1-4 включительно) бесплатным пит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дошкольного, общего и дополнительного образования по основным образовательным програм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3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3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Находка против наркотиков" на 2008-2010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Др. вопросы в области образ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5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5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7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централизованные бухгалтерии, учебно-методические кабине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П "Пожарная безопасность" на 2005 - 2012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3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гос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3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Совершенств. школьного питания в НГО на 2008-2010 г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ГО на 2009-2011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,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 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 8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 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 8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дворцы, дома 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музеи, постоянные вытав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. деятельности подведомственных учреждений (библиоте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. деятельности подведом. учреждений (театры, ци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. образований и государственных библиотек городов Москвы и 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поддержка в сфере культуры, кинематографии,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8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8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ериодич.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поддержка в сфере культуры, кинематографии,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8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гос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8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,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централизованные бухгалтерии, учебно-методические кабине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РАВООХРАНЕНИЕ, ФИЗ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 7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 1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 5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 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больницы, клиники, госпита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4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3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4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3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. деятельности подведомственных учреждений (роддо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 7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больницы, клиники, госпита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9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9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. деятельности подведомственственных учреждений (ФА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больницы, клиники, госпита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. деятельности подведомств. учрежд. (поликлиники, амбулатории, диагностич. цент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5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6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ССМ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6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5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. деятельности подведомств. учрежд. (центры спортивной подготовки, спорт. кома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культуры,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9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9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Развитие физкультуры и массового спорта в НГО " на 2009-201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здравоохранения, физ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6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централизованные бухгалтерии, учебно-методические кабине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учреждения обеспечивающие предоставление услуг в здравоохране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ГО на 2009-2011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9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4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 госслужащих субъектов РФ и муницип. слу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Соц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7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ГО на 2009-2011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8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содерж. ребенка в гос. и муницип.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5 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89 3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6.05.2010 № 519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по целевым программ, подлежавшим полному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ли частичному финансированию из бюдже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</w:rPr>
        <w:t>Находкинского городского округа в 2009 году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2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1115"/>
        <w:gridCol w:w="1138"/>
        <w:gridCol w:w="1074"/>
        <w:gridCol w:w="1057"/>
        <w:gridCol w:w="850"/>
      </w:tblGrid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,  подраз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. с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-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% исп.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ЦП "Развитие и обустройство мест массового отдыха населения на террит. морского побережья НГО " на 2006-2010 год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государственную поддержку малого и среднего предприниматель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1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ЦП "Развитие малого и среднего предпринимательства в Приморском крае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Развитие малого и среднего предпринимательства на территории НГО на 2009-2011 годы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 005,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 84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 149,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 99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П "Капитальный ремонт многоквартирных домов" НГО на 2008-2012 г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14,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6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9,6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П "Адресная программа по проведению капремонта многокв. домов, расположенных на территории НГО " на 2009 год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134,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2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ремонт многокв. домов и переселение граждан из аварийного жилфонда за счет средств корпорации Фонд содействия реформированию ЖК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1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839,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83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2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8,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2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4,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2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4,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едства бюджета НГО в доле собственности Находкинского городск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5,7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07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0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П организаций коммунального комплекса "Развитие системы водоснабжения и водоотведения НГО " на 2006-2012 г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7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948,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94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Охрана окружающей среды НГО " на 2006 - 2010 г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П по развитию объектов для утилизации (захоронения) ТБО "Реконструкция подъездной дороги к полигону ТБО Находкинского городского округа" на 2008-2010г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Ремонт и реконструкция автомобильных  дорог и улиц Находкинского городского округа" на 2007-2010 г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6,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грамма "Ремонт внутридворовых проездов, ливнестоков, подпорных стенок НГО " на 2008-2010 г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9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Повышение безопасности дорожного движения в НГО в 2007-2012 годах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42,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4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,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99,4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9,4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Охрана окружающей среды НГО " на 2006 - 2010 г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9,4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499,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80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90,9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Находка против наркотиков" на 2008-2010 г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63,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7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7,3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ая целевая программа "Пожарная безопасность" на 2005 - 2012 г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5,3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Совершенствование школьного питания в НГО на 2008-2010 гг.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8,8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ГО на 2009-2011 год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3,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6,9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9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Развитие физкультуры и массового спорта в НГО " на 2009-2011 г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ГО на 2009-2011 год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62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73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98,7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62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3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8,7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ГО на 2009-2011 год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62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3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8,7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 638,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 65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99,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6.05.2010 № 519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а Находкинского городского округа за 2009 год по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дам классификации источников финансирова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</w:rPr>
        <w:t>дефицитов бюджетов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977"/>
        <w:gridCol w:w="1180"/>
        <w:gridCol w:w="928"/>
        <w:gridCol w:w="960"/>
      </w:tblGrid>
      <w:tr>
        <w:trPr>
          <w:trHeight w:val="6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. по бюджетной классификац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. (гр.4.-гр.3)</w:t>
            </w:r>
          </w:p>
        </w:tc>
      </w:tr>
      <w:tr>
        <w:trPr>
          <w:trHeight w:val="6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90 00 00 00 00 000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 540</w:t>
            </w:r>
          </w:p>
        </w:tc>
      </w:tr>
      <w:tr>
        <w:trPr>
          <w:trHeight w:val="62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-рования дефицитов 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0 00 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 100</w:t>
            </w:r>
          </w:p>
        </w:tc>
      </w:tr>
      <w:tr>
        <w:trPr>
          <w:trHeight w:val="62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 Р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2 00 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 100</w:t>
            </w:r>
          </w:p>
        </w:tc>
      </w:tr>
      <w:tr>
        <w:trPr>
          <w:trHeight w:val="62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 валюте Р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2 00 00 00 0000 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</w:tr>
      <w:tr>
        <w:trPr>
          <w:trHeight w:val="62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городских округов в валюте  Р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2 00 00 04 0000 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</w:tr>
      <w:tr>
        <w:trPr>
          <w:trHeight w:val="62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2 00 00 00 0000 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4 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1 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 000</w:t>
            </w:r>
          </w:p>
        </w:tc>
      </w:tr>
      <w:tr>
        <w:trPr>
          <w:trHeight w:val="62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 от кредитных организаций в валюте Р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2 00 00 04 0000 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4 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1 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 000</w:t>
            </w:r>
          </w:p>
        </w:tc>
      </w:tr>
      <w:tr>
        <w:trPr>
          <w:trHeight w:val="62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 системы Р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3 00 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 бюджетов бюджетной системы РФ в валюте Р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3 00 00 00 0000 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 бюджетной системы РФ  бюджетами городских округов в валюте  Р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3 00 00 04 0000 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 других бюджетов бюджетной системы РФ в валюте Р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3 00 00 00 0000 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. бюджетов бюджет. системы  РФ в валюте Р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3 00 00 04 0000 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0 00 00 000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2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 44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6.05.2010 № 519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внутреннего финансирования дефицита бюджета Находкинского городского округа за 2009 год по кодам групп, подгрупп, статей, видов источников финансирова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фицитов бюджетов классификации операций сектор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ого управления, относящихся к источникам финансирования дефицитов бюджетов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260"/>
        <w:gridCol w:w="1088"/>
        <w:gridCol w:w="1009"/>
        <w:gridCol w:w="1071"/>
      </w:tblGrid>
      <w:tr>
        <w:trPr>
          <w:trHeight w:val="6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.    (гр.4.-гр.3)</w:t>
            </w:r>
          </w:p>
        </w:tc>
      </w:tr>
      <w:tr>
        <w:trPr>
          <w:trHeight w:val="6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90 00 00 00 00 0000 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 540</w:t>
            </w:r>
          </w:p>
        </w:tc>
      </w:tr>
      <w:tr>
        <w:trPr>
          <w:trHeight w:val="6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. дефицитов 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 100</w:t>
            </w:r>
          </w:p>
        </w:tc>
      </w:tr>
      <w:tr>
        <w:trPr>
          <w:trHeight w:val="6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 100</w:t>
            </w:r>
          </w:p>
        </w:tc>
      </w:tr>
      <w:tr>
        <w:trPr>
          <w:trHeight w:val="6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. в валюте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</w:tr>
      <w:tr>
        <w:trPr>
          <w:trHeight w:val="6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городских округов в валюте 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4 0000 7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</w:tr>
      <w:tr>
        <w:trPr>
          <w:trHeight w:val="6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 организациями в валюте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4 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1 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 000</w:t>
            </w:r>
          </w:p>
        </w:tc>
      </w:tr>
      <w:tr>
        <w:trPr>
          <w:trHeight w:val="6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 от кредитных организ. в валюте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4 0000 8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4 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1 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 000</w:t>
            </w:r>
          </w:p>
        </w:tc>
      </w:tr>
      <w:tr>
        <w:trPr>
          <w:trHeight w:val="6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юджетные кредиты от других бюджетов бюдж.  системы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0 0000 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.  бюджетов бюджетной системы РФ в валюте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0 0000 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Ф  бюджетами городских округов в валюте 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4 0000 7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 других бюджетов бюджетной системы РФ в валюте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0 0000 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 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 от других бюджетов бюджетной системы  РФ в валюте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4 0000 8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 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 44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09:00Z</dcterms:created>
  <dc:creator>.</dc:creator>
  <dc:description/>
  <dc:language>en-US</dc:language>
  <cp:lastModifiedBy>Елена Л. Харчук</cp:lastModifiedBy>
  <cp:lastPrinted>2008-11-05T14:45:00Z</cp:lastPrinted>
  <dcterms:modified xsi:type="dcterms:W3CDTF">2010-06-17T00:09:00Z</dcterms:modified>
  <cp:revision>2</cp:revision>
  <dc:subject/>
  <dc:title/>
</cp:coreProperties>
</file>