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7.02.2013                                                                                                              № 157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91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добрении реализации проекта по строительству нефтехимического комплекса «Восточная нефтехимическая компания» на территории Находкинского городского округ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0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благоприятных условий, способствующих повышению эффективности экономики города, </w:t>
      </w:r>
      <w:r>
        <w:rPr>
          <w:color w:val="000000"/>
          <w:sz w:val="26"/>
          <w:szCs w:val="26"/>
        </w:rPr>
        <w:t>в связи с завершением процедуры второ</w:t>
      </w:r>
      <w:r>
        <w:rPr>
          <w:sz w:val="26"/>
          <w:szCs w:val="26"/>
        </w:rPr>
        <w:t xml:space="preserve">го этапа </w:t>
      </w:r>
      <w:r>
        <w:rPr>
          <w:color w:val="000000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предварительного варианта материалов оценки воздействия на окружающую среду, планируемой деятельности по строительству нефтехимического комплекса «Восточная нефтехимическая компания» общей мощностью до 10 млн. тонн в год по углеводородному сырью, этап 1», учитывая положительные результаты общественных обсуждений и мнение населения</w:t>
      </w:r>
    </w:p>
    <w:p>
      <w:pPr>
        <w:pStyle w:val="Heading1"/>
        <w:ind w:right="-90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90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90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901" w:hanging="42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добрить реализацию проекта по строительству нефтехимического комплекса «Восточная нефтехимическая компания» общей мощностью до 10 млн. тонн в год по углеводородному сырью, этап 1» на территории Находкинского городского округа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901" w:hanging="42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администрации Находкинского городского округа оказать поддержку в реализации проекта по строительству нефтехимического комплекса «Восточная нефтехимическая компания» общей мощностью до 10 млн. тонн в год по углеводородному сырью, этап 1» в соответствии с  действующим законодательством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993" w:leader="none"/>
        </w:tabs>
        <w:ind w:left="0" w:right="-901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Heading1"/>
        <w:ind w:right="-90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90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901" w:hanging="0"/>
        <w:jc w:val="both"/>
        <w:rPr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М.М. Пилипенко                                                            </w:t>
        <w:tab/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5:00Z</dcterms:created>
  <dc:creator>Alexandre Katalov</dc:creator>
  <dc:description/>
  <cp:keywords/>
  <dc:language>en-US</dc:language>
  <cp:lastModifiedBy>NTrotsenko</cp:lastModifiedBy>
  <cp:lastPrinted>2013-02-21T14:16:00Z</cp:lastPrinted>
  <dcterms:modified xsi:type="dcterms:W3CDTF">2013-03-01T00:43:00Z</dcterms:modified>
  <cp:revision>4</cp:revision>
  <dc:subject/>
  <dc:title>ПРОЕКТ</dc:title>
</cp:coreProperties>
</file>