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7.07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36-НПА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 внесении изменений в приложение 1 к муниципальной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spacing w:val="-4"/>
          <w:sz w:val="24"/>
          <w:szCs w:val="24"/>
        </w:rPr>
        <w:t>адресной программе «Капитальный ремонт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многоквартирных домов» Находкинского городского округа» на 2008-2012 годы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приложение 1 к муниципальной адресной программе «Капитальный ремонт многоквартирных домов» Находкинского городского округа на 2008-2012 годы, утвержденной решением Думы Находкинского городского округа от 16.11.2007 № 116-Р («Находкинский рабочий» от 13.12.2007 № 197-201), в редакции решения  от 03.03.2010 № 486-НПА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риложении 1 «Перечень многоквартирных домов, подлежащих капитальному ремонту по муниципальной адресной программе «Капитальный ремонт многоквартирных домов Находкинского городского округа на 2008-2012 годы» перечень  работ по капитальному ремонту многоквартирных домов на 2010 год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3"/>
        <w:gridCol w:w="459"/>
        <w:gridCol w:w="6"/>
        <w:gridCol w:w="813"/>
        <w:gridCol w:w="455"/>
        <w:gridCol w:w="9"/>
        <w:gridCol w:w="670"/>
        <w:gridCol w:w="432"/>
        <w:gridCol w:w="527"/>
        <w:gridCol w:w="415"/>
        <w:gridCol w:w="505"/>
        <w:gridCol w:w="501"/>
        <w:gridCol w:w="717"/>
        <w:gridCol w:w="9"/>
        <w:gridCol w:w="406"/>
        <w:gridCol w:w="9"/>
        <w:gridCol w:w="497"/>
        <w:gridCol w:w="9"/>
        <w:gridCol w:w="435"/>
        <w:gridCol w:w="9"/>
        <w:gridCol w:w="611"/>
        <w:gridCol w:w="9"/>
        <w:gridCol w:w="452"/>
        <w:gridCol w:w="9"/>
        <w:gridCol w:w="497"/>
        <w:gridCol w:w="9"/>
        <w:gridCol w:w="823"/>
        <w:gridCol w:w="9"/>
      </w:tblGrid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чень работ по капитальному ремонту многоквартирных домов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ногокв. дому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ы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электроснабжения жилых домо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водоподогревателе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водоподогревателе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фасадов жилых домов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ремонт или замена лифтового оборудования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. работы по реконструкции кровель жилых домов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, № д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, кв. м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, п.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, ед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. работ, 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, кв. 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. работ, ед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, ед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 кв. м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62" w:hRule="atLeast"/>
        </w:trPr>
        <w:tc>
          <w:tcPr>
            <w:tcW w:w="1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 год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инский проспект, 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5,38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,18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9,57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инский проспект, 1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,3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95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,33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инский проспект, 10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1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10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афьева, 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1,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2,0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ая, 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,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,0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имовская, 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цкая, 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39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,39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ацкая, 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29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29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афьева, 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3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0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овского, 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2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25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я, 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ирязева, 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ирязева, 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аничная,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гачева, 1а (усиление фундамента)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88, 72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,724</w:t>
            </w:r>
          </w:p>
        </w:tc>
      </w:tr>
      <w:tr>
        <w:trPr>
          <w:trHeight w:val="62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,19, кв.1 (электромонтажные работ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80</w:t>
            </w:r>
          </w:p>
        </w:tc>
      </w:tr>
      <w:tr>
        <w:trPr>
          <w:trHeight w:val="62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,19, кв.1 (ремонт крыши)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8</w:t>
            </w:r>
          </w:p>
        </w:tc>
      </w:tr>
      <w:tr>
        <w:trPr>
          <w:trHeight w:val="62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16"/>
                <w:szCs w:val="16"/>
              </w:rPr>
              <w:t>Нахимовская, 35, кв.62 (ремонт полов)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2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23</w:t>
            </w:r>
          </w:p>
        </w:tc>
      </w:tr>
      <w:tr>
        <w:trPr>
          <w:trHeight w:val="6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, 9, кв.49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афьева, 17, кв.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а, 4, кв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96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962</w:t>
            </w:r>
          </w:p>
        </w:tc>
      </w:tr>
      <w:tr>
        <w:trPr>
          <w:trHeight w:val="6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переулок, 5, кв.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5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51</w:t>
            </w:r>
          </w:p>
        </w:tc>
      </w:tr>
      <w:tr>
        <w:trPr>
          <w:trHeight w:val="6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переулок, 6, кв.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560</w:t>
            </w:r>
          </w:p>
        </w:tc>
      </w:tr>
      <w:tr>
        <w:trPr>
          <w:trHeight w:val="6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переулок, 6, кв.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5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157</w:t>
            </w:r>
          </w:p>
        </w:tc>
      </w:tr>
      <w:tr>
        <w:trPr>
          <w:trHeight w:val="6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переулок, 6, кв.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4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49</w:t>
            </w:r>
          </w:p>
        </w:tc>
      </w:tr>
      <w:tr>
        <w:trPr>
          <w:trHeight w:val="6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переулок, 6, кв.3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9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299</w:t>
            </w:r>
          </w:p>
        </w:tc>
      </w:tr>
      <w:tr>
        <w:trPr>
          <w:trHeight w:val="6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переулок, 6, кв.3б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91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ержинского, 7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2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2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ситогорская, 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,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,0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ситогорская, 2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ситогорская, 2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т. ч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72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914,4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53,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,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2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3,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51,3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,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188,7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 0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 июля 2010 год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6-НП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35:00Z</dcterms:created>
  <dc:creator>.</dc:creator>
  <dc:description/>
  <dc:language>en-US</dc:language>
  <cp:lastModifiedBy>Елена Л. Харчук</cp:lastModifiedBy>
  <cp:lastPrinted>2010-07-13T08:08:00Z</cp:lastPrinted>
  <dcterms:modified xsi:type="dcterms:W3CDTF">2010-07-13T23:35:00Z</dcterms:modified>
  <cp:revision>4</cp:revision>
  <dc:subject/>
  <dc:title/>
</cp:coreProperties>
</file>