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280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Калугина Александра Анатольевича, капитан-лейтенанта ПСКР «Приморье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авилова Ивана Дмитриевича, старшего мичмана ПСКР «Приморье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Катаева Алексея Викторовича, старшего мичмана ПСКР «Приморье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Шестакову Валентину Ивановну, учителя биологии МОУ «СОШ № 8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Ососову Любовь Афанасьевну, учителя истории МОУ «СОШ № 8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6) Асанова Рашита Халяфовича, аккомпаниатора и художественного руководителя вокального ансамбля «Лейся песн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Царину Людмилу Николаевну, воспитателя МДОУ «Центр развития ребенка – детский сад № 6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Челмодееву Павлину Александровну, помощника воспитателя МДОУ «Центр развития ребенка – детский сад № 6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Епринцеву Татьяну Борисовну, заместителя главного врача «Восточной больницы» п. Врангель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Русачкову Нину Михайловну, пенсионерк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Заживихина Александра Анатольевича, мичмана ПСКР «Приморье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Дроздова Алексея Николаевича, мичмана ПСКР «Приморье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) Прусакова Николая Николаевича, мичмана ПСКР «Приморье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) Бондаренко Сергея Анатольевича, мичмана ПСКР «Приморье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Капина Ивана Владимировича, старшину 1 статьи ПСКР «Приморье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Драгуцан Александра Васильевича, старшину 2 статьи ПСКР «Приморье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Тараканову Елизавету Николаевну, учителя-логопеда МДОУ «Центр развития ребенка – детский сад № 6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Дорофееву Ольгу Федоровну, воспитателя МДОУ «Центр развития ребенка – детский сад № 6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Косареву Валерию Анатольевну, шеф-повара МДОУ «Центр развития ребенка – детский сад № 6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0) Михайловскую Татьяну Дмитриевну, кладовщика МДОУ «Центр развития ребенка – детский сад № 61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. Направить настоящее решение главе Находкинского городского округа для обнародования.  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9:00Z</dcterms:created>
  <dc:creator>.</dc:creator>
  <dc:description/>
  <cp:keywords/>
  <dc:language>en-US</dc:language>
  <cp:lastModifiedBy>EKharchuk</cp:lastModifiedBy>
  <cp:lastPrinted>2008-11-06T10:15:00Z</cp:lastPrinted>
  <dcterms:modified xsi:type="dcterms:W3CDTF">2008-12-12T06:59:00Z</dcterms:modified>
  <cp:revision>2</cp:revision>
  <dc:subject/>
  <dc:title>                                </dc:title>
</cp:coreProperties>
</file>