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1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ункт 2 Положения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исвоения звания «Почетный житель города Находк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outlineLvl w:val="0"/>
        <w:rPr/>
      </w:pPr>
      <w:r>
        <w:rPr>
          <w:bCs/>
          <w:sz w:val="24"/>
          <w:szCs w:val="24"/>
        </w:rPr>
        <w:t xml:space="preserve">1. Внести изменение в пункт 2 Положения о порядке присвоения звания «Почетный житель города Находки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я в пункт 2 Положения о порядке присвоения звания «Почетный житель города Находк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 xml:space="preserve">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1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ункт 2 Положения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исвоения звания «Почетный житель города Находки»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«Находкинский рабочий» от 26.05.2005 № 68-69), в редакции решения Думы от 24.06.2009 № 384-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дпункте 3 пункта 2 цифру «5000» заменить цифрой «6000»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мая 2010 год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1-НПА</w:t>
      </w:r>
    </w:p>
    <w:p>
      <w:pPr>
        <w:pStyle w:val="Normal"/>
        <w:numPr>
          <w:ilvl w:val="0"/>
          <w:numId w:val="0"/>
        </w:numPr>
        <w:suppressLineNumbers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LineNumbers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9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5-05T00:33:00Z</dcterms:modified>
  <cp:revision>3</cp:revision>
  <dc:subject/>
  <dc:title>                                </dc:title>
</cp:coreProperties>
</file>