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0.04.2008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80</w:t>
      </w:r>
    </w:p>
    <w:p>
      <w:pPr>
        <w:pStyle w:val="TextBody"/>
        <w:suppressAutoHyphens w:val="true"/>
        <w:ind w:right="141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бюджет Находкинского городского округа на 2008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решение о внесении изменений в бюджет Находкинского городского округа на 2008 год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 xml:space="preserve">                                                                                     </w:t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0.04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>№ 180-Р</w:t>
      </w:r>
    </w:p>
    <w:p>
      <w:pPr>
        <w:pStyle w:val="TextBody"/>
        <w:suppressAutoHyphens w:val="true"/>
        <w:ind w:right="141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30 апрел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Внести в бюджет Находкинского городского округа на 2008 год, утвержденный решением Думы Находкинского городского округа от 16.11.2007 № 105-Р («Находкинский рабочий» от 13.12.2007 № 197-201), в редакции решения от 28.02.2008 № 150-Р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Утвердить на 2008 год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сновные характеристики бюджета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бюджета Находкинского городского округа в сумме  2 113 275,42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Находкинского городского округа в сумме  2 216 797, 41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размер дефицита бюджета Находкинского городского округа в сумме 103 522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) общий объем бюджетных ассигнований на исполнение публичных нормативных обязательств в сумме 14 12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бщий объем межбюджетных трансфертов в сумме 1 042 051,42 тыс. рублей.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Пункты 2, 3 части 2 статьи 1 изложить в следующей редакции: 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2) предельный объем муниципального внутреннего долга Находкинского городского округа на 2008 год в сумме 90000 тыс.рублей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) верхний предел муниципального внутреннего долга Находкинского городского округа на 01 января 2009 года </w:t>
      </w:r>
      <w:bookmarkStart w:id="0" w:name="OLE_LINK1"/>
      <w:r>
        <w:rPr>
          <w:rFonts w:cs="Arial" w:ascii="Arial" w:hAnsi="Arial"/>
        </w:rPr>
        <w:t>в сумме 166500 тыс. рублей</w:t>
      </w:r>
      <w:bookmarkEnd w:id="0"/>
      <w:r>
        <w:rPr>
          <w:rFonts w:cs="Arial" w:ascii="Arial" w:hAnsi="Arial"/>
        </w:rPr>
        <w:t>;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Часть 1 статьи 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«1</w:t>
      </w:r>
      <w:r>
        <w:rPr>
          <w:rFonts w:cs="Arial" w:ascii="Arial" w:hAnsi="Arial"/>
        </w:rPr>
        <w:t>.Провести индексацию тарифных ставок (окладов), установленных тарифной сеткой по оплате труда работников муниципальных учреждений, финансируемых из бюджета Находкинского городского округа, с 1 февраля 2008 года в 1,14 раза.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4. В наименовании статьи 9 и в части 1 статьи 9 слова «государственных полномочий» заменить словами «государственных полномочий, федеральных и краевых целевых программ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5. Дополнить часть 1 статьи 9 пунктами 8,9,10,11,12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«8)функционирование органа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) поддержка муниципальных газет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0) проведение мероприятий по оснащению муниципальных общеобразовательных учреждений средствами автоматической пожарной сигнализации и оповещения при пожаре в рамках краевой целевой программы «Пожарная безопасность» на 2005-2009 годы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развитие улично-дорожной сети Находкинского городского округа в рамках краевой целевой программы «Дороги края (на 2007-2010 годы)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комплектование книжных фондов библиотек Находкинского городского округа.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6. Дополнить статьями 15.2, 15.3, 15.4, 15.5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5.2. Субсидии на поддержку муниципальных газет.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 на 2008 год объем субсидий на поддержку муниципальных газет в размере 745,220 тысяч рублей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«Статья 15.3. Субсидии на проведение мероприятий по оснащению муниципальных общеобразовательных учреждений средствами автоматической пожарной сигнализации и оповещения при пожаре в рамках краевой целевой программы «Пожарная безопасность» на 2005-2009 годы.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Установить на 2008 год объем субсидий на проведение мероприятий по оснащению муниципальных общеобразовательных учреждений средствами автоматической пожарной сигнализации и оповещения при пожаре в рамках краевой целевой программы «Пожарная безопасность» на 2005-2009 годы в размере 15 000,0 тысяч рублей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«Статья 15.4. Субсидии на развитие улично-дорожной сет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на 2008 год объем субсидий на развитие улично-дорожной сети Находкинского городского округа в размере 80 000,0 тысяч рублей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«Статья 15.5. Субсидии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омплектование книжных фондов библиот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ходкинского городского округ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Установить на 2008 год объем субсидий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омплектование книжных фондов библиот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ходкинского городского округа в размере 366,65 тысяч рублей.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Приложения 2,4,5,6,7,9 изложить в редакции 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30 апреля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80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администраторы доходов местного бюджет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"/>
        <w:gridCol w:w="1332"/>
        <w:gridCol w:w="6828"/>
      </w:tblGrid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админист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внутренних дел по г.Находка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ередаваемые бюджетам городских округов на цели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здравоохранения администрации Находкинского городского округа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Находкинского городского округа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администрации Находкинского городского округа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продукции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1040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(складочных) капиталах хозяйственных товарищ и обществ, или дивиденды по акциям , принадлежащим городским округам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32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84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1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управления образования ( за исключением имущества муниципальных автономных учреждений)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2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управления здравоохранения ( за исключением имущества муниципальных автономных учреждений)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3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управления культуры( за исключением имущества муниципальных автономных учреждений)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4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других органов управления( за исключением имущества муниципальных автономных учреждений)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40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 собственности городских округов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34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1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в части аренды муниципального имущества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2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в части коммерческого найма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0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0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900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здравоохранения и компенсации затрат бюджетов городских округов 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100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других учреждений и компенсации затрат бюджетов городских округов 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 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 за исключением имущества муницип. автономных учреждений, а также имущества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 за исключением имущества муницип. автономных учреждений, а также имущества муницип.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8040 04 0000 1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3040 04 0000 1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2040 04 0000 1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 в части бюджетов городских округов)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1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2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 (в части доходов от платежей, взимаемых муниципальным центром приема платежей от населения за выполнение функций по найму жилья)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3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4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 0400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Находкинского 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6378"/>
        <w:gridCol w:w="1104"/>
      </w:tblGrid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доходов на 2008 год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6 224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 на прибыль,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197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 на  доходы    физических 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197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62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62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 имущ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002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6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306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54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807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-го и муницип. имущества ( за исключением имущества автономных учреждений, а также имущества гос-х и муниципальных унитарных предприятий, в том числе казенны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267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 платы за зем. участки, госсобственность на которые не разграничена, а также средства от продажи права на заключение договоров аренды указанных уч-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486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486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1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1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от государственных и муниципальных унитарных  пред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9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9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61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61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0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828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 собственности городских округов ( 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00 0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-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828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0 0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28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28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0 0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 разграничена ( 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 за исключением земельных участков  автономных учрежден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866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 неналоговые 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2 051,42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2 051,42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 866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 866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убъектов РФ и муницип. образований (межбюджетные субсид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781,32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9,45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65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745,22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 бюджетам субъектов РФ и муниципальных образов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 636,1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86,1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16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8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ередаваемые бюджетам городских округов на цели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8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ночные продажи товаров и услу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 01040 04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3275,4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Находкинского городского округа по разделам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одразделам в соответствии с функциональной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лассификацией расходов бюджетов РФ на 2008 год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6932"/>
        <w:gridCol w:w="91"/>
        <w:gridCol w:w="1170"/>
      </w:tblGrid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0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2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9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3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93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4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08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6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31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1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служивание гос-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2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6,33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4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16198,05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52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. регистрация актов гражданского состоя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по общегородским мероприятиям, выплаты Почетным гражданам, помощь общ. организация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9,05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-й и муниципальной собственности  (включая расходы по налогу на имуществ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25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Коммунальные расходы по имуществу муниципальной каз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туризма в городе Находке на 2004-2005 гг. и до 2010 г." и МЦП " Развитие и обустройство мест массового отдыха на территориях морского побережья НГО на 2006-2010 гг"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665,38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0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0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</w:t>
            </w:r>
          </w:p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РАВООХРАНИТЕЛЬНАЯ ДЕЯТЕЛЬНОСТЬ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внутренних де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93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5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1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  ( безопасность дорожного движения), 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- муниципальная целевая программа "Обеспечение безопасности дорожного движения в Находкинском городском округе"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3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68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1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, 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70,4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и органов местного самоуправл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8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2,4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Меропр. по землеустройству и землепользованию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70,4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, 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64,6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5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Субсидии на капремонт многоквартирных дом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8,9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Субсидии на переселение из аварийного жилфон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5,7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ереселение граждан из ветхого и аварийного жилищного фонда в Находкинском городском округе на 2004-2010 г.г.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краевой целевой программы "Квартира молодой семье" на 2002-2010 год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по финасированию муниципальной целевой программы "Охрана окружающей среды"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Капитальный ремонт многвартирных домов"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55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55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водоснабжения и водоотведения в Находкинском городском округе на 2006-2012 г.г.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 5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                            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75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зеленение                                             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5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целевая программа "Ремонт и реконструкция автомобильных дорог и улиц Находкинского городского округа на 2007-2010 гг.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инвестиционная программа "Ремонт внутридворовых проездов, ливнестоков, подпорных стенок в Находкинском городском округе на 2008-2010 гг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</w:t>
            </w:r>
            <w:r>
              <w:rPr>
                <w:rFonts w:cs="Arial" w:ascii="Arial" w:hAnsi="Arial"/>
                <w:color w:val="000000"/>
              </w:rPr>
              <w:t>одов "Реконструкция подъездной дороги к полигону ТБО Находкинского городского округа" на 2008-2010 гг.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финасированию муниципальной целевой программы "Охрана окружающей среды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Краевая целевая подпрограмма "Устройство асфальтобетонного покрытия на автодорогах, проходящих по территории поселений"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К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3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412,6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6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КРУЖАЮЩЕЙ СРЕДЫ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60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. сред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софинансированию краевой целевой программы "Отходы" на 2005-2011 год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. мероприятия в рамках муниципальной целевой программы "Охрана окружающей среды"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48,9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деят. подведомственных учрежден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48,9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е образование, в том числ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8631,14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Школы-детские сады, школы начальные, неполные средние и средние, 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513,48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- субвенции на реализацию дошкольного, общего и дополнительного образования в муницип. общеобразовательных учреждениях по основным общеобразовательным программам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- ежемесячное вознаграждение за классное руководств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6,1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убвенции на обеспечение учащихся в младших классах (1-4) бесплатным питанием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убсидии их фонда софинансирования в рамках краевой целевой программы "Пожарная безопасность" на 2005-2009 годы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- софинансирование КЦП "Пожарная безопасность" на 2005-2009 годы, в рамках мероприятий по пожарной безопасности бюджетных учреждений образования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17,66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64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рганизационно-воспит. работа с молодежью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краевой целевой программы "Приморье без наркотиков" на 2005-2010 годы в рамках муниципальной целевой программы "Находка против наркотиков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88,1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3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9,55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Совершенствование школьного питания в Находкинском городском округе на 2008-2010 г.г.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ЦП "Пожарная безопасность" на 2005-2009 годы, в рамках мероприятий по пожарной безопасности бюджетных учреждений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,55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РАЗДЕЛУ  070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532,14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КИНЕМАТОГРАФИЯ И СРЕДСТВА МАССОВОЙ ИНФОРМАЦ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в т.ч.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59,62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589,97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омплектование книжных фондов библиотек муниципальных образований на 2008 год"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3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22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Господдержка деятельности муниципальных газ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22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1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4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95,84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83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здравоохран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83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6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деят. учреждений здравоохран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6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помощь в дневных стационарах всех тип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деят. учреждений здравоохран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6,44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деят. учреждений здравоохран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6,44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21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1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ЦП "Развитие физической культуры и спорта в Приморском крае на 2007-2010 годы" в части расходов на подготовку проекта строительства ДЮСШ в п.Ливад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5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1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48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9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муниципальной целевой программы "Находка против наркотиков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9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9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2219,44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, в т.ч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2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2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6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6,00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1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83,61</w:t>
            </w:r>
          </w:p>
        </w:tc>
      </w:tr>
      <w:tr>
        <w:trPr>
          <w:trHeight w:val="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ОВ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6797,4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Находкинского 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>в ведомственной классификации по разделам,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5"/>
        <w:gridCol w:w="619"/>
        <w:gridCol w:w="912"/>
        <w:gridCol w:w="1143"/>
        <w:gridCol w:w="850"/>
        <w:gridCol w:w="1363"/>
      </w:tblGrid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, подраз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2008 год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74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Находкинского городск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Находкинского городск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1289,6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072,38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80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3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6,33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,33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,33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,33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.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198,05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2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2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2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-й и муницип.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-х функций, связанных с общегосударств. управл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0,05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0,05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0,05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родские мероприятия в области социальной политики, помощь почетным граждан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9,05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платежи по имуществу муниципальной каз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2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2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2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целевая программа "Поддержка малообеспеченных граждан Находкинского городского округа на 2008 год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Развитие туризма в городе Находке на 2004-2005 г.г. и до 2010 года" и МЦП " Развитие и обустройство мест массового отдыха на территориях морского побережья НГО на 2006-2010гг.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других функций, связанных с обеспечением нац. безопасности и правоохранит.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Обеспечение безопасности дорожного движения в Находкинском городском округ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870,4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0,4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троит-ва, архитектуры и градострои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2,4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2,4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-х функций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3412,6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64,6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государственного жилищного фонда субъектов РФ  и муницип. жилищ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,9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государственными органами (капремонт многоквартирных домов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,9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5,7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гос. органами(переселение из ветхого жиль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5,7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ая целевая программа "Квартира молодой семье" на 2002-201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целевая программа "Переселение граждан из ветхого и аварийного жилищного фонда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Охрана окружающей среды" (ремонт надворных туалетов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Капремонт многоквартирных домов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105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5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выпадающих доходов организациям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 по развитию, реконструкции и замене инженерных сетей (ремонт инж. сооруж. системы жизнеобеспечения город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Развитие системы водоснабжения и водоотведения в Находкинском городском округе на 2006-2012 г.г.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 4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7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7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финансированию муниципальной целевой программы "Охрана окружающей среды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 гг.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Ремонт и реконструкция автомобильных дорог и улиц Находкинского городского округа на 2007-2010 г.г.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Ремонт внутридворовых проездов, ливнестоков, подпорных стенок в Находкинском городском округе на 2008-2010 г.г.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ые целевые програм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ая целевая подпрограмма "Устройство асфальтобетонного покрытия на автодорогах проходящих по территории поселений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9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софинансир. краевой целевой программы "Отх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финансированию муниципальной целевой программы "Охрана окружающей среды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76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4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7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7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7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 муниципальной целевой программы "Находка против наркотиков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2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целевая программа "Поддержка малообеспеченных граждан Находкинского городского округа на 2008 год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 и С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349,22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. печать и изд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5,22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, кинематографии и С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5,22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органами  законодательной и исполнительной в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22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22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 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28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62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., спорта и физической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софинансированию краевой целевой программы "Развитие физкультуры и спорта в Приморском крае на 2007-2010 гг." в части расходов на подготовку проекта строительства ДЮСШ в п. Ливад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5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, в т. ч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5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Муниципальный футбольный клуб "Океа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76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Физкультура и здоровь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4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ической культуры, туризма, в т.ч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отдела по физкультуре и спорту администрации Находкинского городск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66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77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112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2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2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2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666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6,00</w:t>
            </w:r>
          </w:p>
        </w:tc>
      </w:tr>
      <w:tr>
        <w:trPr>
          <w:trHeight w:val="74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администрации гор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61289,60</w:t>
            </w:r>
          </w:p>
        </w:tc>
      </w:tr>
      <w:tr>
        <w:trPr>
          <w:trHeight w:val="74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ума Находкинского городского ок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59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9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9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0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0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городской Дум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593,00</w:t>
            </w:r>
          </w:p>
        </w:tc>
      </w:tr>
      <w:tr>
        <w:trPr>
          <w:trHeight w:val="74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нансовое управление администрации г. Наход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долговым обязательств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74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финуправл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500,00</w:t>
            </w:r>
          </w:p>
        </w:tc>
      </w:tr>
      <w:tr>
        <w:trPr>
          <w:trHeight w:val="74" w:hRule="atLeast"/>
        </w:trPr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образования администрации г. Нах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7 118,14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 048,9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048,9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048,9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048,9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0 193,15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 683,93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 683,93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, в том числе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 683,93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403,55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на реализацию дошкольного, общего и дополнительного образования в муницип. общеобраз. учреждениях по основным общеобразовательным программ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414,38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на обеспечение обучающихся в младших классах (1-4 включительно) бесплатным питанием в 2008 год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66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679,66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679,66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679,66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86,1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вознаграждение за классное руковод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86,1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86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ые целевые програм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43,46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евая целевая прогр. "Пожарная безопасность на 2005-2009 гг.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43,46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6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оздоровит. и других мероприятий для детей и молоде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 муниципальной целевой программы "Находка против наркотиков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876,09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19,55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19,55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19,55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,54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,54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раевой целевой программы "Пожарная безопасность" на 2005-2009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,54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школьного питания в Находкинском городском округе на 2008-2010 г.г.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61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61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ребенка в гос. и муницип.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</w:tr>
      <w:tr>
        <w:trPr>
          <w:trHeight w:val="74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управлению образ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7 123,75</w:t>
            </w:r>
          </w:p>
        </w:tc>
      </w:tr>
      <w:tr>
        <w:trPr>
          <w:trHeight w:val="74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культуры администрации г. Наход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 и С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 246,62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 259,62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93,97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93,97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93,97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2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2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2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8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8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8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атры, цирки, концертные и другие организ. исполнительских искус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, кинематографии и С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69,65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библиотек муницип.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65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65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в сфере культуры, кинематографии и С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87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7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7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7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 43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 43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3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3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3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управлению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 684,62</w:t>
            </w:r>
          </w:p>
        </w:tc>
      </w:tr>
      <w:tr>
        <w:trPr>
          <w:trHeight w:val="74" w:hRule="atLeast"/>
        </w:trPr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правление здравоохранения администрации г. Нах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7 938,44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 88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5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5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ильные дома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32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32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 36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1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1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517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517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22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1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986,44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ции скорой и неотлож. помощ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50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50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78,44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78,44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здравоохранения, физ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48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9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9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я, обеспечивающие предоставление услуг в сфере здравоохране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9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 муниципальной целевой программы "Находка против наркотиков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74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управлению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7 938,44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дицинский вытрезвит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39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ы внутренних де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39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. безопасности и социальных выпл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иональной безопасности, правоохранит. деятельности и оборо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ый персона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безопасности, правоохранительной деятельности и оборо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органов в сфере нацбезопасности,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безопасности, правоохранительной деятельности и оборо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393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по делам ГО и Ч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77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77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7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7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275,00</w:t>
            </w:r>
          </w:p>
        </w:tc>
      </w:tr>
      <w:tr>
        <w:trPr>
          <w:trHeight w:val="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16797,4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раевых целевых программ и муниципальных программ, подлежащих полному или частичному финансированию из местного бюджета в 2008 году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7376"/>
        <w:gridCol w:w="1089"/>
      </w:tblGrid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сред.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 целевая программа "Переселение граждан из ветхого и аварийного жилищного фонда в Приморском крае на   2004-2010 годы" в рамках муниципальной программы "Переселение граждан из ветхого и аварийного жилья на 2004-2010 годы"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программы "Квартира молодой семье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целевая программа "Охрана окружающей среды"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системы водоснабжения и водоотведения в Находкинском городском округе на 2006-2012 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 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нансирование краевой целевой программы "Отходы" на 2005-2011 г.г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емонт и реконструкция автомобильных дорог и улиц Находкинского городского округа на 2007-2010 г.г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инвестиционная программа "Ремонт внутридворовых проездов, ливнестоков, подпорных стенок в Находкинском городском округе на 2008-2010 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программы "Пожарная безопасность" на 2005-2009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Находка против наркотиков" на 2008-2010 г.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Совершенствование школьного питания в Находкинском городском округе на 2008-2010 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программы "Развитие физической культуры и спорта в Приморском крае на 2007-2010 годы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838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целевая программа «Повышение безопасности дорожного движения в Находкинском городском округе в 2007- 2012 г.г.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80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и обустройство мест массового отдыха на территориях морского побережья Находкинского городского округа  на 2006-2010 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к финансированию по программ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6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 муниципальных внутренних заимствований Находкинского 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в соответствии с требованиями статей 96,106,111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ируемые к осуществлению в 2008 году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ключенные в  2007 году и действующие в 2008 году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08 году планируются муниципальные внутренние заимствования в общем объеме 326 00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руктура заимствовани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6 % или 60 000 тыс. рублей составляют бюджетные кредиты от других уровней бюджетной системы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74 % или 170 000 тыс. рублей – кредиты кредитных организаций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Объем муниципального внутреннего долга Находкинского городского округа, объем которого на 1 января 2009 года запланирован в сумме 166 500 тыс. рублей.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гашение основной суммы задолженности по долговым обязательствам запланировано в сумме 140 000 тыс. рублей.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center"/>
        <w:outlineLvl w:val="0"/>
        <w:rPr/>
      </w:pPr>
      <w:r>
        <w:rPr>
          <w:rFonts w:cs="Arial" w:ascii="Arial" w:hAnsi="Arial"/>
          <w:b/>
        </w:rPr>
        <w:t>1. Муниципальные внутренние заимствования Находкинского 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1639"/>
      </w:tblGrid>
      <w:tr>
        <w:trPr>
          <w:trHeight w:val="8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муниципальных внутренних заимствов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8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Кредиты кредитных организаций в валюте Российской Федерации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8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Бюджетные кредиты от других бюджетов бюджетной системы: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</w:tr>
      <w:tr>
        <w:trPr>
          <w:trHeight w:val="8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муниципальных внутренних заимствований: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редств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5966"/>
        <w:gridCol w:w="1411"/>
      </w:tblGrid>
      <w:tr>
        <w:trPr>
          <w:trHeight w:val="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000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710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8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000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710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8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Ф бюджетом городского округа в валюте Российской Федерации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500000400000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я остатков средств на счетах по учету средств бюджета Находкинского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22</w:t>
            </w:r>
          </w:p>
        </w:tc>
      </w:tr>
      <w:tr>
        <w:trPr>
          <w:trHeight w:val="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источников внутреннего финансирования дефицита бюджета Находкинского городского округа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источников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бязатель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522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522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3.Структура муниципального внутреннего долг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7"/>
        <w:gridCol w:w="1713"/>
        <w:gridCol w:w="1542"/>
      </w:tblGrid>
      <w:tr>
        <w:trPr>
          <w:trHeight w:val="8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ind w:right="14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ы заимствов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нутреннего долга на 01.01.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внутреннего долга на 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09</w:t>
            </w:r>
          </w:p>
        </w:tc>
      </w:tr>
      <w:tr>
        <w:trPr>
          <w:trHeight w:val="8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Кредиты, полученные от кредит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500</w:t>
            </w:r>
          </w:p>
        </w:tc>
      </w:tr>
      <w:tr>
        <w:trPr>
          <w:trHeight w:val="8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Бюджетные кредиты от других бюджетов бюджетной систем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8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02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7-02T23:02:00Z</dcterms:modified>
  <cp:revision>2</cp:revision>
  <dc:subject/>
  <dc:title>                                </dc:title>
</cp:coreProperties>
</file>