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141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6.05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28-НПА</w:t>
      </w:r>
    </w:p>
    <w:p>
      <w:pPr>
        <w:pStyle w:val="TextBody"/>
        <w:suppressAutoHyphens w:val="true"/>
        <w:ind w:right="141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Думы Находкинского городского округа от 03.03.2010 № 489-НПА «Об участии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филактике терроризма и экстремизма,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минимизации и (или) ликвидации последствий проявления терроризма и экстремизма в границах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»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решение Думы Находкинского городского округа от 03.03.2010 № 489-НПА «Об участии в профилактике терроризма и экстремизма, а также минимизации и (или) ликвидации последствий проявления терроризма и экстремизма в границах Находкинского городского округа» («Находкинский рабочий» от 16.03.2010 № 37-39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часть 3 статьи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sz w:val="24"/>
          <w:szCs w:val="24"/>
        </w:rPr>
        <w:t>«3. Жители Находкинского городского округа могут привлекаться к участию в профилактике терроризма и экстремизма, а также минимизации и (или) ликвидации последствий проявления терроризма и экстремизма в границах Находкинского городского округа путем осуществления на добровольной основе социально значимых для городского округа работ (в том числе дежурств) в порядке, установленном действующим законодательством и Уставом Находкинского городского округа.»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ункт 5 части 2 статьи 2 признать утратившим силу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21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6-17T00:21:00Z</dcterms:modified>
  <cp:revision>2</cp:revision>
  <dc:subject/>
  <dc:title/>
</cp:coreProperties>
</file>