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 № 31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 размещения территориального отдела опеки и попечительства департамента образования и науки Приморского края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площадью 50,2 кв.м., расположенными на четвертом этаже здания (административное, лит. 1) по адресу: г. Находка, ул. Пограничная, 10А, номера на поэтажном плане 2, 9, 10 и частью нежилого помещения на поэтажном плане за номером 3 площадью 12,6 кв.м., с 1 января 2014 года по 31 декабря 2014 года с государственным бюджетным учреждением «Хозяйственное управление администрации края»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8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4-02-26T00:48:00Z</dcterms:modified>
  <cp:revision>3</cp:revision>
  <dc:subject/>
  <dc:title> </dc:title>
</cp:coreProperties>
</file>