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10.2013                                                                                                              № 253   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отчете об исполнении бюджета Находкинского городского округа за 9 месяцев 2013 года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к сведению отчет об исполнении бюджета Находкинского городского округа за 9 месяцев 2013 года, утвержденный распоряжением главы Находкинского городского округа (Колядин) от 18.10.2013 № 673-р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М.М. Пилипенко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46:00Z</dcterms:created>
  <dc:creator>Alexandre Katalov</dc:creator>
  <dc:description/>
  <cp:keywords/>
  <dc:language>en-US</dc:language>
  <cp:lastModifiedBy>Наталья А. Троценко</cp:lastModifiedBy>
  <cp:lastPrinted>2009-10-21T09:15:00Z</cp:lastPrinted>
  <dcterms:modified xsi:type="dcterms:W3CDTF">2013-10-30T02:52:00Z</dcterms:modified>
  <cp:revision>3</cp:revision>
  <dc:subject/>
  <dc:title>ПРОЕКТ</dc:title>
</cp:coreProperties>
</file>