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>26.03.2008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>№ 17</w:t>
      </w:r>
      <w:r>
        <w:rPr>
          <w:b w:val="false"/>
          <w:sz w:val="20"/>
          <w:lang w:val="en-US"/>
        </w:rPr>
        <w:t>6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 ПРОГРАММЕ «РЕМОНТ И РЕКОНСТРУКЦИЯ АВТОМОБИЛЬНЫХ ДОРОГ И УЛИЦ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» НА 2007-2010 гг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риложение к программе «Ремонт и реконструкция автомобильных дорог и улиц Находкинского городского округа» на 2007-2010 гг. 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2. Направить решение о внесении изменений к программе «Ремонт и реконструкция автомобильных дорог и улиц Находкинского городского округа» на 2007-2010 гг. главе Находкинского городского округа для подписания и официального опубликования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</w: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6.03.2008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>№ 176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 ПРОГРАММЕ «РЕМОНТ И РЕКОНСТРУКЦИЯ АВТОМОБИЛЬНЫХ ДОРОГ И УЛИЦ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ХОДКИНСКОГО ГОРОДСКОГО ОКРУГА» НА 2007-2010 гг.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right"/>
        <w:outlineLvl w:val="0"/>
        <w:rPr/>
      </w:pPr>
      <w:r>
        <w:rPr>
          <w:rFonts w:cs="Arial" w:ascii="Arial" w:hAnsi="Arial"/>
          <w:i/>
        </w:rPr>
        <w:t>26 марта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Внести  в приложение к программе «Ремонт и реконструкция автомобильных дорог и улиц Находкинского городского округа» на 2007-2010 гг., утвержденную решением Думы Находкинского городского округа от 02.11.2007 № 96-Р («Находкинский рабочий» от 29.11.2007 № 189-190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 xml:space="preserve">приложение «Перечень дорог и улиц Находкинского городского округа, подлежащих ремонту в 2007-2010 годах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3662"/>
        <w:gridCol w:w="1937"/>
        <w:gridCol w:w="2739"/>
      </w:tblGrid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роги, улиц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ип покрыт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мечание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пект Ми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тонное –а/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стройством обочин, ливнестоков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остышева (от ул. Дзержинского до роддом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заменой бордюрных камней, устройством тротуара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линовского (от ул. Постышева до бан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заменой бордюрных камней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о «Волн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заменой бордюрных камней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ская (с двух сторон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заменой бордюрных камней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через таксопар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устройством ливнестоков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л. Пограничная (от «Горэлектросеть» до поворота на таксопарк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заменой бордюр. камня, ремонтом тротуаров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авлова (от больницы ВЗО до ул. Луначарского, вдоль горвоенкома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заменой бордюр. камня, ремонтом тротуаров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уначарского до Находкинского пр-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заменой бордюр. камня и ремонтом тротуаров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Нахимов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ремонтом тротуаров, ЛК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зды между ул. Нахимовской и ул. Горьк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заменой бордюрных камней и ремонтом тротуаров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чурина (от ул. Советская до ул. Пограничн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частичной заменой бордюр. камня, устройством тротуаров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у ост. «Рыбный порт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рем. тротуаров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Шоссейная (грузов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Гончарова (проезды от ул. Гончарова, 14 до ул. Гончарова, 20, 2-4а, к д/с № 35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заменой бордюр. камня и ремонтом тротуаров и ЛК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ерхне-Морская (от ж/д № 2 до ж/д №13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заменой бордюр. камня и рем. тротуаров, устройством ЛК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ехова (от ул. Дзержинского до памятника «Скорбящая мать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троительная (от ост. «Кольцевая» - 400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Тимирязева (от ул. Сенявина до ул. Дальня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25 лет Октября (от Находкинского пр-та до ул. Добролюбов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ремонтом тротуаров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ирогова (от ул. Арсеньева, 1 до ост. «Стадион «Приморец»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заменой бордюр. камня и ремонтом тротуаров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градская (объездн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инский проспект от ост. «Рыбный порт» до ост. «Заводска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заменой бордюр. камня и устрт. барьерного ограждения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на мыс Астафьева протяженностью – 2.2 к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ремонтом тротуаров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ернышевского (от ж/д № 8 до ж/д № 16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ремонтом тротуаров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Черняховского (от ж/д № 4 до школы № 17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ремонтом тротуаров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здная дорога от «Американской деревни» до съезда на оз. Ри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, грунтов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стройством водоперепускных труб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ул. Перевально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выносом сетей и устройст. тротуаров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здная дорога от ул. Проспект Мира до ул. Погранич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устройством водоперепускных труб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га на противотуберкулезный диспансер (от ул. Ленинградская, 17а до поворота на дачи, перекресток на оз. Риц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га на кожно-венерологический диспансер (ул. Спортивн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устройством тротуара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и территориального управления «Поселок Врангель»: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Восточный проспект 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л. Беринга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л. Невельского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ул. Бабкина 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л. Железнодорожная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иморский проспект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Внутрипорто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ое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ое, а/б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устройством основания из песка и щебня, заменой бордюрного камня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роги территориального управл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Поселок Ливадия»: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. Южно-Морской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л. Пограничная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л. Комсомольская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ул. Школьная 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л. Победы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л. Пушкинская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л. Центральная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. Ливадия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л. Луговая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л. Новая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л. Заречная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л. Пограничная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л. 70 лет Октября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л. Ливадийская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Душкино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л. Ватутина</w:t>
            </w:r>
          </w:p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ул. Беляе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ое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ое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унт., а/б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ое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устройством основания из песка и щебня, заменой бордюрного камня, устройством тротуаров и ЛК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зержинского  (от ж/д № 6 до ДКС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устройством тротуара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Красноармейская (от Находкинского пр-та до ул. Мичурин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устройством тротуара, заменой бордюрного камня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альняя (от ул. Чапаева до ул. Тимирязев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/бетонное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устройством тротуара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З. Космодемьянской (от ул. Гагарина до Находкинского просп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Добролюбова (лт ул. Сенявина до ул. Дальня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ремонтом ЛК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Песчаная (в районе перекрестка ул. Набережная–Шоссейн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инский проспект (от ост. «Рыбный порт» до ост. «Гагарина», от ост. «Заводская» до ост. «Ленинская», район ж/д переезд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заменой бордюрного камня, устройством тротуаров, устройством барьерного ограждения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нутриквартальные проезды: ул. Заводская, Северный пр., ул. Комсомольская, ул. Сидоренко, Озерный б/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заменой бордюрного камня и устройством тротуаров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территорий учреждений здравоохранения и образования (по отдельной заявк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мериканский (Находкинский) перев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га на ЖБФ (от проходной БАМР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Школьная (от ул. Школьная, 18 до Находкинского проспек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устройством тротуара и ЛК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Веселая в районе церкв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устройством ЛК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портивная (от ул. Спортивная до ж/д № 3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ично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угачева (от ДКС до Северного пр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устройством ЛК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Урицкого от Северного пр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нтов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устройством ЛК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Горького (от ул. Цветочной до Находкинского пр-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устройством тротуара и ЛК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Арсеньева (от ул. Рыбацкой до ул. Пирогова, до ул. Рыбацкая, 20, 23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ремонтом тротуара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омсомольская (в районе автобусных останово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ремонтом тротуара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Юбилейная до д/сада № 37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 устройством тротуара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Постышева (в районе Озерного б-ра, мос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Владивосток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мочный ремонт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в п. Приисков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окситогор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Рыбац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аяковск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Набережная (от базы «Прима» до ул. Песчан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Орехов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мочный ремонт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нинградск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верный пр. (от ул. Перевальная до пр. Мир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Шоссейная (от ст. Находка до ул. Шевченко, от ж/д № 207 до водонапорной башни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очный ремонт, ремонт ЛК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Кирова (от Северного пр. до ул. Шоссейна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бетон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Ямочный ремонт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Фрунзе (от Северного пр. до ул. Шоссейная, 207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«-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Лермонтова (от ул. Лермонтова, 26 до ул. Тимирязев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ab/>
        <w:tab/>
        <w:tab/>
        <w:tab/>
        <w:tab/>
        <w:t xml:space="preserve">                            </w:t>
        <w:tab/>
        <w:tab/>
        <w:tab/>
        <w:tab/>
        <w:tab/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26 марта 2008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76-Р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54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4-24T04:54:00Z</dcterms:modified>
  <cp:revision>3</cp:revision>
  <dc:subject/>
  <dc:title>                                </dc:title>
</cp:coreProperties>
</file>