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09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58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целевую программу «Повышение безопасности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го движения в Находкинском городском округе в 2007-2012 годах»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. Внести в муниципальную целевую программу «Повышение безопасности дорожного движения в Находкинском городском округе в 2007-2012 годах», утвержденную решением Думы Находкинского городского округа от 09.10.2007 № 86-Р («Находкинский рабочий» от 01.11.2007 № 173-174), в редакции решения от 03.03.2010 № 482-НПА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) столбец второй строки девятой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Мероприятия Программы реализуются за счет средств краевого, местного бюджетов и собственных средств предприятий. Общий объем финансирования Программы составит 137 290,34 тыс. рублей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столбец второй строки одиннадцатой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Контроль за реализацией Программы осуществляет отдел транспорта и связи администрации Находкинского городского округа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абзац третий раздела 6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мероприятий Программы в 2007-2012 годах составит 137 290,34 тыс. рублей. Финансирование Программы из местного бюджета составит 67 412,3 тыс. рублей, в том числе по годам: 2007 год – 12 275,3 тыс. рублей, 2008 год – 5 671,6 тыс. рублей, 2009 год – 11 506,6 тыс. рублей, 2010 год – 11 191,6 тыс. рублей, 2011 год – 14 010,6 тыс. рублей, 2012 год – 12 756,6 тыс. рублей.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4) раздел 8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«В ходе реализации Программы отдел транспорта и связи администрации Находкинского городского округа осуществляет контроль за реализацией Программы, координацию деятельности исполнителей Программы; ежегодно, совместно с финансовым управлением администрации Находкинского городского округа, уточняет целевые показатели и затраты по программным мероприятиям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Исполнители Программы ежеквартально отчитываются перед отделом транспорта и связи администрации Находкинского городского округа о выполнении программных мероприяти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дел транспорта и связи администрации Находкинского городского округа в установленном порядке направляет информацию о ходе реализации Программы в отдел экономики администрации Находкинского городского округа, заместителю главы администрации Находкинского городского округа по вопросам жилищно-коммунального хозяйства»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приложение 3 к «Перечень мероприятий по реализации муниципальной целевой программы «Повышение безопасности дорожного движения в Находкинском городском округе в 2007-2012 годах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вижения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2007-2012 годах»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sz w:val="24"/>
          <w:szCs w:val="24"/>
        </w:rPr>
        <w:t>мероприятий по реализации муниципальной целевой программы «Повышение безопасности дорожного движения в Находкинском городском округе в 2007–2012 годах»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2550"/>
        <w:gridCol w:w="851"/>
        <w:gridCol w:w="709"/>
        <w:gridCol w:w="708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Объем финанс.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7-2012гг.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7г.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8г.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09г., 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Объем финанс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10г.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финанс. 2011г.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финанс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12г.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2" w:hRule="atLeast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1. Материально-техническое оснащение подразделений, осуществляющих контрольные и надзорные функции в области обеспечения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безопасности дорожного движения 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риобретение комплекта видеофиксации нарушений Правил дорожного движения РФ для УВД  по НГО, 4 комплекта: ул. Шоссейная (пер. ТМТ), Северный пр., 9, Находкинский пр., 100, Находкинский пр.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УВД по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7-2011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риобретение спецтранспорта, оборудованного средствами контроля и выявления правонарушений для ДПС ГИБДД УВД по НГО - 30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УВД по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08-2012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396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931,14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327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327,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327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3724,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327,85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риобретение бланочной продукции и экспресс-тестов для проведения мероприятий по выявлению нарушений Правил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УВД по НГО, Краевой наркодиспансер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8-2012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500,0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. Совершенствование организации движения транспортных средств и пешеходов 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Установка табло отсчета 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обратного времени на светофорных объектах в районе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Управление благоустр. адм.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7-2012гг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61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56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37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420,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Управление благоустр. адм.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2007, 2009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11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65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редотвращение уровня ДТП на автодорогах города: замена и установка дорожных знаков, нанесение дорожной разметки, эксплуатация светофор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Управление благоустр. адм.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07- 2011г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3810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2959,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635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799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8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9800,0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Осуществление работ по замене ламповых светофорных объектов на светодио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Управление благоустр. адм.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7-2008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93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7500,0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1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Обустройство автобусных о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Управление благоустр. адм.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9-2012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7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900,0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Информационное обеспечение автобусных о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Автотранс-портные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средства предприя-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5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3. Организация безопасной перевозки пассажиров общественным транспортом 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Приобретение подвижного 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состава автобусов в количестве 40 штук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ассажирские автотранс-портные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средства предприя-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7-2012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8360,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93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800,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78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7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78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7800,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Внедрение автоматизированной навигационной системы контроля за работой автобусов на городских маршрутах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Отдел транспорта и связи адм. НГО,  пассажирские АТ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средства предприя-т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08-2012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5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000,0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3.3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роведение комплексных сезонных обследований маршрутной сети, по которым проходит общественный транспорт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Отдел транспорта и связи адм. НГО,  ОГИБДД УВД по Н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 </w:t>
            </w:r>
            <w:r>
              <w:rPr/>
              <w:t>2007-2012гг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4. Пропаганда культуры поведения и организация эффективной системы взаимодействия участников дорожного движения  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4.1 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Обучение сотрудников ОГИБДД УВД по НГО оказанию первой медицинской помощи пострадавшим при дорожно-транспорт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УВД по НГО,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упр. здравоохранения 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адм. Н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2007-2012гг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4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4,0 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4.2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роведение широкомасштабных акций «Внимание - дети!», «Внимание – пешеход!», «Вежливый водитель», «Зебра», «Автоб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УВД по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спонсорские средства пред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2007-2012гг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 </w:t>
            </w:r>
            <w:r>
              <w:rPr/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4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14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14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44,0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4.3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Создание тематических телепередач по пропаганде культуры поведения участников дорожного движения 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Отдел по работе со СМИ 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адм. НГО,  Отдел по связям с общ. адм. Н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2007-2012гг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70,0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4.4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Создание тематической наружной социальной рекламы, а так же размещение материалов в общественном транспорте, кинотеатр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УВД по НГО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онсор-ские средства предприя-тий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2007-2012гг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4.5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Приобретение электронно-вычислительной и оргтехники для технического оснащения ОГИБДД УВД по Н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УВД по НГ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краевой бюджет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2007-2010гг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 </w:t>
            </w:r>
            <w:r>
              <w:rPr/>
              <w:t>5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4,1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  </w:t>
            </w:r>
            <w:r>
              <w:rPr/>
              <w:t>5. Профилактика и предупреждение детского дорожно-транспортного травматизма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Проведение детских мероприятий: «Безопасное колесо», выставка детского рисунка и поделок «Светофор», конкурс рисунков и сочинений «Письмо водителю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Упр. образов. адм. НГО, ОГИБДД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УВД по НГ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2008-2012гг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3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Организация подписки образовательных учреждений города на газету «Добрая дорога дет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Управление образования адм.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2007-2012гг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69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 </w:t>
            </w:r>
            <w:r>
              <w:rPr/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2,6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Организация детского 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автогор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Упр. благоус. адм. НГО, ОГИБДД УВД по НГ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2008- 2009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 xml:space="preserve">ИТОГО по всем разделам 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В том числе: краевой бюджет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местный бюджет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средства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37290,34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4817,54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7412,3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55060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4516,2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936,9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2275,3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113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7447,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532,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671,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9244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3836,45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549,35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1506,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978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1982,42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546,82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1191,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824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6179,1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924,5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4010,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824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3328,45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327,85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2756,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8244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ВД по НГО  - Управление внутренних дел по Находкинскому городскому округу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. НГО  - администрация Находкинского 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ОГИБДД УВД по НГО  - Отдел государственной инспекции безопасности дорожного движения Управления внутренних дел  по Находкинскому городскому округу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МИ – средства массовой информации»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приложение 5 «Объём финансирования муниципальной целевой программы «Повышение безопасности дорожного движения в Находкинском городском округе в 2007-2012 годах» признать утратившим силу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 сентября 2010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8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07:00Z</dcterms:created>
  <dc:creator>.</dc:creator>
  <dc:description/>
  <dc:language>en-US</dc:language>
  <cp:lastModifiedBy>Елена Л. Харчук</cp:lastModifiedBy>
  <cp:lastPrinted>2010-09-21T10:46:00Z</cp:lastPrinted>
  <dcterms:modified xsi:type="dcterms:W3CDTF">2010-12-02T00:07:00Z</dcterms:modified>
  <cp:revision>2</cp:revision>
  <dc:subject/>
  <dc:title/>
</cp:coreProperties>
</file>