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девятнадцатого заседания Думы Находкинского городского округа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т 29 мая 2024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2. 11:03-11:05</w:t>
        <w:tab/>
        <w:t>Об избрании секретаря девятнадцатого заседания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1:05-11:15</w:t>
        <w:tab/>
        <w:t>Об отчете главы Находкинского городского округа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, за 2023 год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Магинский Тимур Владимирович, глава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председатели постоянных депутатских комиссий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4. 11:15-11:20</w:t>
        <w:tab/>
        <w:t>О внесении изменений в решение Думы Находкинского городского округа от 20.12.2023 № 250-НПА «О бюджете Находкинского городского округа на 2024 год и плановый период 2025-2026 годов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5. 11:20-11:25</w:t>
        <w:tab/>
        <w:t>О результатах публичных слушаний по отчету об исполнении бюджета Находкинского городского округа за 2023 год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Бондаренко Александр Валерьевич, председатель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6. 11:25-11:30</w:t>
        <w:tab/>
        <w:t>Об отчете об исполнении бюджета Находкинского городского округа за 2023 год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7. 11:30-11:35</w:t>
        <w:tab/>
        <w:t>Об отчете об исполнении бюджета Находкинского городского округа за 1 квартал 2024 год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8. 11:35-11:40</w:t>
        <w:tab/>
        <w:t>О согласовании замены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Находкинского городского округа от налога на доходы физических лиц на 2025 год и плановый период 2026 и 2027 годов».</w:t>
      </w:r>
    </w:p>
    <w:p>
      <w:pPr>
        <w:pStyle w:val="Normal"/>
        <w:ind w:left="1418" w:right="-285" w:hanging="2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9. 11:40-11:45</w:t>
        <w:tab/>
        <w:t>О заключении договора безвозмездного пользования муниципальным имуществом (ул. Тимирязева, 24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10. 11:45-11:50</w:t>
        <w:tab/>
        <w:t>О заключении договора безвозмездного пользования муниципальным имуществом (ул. Школьная, 7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11. 11:50-11:55</w:t>
        <w:tab/>
        <w:t>О заключении договора безвозмездного пользования муниципальным имуществом (ул. Школьная, 18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12. 11:55-12:00</w:t>
        <w:tab/>
        <w:t>О внесении изменений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13. 12:00-12:05</w:t>
        <w:tab/>
        <w:t>О внесении изменения в статью 2 решения Думы Находкинского городского округа от 25.08.2021 № 907-НПА «О порядке предоставления льгот в сфере использования муниципального имущества Находкинского городского округа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14. 12:05-12:10</w:t>
        <w:tab/>
        <w:t>Об утверждении структуры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15. 12:10-12:15</w:t>
        <w:tab/>
        <w:t>Об обращении Думы Кавалеровского муниципального округа к Губернатору Приморского края О.Н. Кожемяко и председателю Законодательного Собрания Приморского края А.А. Волошко «Об оказании социальной поддержки многодетных семей, проживающих на территории Приморского края независимо от уровня доходов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16. 12:15-12:20</w:t>
        <w:tab/>
        <w:t>Об установлении границ территориального общественного самоуправления «Активисты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7. 12:20-12:25 </w:t>
        <w:tab/>
        <w:t>Об установлении границ общественной организации «Территориальное общественное самоуправление «Снеговая»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8. 12:25-12:30 </w:t>
        <w:tab/>
        <w:t>О внесении изменений в Устав Находкинского городского округа Приморского края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9. 12:30-12:35 </w:t>
        <w:tab/>
        <w:t>О принятии в первом чтении проекта решения Думы Находкинского городского округа «О внесении изменений в Устав Находкинского городского округа Приморского края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0. 12:35-12:40 </w:t>
        <w:tab/>
        <w:t>О внесении изменения в статью 6 решения Думы Находкинского городского округа от 25.08.2021 № 913-НПА «О сельских старостах в Находкинском городском округе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1. 12:40-12:45 </w:t>
        <w:tab/>
        <w:t>О внесении изменения в пункт 5 решения Думы Находкинского городского округа от 24.05.2016 № 893-НПА «О порядке проведения конкурса на замещение вакантной должности муниципальной службы в органах местного самоуправления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22. 12:45-12:50</w:t>
        <w:tab/>
        <w:t>О награждении Почетной грамотой и Благодарственным письмом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23. 12:50</w:t>
        <w:tab/>
        <w:t>Разно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08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04:00Z</dcterms:created>
  <dc:creator>OZinenko</dc:creator>
  <dc:description/>
  <cp:keywords/>
  <dc:language>en-US</dc:language>
  <cp:lastModifiedBy>Троценко Наталья Александровна</cp:lastModifiedBy>
  <cp:lastPrinted>2024-05-24T08:59:00Z</cp:lastPrinted>
  <dcterms:modified xsi:type="dcterms:W3CDTF">2024-05-27T00:54:00Z</dcterms:modified>
  <cp:revision>11</cp:revision>
  <dc:subject/>
  <dc:title>Повестка дня</dc:title>
</cp:coreProperties>
</file>