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5.2012                                                                                                                      № 33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территориальной избирательной комиссии города Находки о расходовании средств, выделенных из бюджета Находкинского городского округа для подготовки и проведения выборов депутатов Думы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территориальной избирательной комиссии города Находки о расходовании средств, выделенных из бюджета Находкинского городского округа для подготовки и проведения выборов депутатов Думы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22:00Z</dcterms:created>
  <dc:creator>TChernyak</dc:creator>
  <dc:description/>
  <dc:language>en-US</dc:language>
  <cp:lastModifiedBy>NTrotsenko</cp:lastModifiedBy>
  <cp:lastPrinted>2012-05-24T14:06:00Z</cp:lastPrinted>
  <dcterms:modified xsi:type="dcterms:W3CDTF">2012-05-30T04:23:00Z</dcterms:modified>
  <cp:revision>3</cp:revision>
  <dc:subject/>
  <dc:title/>
</cp:coreProperties>
</file>